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TRƯỜNG THPT AN NGHĨ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HIẾU ĐÁP ÁN ĐỀ THI HỌC KỲ 1 MÔN TOÁN KHỐI 12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ĂM HỌC 2021 - 2022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ã đề: 102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ã đề: 203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ã đề: 304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ã đề: 405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ã đề: 506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ã đề: 60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2"/>
      <w:type w:val="nextPage"/>
      <w:pgSz w:w="12240" w:h="15840"/>
      <w:pgMar w:left="900" w:right="720" w:gutter="0" w:header="0" w:top="3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7:56:00Z</dcterms:created>
  <dc:creator>VnTeach.Com</dc:creator>
  <dc:description/>
  <cp:keywords>VnTeach.Com</cp:keywords>
  <dc:language>en-US</dc:language>
  <cp:lastModifiedBy/>
  <dcterms:modified xsi:type="dcterms:W3CDTF">2022-01-05T15:58:00Z</dcterms:modified>
  <cp:revision>0</cp:revision>
  <dc:subject/>
  <dc:title/>
</cp:coreProperties>
</file>