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3070"/>
        <w:gridCol w:w="7193"/>
      </w:tblGrid>
      <w:tr>
        <w:trPr/>
        <w:tc>
          <w:tcPr>
            <w:tcW w:w="4196" w:type="dxa"/>
            <w:tcBorders/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GDĐT TÂN KỲ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80340</wp:posOffset>
                      </wp:positionV>
                      <wp:extent cx="1172845" cy="10160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4.2pt" to="139pt,14.9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RƯỜNG THCS TÂN AN</w:t>
            </w:r>
          </w:p>
        </w:tc>
        <w:tc>
          <w:tcPr>
            <w:tcW w:w="307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89865</wp:posOffset>
                      </wp:positionV>
                      <wp:extent cx="192849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4.95pt" to="242.4pt,14.95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Tân An, ngày 18  tháng 9 năm 2020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KẾ HOẠCH BDHSG MÔN TIẾNG AN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ăm học 2020-2021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Kèm theo Kế hoạch số 121/KH-THCS, ngày 18 tháng 9 năm 2020 của Hiệu trưởng trường THCS Tân An)</w:t>
      </w:r>
    </w:p>
    <w:p>
      <w:pPr>
        <w:pStyle w:val="Mso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Mso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</w:rPr>
        <w:t>Chương trình bồi dưỡng HSG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left" w:pos="1140" w:leader="none"/>
        </w:tabs>
        <w:spacing w:before="0" w:after="0"/>
        <w:ind w:left="540" w:hanging="0"/>
        <w:contextualSpacing/>
        <w:rPr/>
      </w:pPr>
      <w:r>
        <w:rPr>
          <w:b/>
          <w:sz w:val="24"/>
          <w:szCs w:val="24"/>
        </w:rPr>
        <w:t>I. LỚP 6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left="54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57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08"/>
        <w:gridCol w:w="4252"/>
        <w:gridCol w:w="1276"/>
        <w:gridCol w:w="1276"/>
        <w:gridCol w:w="1134"/>
        <w:gridCol w:w="1134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6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view tenses: Present simple, present progressive, future simple, Be going to +V.</w:t>
            </w:r>
          </w:p>
          <w:p>
            <w:pPr>
              <w:pStyle w:val="Normal"/>
              <w:rPr/>
            </w:pPr>
            <w:r>
              <w:rPr/>
              <w:t>- Prac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s understand how to use the tenses at high level and do the t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view tenses: Present perfect and Past simple.</w:t>
            </w:r>
          </w:p>
          <w:p>
            <w:pPr>
              <w:pStyle w:val="Normal"/>
              <w:rPr/>
            </w:pPr>
            <w:r>
              <w:rPr/>
              <w:t>- Convert past simple tense to present perfect tense</w:t>
            </w:r>
          </w:p>
          <w:p>
            <w:pPr>
              <w:pStyle w:val="Normal"/>
              <w:rPr/>
            </w:pPr>
            <w:r>
              <w:rPr/>
              <w:t>- Prac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s understand how to use the tenses at high level and do the t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ditional sentences type 1,2</w:t>
            </w:r>
          </w:p>
          <w:p>
            <w:pPr>
              <w:pStyle w:val="Normal"/>
              <w:rPr/>
            </w:pPr>
            <w:r>
              <w:rPr/>
              <w:t>- Prac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s understand how to use the conditional sentences type 1,2 at high level and do the t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parison superlative</w:t>
            </w:r>
          </w:p>
          <w:p>
            <w:pPr>
              <w:pStyle w:val="Normal"/>
              <w:rPr/>
            </w:pPr>
            <w:r>
              <w:rPr/>
              <w:t>- Prac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s understand how to use the conditional sentences type 1,2 at high level and do the t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nectives: And, but, therefore, however, or, so, because.</w:t>
            </w:r>
          </w:p>
          <w:p>
            <w:pPr>
              <w:pStyle w:val="Normal"/>
              <w:rPr/>
            </w:pPr>
            <w:r>
              <w:rPr/>
              <w:t>- Prac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s understand how to use the  connectives and do the t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d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s understand how to do the differences types of reading exercises: Fill into the gaps, multiple choices, read and answer the question, T/F stat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rit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s understand how to use the structures to rewrite the sentences.</w:t>
            </w:r>
          </w:p>
          <w:p>
            <w:pPr>
              <w:pStyle w:val="Normal"/>
              <w:rPr/>
            </w:pPr>
            <w:r>
              <w:rPr/>
              <w:t>- Write a paragraph, an email, a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sten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s understand how to take note, make a brainstorming and do the different kind of exercises of list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s understand how to do the test ques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s understand how to do the test ques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vi-VN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Comparation</w:t>
            </w:r>
            <w:r>
              <w:rPr>
                <w:rFonts w:cs="Calibri" w:ascii="Calibri" w:hAnsi="Calibri"/>
                <w:lang w:val="vi-VN"/>
              </w:rPr>
              <w:t>-</w:t>
            </w:r>
            <w:r>
              <w:rPr/>
              <w:t>- Ss understand how to use the conditional sentences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vi-VN"/>
              </w:rPr>
              <w:t>ổ</w:t>
            </w:r>
            <w:r>
              <w:rPr/>
              <w:t>ng hợ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Practice test 2</w:t>
            </w:r>
            <w:r>
              <w:rPr/>
              <w:t>- Ss understand how to do the test questions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Future and be going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Word formatio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onditional typ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lang w:val="nl-NL"/>
              </w:rPr>
              <w:t>Practice: Rewrite sent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he present perfect t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hợ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Practice tes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Practice reading</w:t>
            </w:r>
            <w:r>
              <w:rPr/>
              <w:t>- Ss understand how to do the differences types of reading exercis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vi-VN"/>
              </w:rPr>
            </w:pPr>
            <w:r>
              <w:rPr>
                <w:rFonts w:cs=".VnTime" w:ascii=".VnTime" w:hAnsi=".VnTime"/>
                <w:lang w:val="nl-NL"/>
              </w:rPr>
              <w:t>Practice writing</w:t>
            </w:r>
            <w:r>
              <w:rPr>
                <w:rFonts w:cs="Calibri" w:ascii="Calibri" w:hAnsi="Calibri"/>
                <w:lang w:val="vi-VN"/>
              </w:rPr>
              <w:t>-</w:t>
            </w:r>
            <w:r>
              <w:rPr/>
              <w:t>- Ss understand how to do the test ques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vi-VN"/>
              </w:rPr>
            </w:pPr>
            <w:r>
              <w:rPr>
                <w:rFonts w:cs=".VnTime" w:ascii=".VnTime" w:hAnsi=".VnTime"/>
                <w:lang w:val="nl-NL"/>
              </w:rPr>
              <w:t>Practice listening</w:t>
            </w:r>
            <w:r>
              <w:rPr>
                <w:rFonts w:cs="Calibri" w:ascii="Calibri" w:hAnsi="Calibri"/>
                <w:lang w:val="vi-VN"/>
              </w:rPr>
              <w:t>-</w:t>
            </w:r>
            <w:r>
              <w:rPr/>
              <w:t>- Ss understand how to do the test ques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hợ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vi-VN"/>
              </w:rPr>
            </w:pPr>
            <w:r>
              <w:rPr>
                <w:rFonts w:cs=".VnTime" w:ascii=".VnTime" w:hAnsi=".VnTime"/>
                <w:lang w:val="nl-NL"/>
              </w:rPr>
              <w:t>Practice test 4</w:t>
            </w:r>
            <w:r>
              <w:rPr>
                <w:rFonts w:cs="Calibri" w:ascii="Calibri" w:hAnsi="Calibri"/>
                <w:lang w:val="vi-VN"/>
              </w:rPr>
              <w:t>-</w:t>
            </w:r>
            <w:r>
              <w:rPr/>
              <w:t>- Ss understand how to do the test ques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hợ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vi-VN"/>
              </w:rPr>
            </w:pPr>
            <w:r>
              <w:rPr>
                <w:rFonts w:cs=".VnTime" w:ascii=".VnTime" w:hAnsi=".VnTime"/>
                <w:lang w:val="nl-NL"/>
              </w:rPr>
              <w:t>Practice test 5</w:t>
            </w:r>
            <w:r>
              <w:rPr>
                <w:rFonts w:cs="Calibri" w:ascii="Calibri" w:hAnsi="Calibri"/>
                <w:lang w:val="vi-VN"/>
              </w:rPr>
              <w:t>-</w:t>
            </w:r>
            <w:r>
              <w:rPr/>
              <w:t>- Ss understand how to do the test ques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hợ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vi-VN"/>
              </w:rPr>
            </w:pPr>
            <w:r>
              <w:rPr>
                <w:rFonts w:cs=".VnTime" w:ascii=".VnTime" w:hAnsi=".VnTime"/>
                <w:lang w:val="nl-NL"/>
              </w:rPr>
              <w:t>Practice test 6</w:t>
            </w:r>
            <w:r>
              <w:rPr>
                <w:rFonts w:cs="Calibri" w:ascii="Calibri" w:hAnsi="Calibri"/>
                <w:lang w:val="vi-VN"/>
              </w:rPr>
              <w:t>-</w:t>
            </w:r>
            <w:r>
              <w:rPr/>
              <w:t>- Ss understand how to do the test ques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hợ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vi-VN"/>
              </w:rPr>
            </w:pPr>
            <w:r>
              <w:rPr>
                <w:rFonts w:cs=".VnTime" w:ascii=".VnTime" w:hAnsi=".VnTime"/>
                <w:lang w:val="nl-NL"/>
              </w:rPr>
              <w:t>Practice test 7</w:t>
            </w:r>
            <w:r>
              <w:rPr>
                <w:rFonts w:cs="Calibri" w:ascii="Calibri" w:hAnsi="Calibri"/>
                <w:lang w:val="vi-VN"/>
              </w:rPr>
              <w:t>-</w:t>
            </w:r>
            <w:r>
              <w:rPr/>
              <w:t>- Ss understand how to do the test ques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hợ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vi-VN"/>
              </w:rPr>
            </w:pPr>
            <w:r>
              <w:rPr>
                <w:rFonts w:cs=".VnTime" w:ascii=".VnTime" w:hAnsi=".VnTime"/>
                <w:lang w:val="nl-NL"/>
              </w:rPr>
              <w:t>Practice test 8</w:t>
            </w:r>
            <w:r>
              <w:rPr>
                <w:rFonts w:cs="Calibri" w:ascii="Calibri" w:hAnsi="Calibri"/>
                <w:lang w:val="vi-VN"/>
              </w:rPr>
              <w:t>-</w:t>
            </w:r>
            <w:r>
              <w:rPr/>
              <w:t>- Ss understand how to do the test ques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pt-BR"/>
              </w:rPr>
              <w:t>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ỚP 7</w:t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3869"/>
        <w:gridCol w:w="1518"/>
        <w:gridCol w:w="2542"/>
        <w:gridCol w:w="1001"/>
        <w:gridCol w:w="851"/>
      </w:tblGrid>
      <w:tr>
        <w:trPr>
          <w:tblHeader w:val="true"/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/chủ đ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cần đạ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 dạy họ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/hình thức kiểm tra đánh gi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 The present simple,+ The present Progressi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Writing about one’s hobby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/>
              <w:t>+ Practi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y the end of the lesson Ss need to receive the form, uses, signals of </w:t>
            </w:r>
            <w:r>
              <w:rPr/>
              <w:t>the present simple, the present Progressive tens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Writing about one’s hobb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+ Practice doing exercis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ture tense and the verb of liking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Writing about health advices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/>
              <w:t>+ Practi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</w:rPr>
              <w:t xml:space="preserve">Ss revise more about the forms and use  of </w:t>
            </w:r>
            <w:r>
              <w:rPr>
                <w:lang w:val="nl-NL"/>
              </w:rPr>
              <w:t xml:space="preserve"> future tense and the verb of liki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Writing about health advice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ractise doing exerci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 past simple tense and present perfec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Writing about community  services/ volunteer work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lang w:val="nl-NL"/>
              </w:rPr>
              <w:t>+ Practi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Ss revise more about the forms and use  of </w:t>
            </w:r>
            <w:r>
              <w:rPr>
                <w:lang w:val="nl-NL"/>
              </w:rPr>
              <w:t xml:space="preserve"> </w:t>
            </w:r>
            <w:r>
              <w:rPr/>
              <w:t>past simple tense and present perfec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Write  about community  services/ volunteer wor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nl-NL"/>
              </w:rPr>
              <w:t>+ Practise doing exerci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 Adjective and adver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write an informal letter  of  invitation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lang w:val="nl-NL"/>
              </w:rPr>
              <w:t>+ Practi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 the end of the lesson Ss need to receive the form, uses of </w:t>
            </w:r>
            <w:r>
              <w:rPr/>
              <w:t>adjective and adver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nl-NL"/>
              </w:rPr>
              <w:t>+ Practise doing exerci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arison of Adj &amp; Adv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>+ Practi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By the end of the lesson Ss need to receive the form of </w:t>
            </w:r>
            <w:r>
              <w:rPr/>
              <w:t>comparison of Adj &amp; Ad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val="nl-NL"/>
              </w:rPr>
              <w:t>+ Practise doing exerci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assive voi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s  know more special cases of passive voice. Practice doing exercis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he way to do the rewrite sentences using the passive voic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val="nl-NL"/>
              </w:rPr>
              <w:t>+ Practise doing exerci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tice test 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se doing the test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Correct the te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position &amp; expression of quali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So/ too/either/neither</w:t>
            </w:r>
          </w:p>
          <w:p>
            <w:pPr>
              <w:pStyle w:val="Normal"/>
              <w:rPr/>
            </w:pPr>
            <w:r>
              <w:rPr/>
              <w:t>+ Practi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By the end of the lesson Ss need to know the uses and meaning of the </w:t>
            </w:r>
            <w:r>
              <w:rPr/>
              <w:t>Preposition  in English and  expression of quali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So/ too/either/neit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val="nl-NL"/>
              </w:rPr>
              <w:t>+ Practise doing exerci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+ Word form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Writing a letter describing local food or drin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nl-NL"/>
              </w:rPr>
              <w:t>+ Articles &amp; question word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Ss know the way to forn the word and its meani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Articles &amp; question word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Writing a letter describing local food or drin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Listening   + Writing passag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SS practice listening skill and the way to write a short </w:t>
            </w:r>
            <w:r>
              <w:rPr>
                <w:lang w:val="nl-NL"/>
              </w:rPr>
              <w:t>passag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Listening   + Writing emai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Have SS practice listening skill and the way to write  an emai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lang w:val="nl-NL"/>
              </w:rPr>
              <w:t>Listening   + Writing ess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Have SS practice listening skill and the way to write  essay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color w:val="800000"/>
                <w:lang w:val="nl-NL"/>
              </w:rPr>
              <w:t>Practice test 1 ( Kiểm tra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4 period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Practice test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Help techer know how SS understand the les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Practice test 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Help techer know how SS understand the les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Practice test 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Help techer know how SS understand the les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Practice test 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nl-NL"/>
              </w:rPr>
              <w:t>Practice test 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lang w:val="nl-NL"/>
              </w:rPr>
              <w:t>Practice test 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Practice test 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actice test 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Practice test 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actice test 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Practice test 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actice test 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III. LỚP 8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02"/>
        <w:gridCol w:w="4340"/>
        <w:gridCol w:w="1680"/>
        <w:gridCol w:w="2380"/>
        <w:gridCol w:w="956"/>
        <w:gridCol w:w="1276"/>
      </w:tblGrid>
      <w:tr>
        <w:trPr>
          <w:tblHeader w:val="true"/>
          <w:trHeight w:val="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/chủ đ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cần 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 dạy họ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/hình thức kiểm tra đánh gi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uổ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họn HSG (150’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Students review the use, the structure, the verb form and the words in class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ify stud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Direct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Writ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/>
              <w:t>Tenses + practi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 revise more about the forms and use  of </w:t>
            </w:r>
            <w:r>
              <w:rPr>
                <w:lang w:val="nl-NL"/>
              </w:rPr>
              <w:t xml:space="preserve">  tenses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Practise doing exerci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/>
              <w:t>Passive voi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s  know more special cases of passive voice. Practice doing exercis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he way to do the rewrite sentences using the passive voice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lang w:val="nl-NL"/>
              </w:rPr>
              <w:t>Reported speech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elp Ss revise the reported speech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he way to do the rewrite sentences using the reported speech.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</w:rPr>
              <w:t>Practise doing exerci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onditional sentenc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  know more about:  </w:t>
            </w:r>
            <w:r>
              <w:rPr/>
              <w:t>+ Conditional sentences type 1 and 2</w:t>
            </w:r>
          </w:p>
          <w:p>
            <w:pPr>
              <w:pStyle w:val="Normal"/>
              <w:rPr/>
            </w:pPr>
            <w:r>
              <w:rPr/>
              <w:t>+ Modal verb in conditional sentences type 1 .</w:t>
            </w:r>
          </w:p>
          <w:p>
            <w:pPr>
              <w:pStyle w:val="Normal"/>
              <w:rPr/>
            </w:pPr>
            <w:r>
              <w:rPr/>
              <w:t>+ Quantifiers: revie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+ Pract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ome structures relate to the rewrite senten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s know some structure relate to </w:t>
            </w:r>
            <w:r>
              <w:rPr>
                <w:lang w:val="nl-NL"/>
              </w:rPr>
              <w:t>the rewrite sent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ome structures relate to the rewrite senten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s know some structure relate to </w:t>
            </w:r>
            <w:r>
              <w:rPr>
                <w:lang w:val="nl-NL"/>
              </w:rPr>
              <w:t>the rewrite sent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omparison of adjectives and adverbs.</w:t>
            </w:r>
          </w:p>
          <w:p>
            <w:pPr>
              <w:pStyle w:val="Normal"/>
              <w:rPr/>
            </w:pPr>
            <w:r>
              <w:rPr/>
              <w:t>+ Phrasal verb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s  know more about </w:t>
            </w:r>
          </w:p>
          <w:p>
            <w:pPr>
              <w:pStyle w:val="Normal"/>
              <w:rPr/>
            </w:pPr>
            <w:r>
              <w:rPr/>
              <w:t>+ Comparison of adjectives and adverbs.</w:t>
            </w:r>
          </w:p>
          <w:p>
            <w:pPr>
              <w:pStyle w:val="Normal"/>
              <w:rPr/>
            </w:pPr>
            <w:r>
              <w:rPr/>
              <w:t>+ Phrasal verbs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+ Practice doing exerci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istening   + Writing ess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S practice listening skill and the way to write  informal letter and post c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istening   + Writing ess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Have SS practice listening skill and the way to writ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lang w:val="nl-NL"/>
              </w:rPr>
              <w:t>Listening   + Writing ess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Have SS practice listening skill and the way to write  essa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color w:val="800000"/>
                <w:lang w:val="nl-NL"/>
              </w:rPr>
              <w:t>Practice test 1 ( Kiểm tra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nl-NL"/>
              </w:rPr>
              <w:t>Practice test 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lang w:val="nl-NL"/>
              </w:rPr>
              <w:t>Practice test 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actice test 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actice test 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actice test 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actice test 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nl-NL"/>
              </w:rPr>
              <w:t>Practice test 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lang w:val="nl-NL"/>
              </w:rPr>
              <w:t>Practice test 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actice test 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actice test 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actice test 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actice test 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actice test 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actice test 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240" w:after="0"/>
        <w:contextualSpacing/>
        <w:jc w:val="both"/>
        <w:rPr/>
      </w:pPr>
      <w:r>
        <w:rPr>
          <w:b/>
          <w:sz w:val="26"/>
          <w:szCs w:val="26"/>
        </w:rPr>
        <w:t>IV. LỚP 9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40"/>
        <w:gridCol w:w="4340"/>
        <w:gridCol w:w="1680"/>
        <w:gridCol w:w="2380"/>
        <w:gridCol w:w="860"/>
        <w:gridCol w:w="1275"/>
      </w:tblGrid>
      <w:tr>
        <w:trPr>
          <w:tblHeader w:val="true"/>
          <w:trHeight w:val="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/chủ đ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cần 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 dạy họ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/hình thức kiểm tra đánh gi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chọn HSG (150’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s review all four skills the use, the structure, the verb form and the words in class 9.</w:t>
            </w:r>
          </w:p>
          <w:p>
            <w:pPr>
              <w:pStyle w:val="Normal"/>
              <w:rPr/>
            </w:pPr>
            <w:r>
              <w:rPr/>
              <w:t>Classify stud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Direct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Writ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he present perfect  tense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</w:rPr>
              <w:t xml:space="preserve">Ss  know more about the forms and use  of  the  </w:t>
            </w:r>
            <w:r>
              <w:rPr>
                <w:lang w:val="nl-NL"/>
              </w:rPr>
              <w:t>present perfect  tense. Practise doing exerci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he present perfect  tense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 know more about the way to rewrite the sentence from </w:t>
            </w:r>
            <w:r>
              <w:rPr>
                <w:lang w:val="nl-NL"/>
              </w:rPr>
              <w:t>present perfect  tense to past simple tense and in contrast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Practise doing exerci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lang w:val="nl-NL"/>
              </w:rPr>
              <w:t>Reported speech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lp Ss revise the reported speech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way to do the rewrite sentences using the reported speech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</w:rPr>
              <w:t>Practise doing exerci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e structures relate to the rewrite senten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 know some structure relate to </w:t>
            </w:r>
            <w:r>
              <w:rPr>
                <w:lang w:val="nl-NL"/>
              </w:rPr>
              <w:t>the rewrite sent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ractise doing exerci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e structures relate to the rewrite senten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 know some structure relate to </w:t>
            </w:r>
            <w:r>
              <w:rPr>
                <w:lang w:val="nl-NL"/>
              </w:rPr>
              <w:t>the rewrite sent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ractise doing exerci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e voi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s  know more special cases of passive voic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rFonts w:cs="Arial"/>
              </w:rPr>
              <w:t>Practice doing exerci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stening   + Writing ess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S practice listening skill and the way to write  informal letter and post c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stening   + Writing ess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Have SS practice listening skill and the way to write  formal let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nl-NL"/>
              </w:rPr>
              <w:t>Listening   + Writing ess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Have SS practice listening skill and the way to write  essa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color w:val="800000"/>
                <w:lang w:val="nl-NL"/>
              </w:rPr>
              <w:t>Practice test 1 ( Kiểm tra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nl-NL"/>
              </w:rPr>
              <w:t>Practice test 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lang w:val="nl-NL"/>
              </w:rPr>
              <w:t>Practice test 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si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ctice test 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ctice test 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ctice test 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ctice test 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nl-NL"/>
              </w:rPr>
              <w:t>Practice test 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lang w:val="nl-NL"/>
              </w:rPr>
              <w:t>Practice test 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ctice test 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4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do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PHÊ DUYỆT CỦA PHÒNG GD&amp;ĐT</w:t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TRƯỞNG PHÒNG</w:t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ạm Tân Phương</w:t>
            </w:r>
          </w:p>
        </w:tc>
        <w:tc>
          <w:tcPr>
            <w:tcW w:w="7111" w:type="dxa"/>
            <w:tcBorders/>
          </w:tcPr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uyễn Mạnh Hùng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08:00Z</dcterms:created>
  <dc:creator>Sky123.Org</dc:creator>
  <dc:description/>
  <cp:keywords/>
  <dc:language>en-US</dc:language>
  <cp:lastModifiedBy>Microsoft</cp:lastModifiedBy>
  <dcterms:modified xsi:type="dcterms:W3CDTF">2020-10-02T01:22:00Z</dcterms:modified>
  <cp:revision>46</cp:revision>
  <dc:subject/>
  <dc:title>PHÒNG GDĐT TÂN KÌ</dc:title>
</cp:coreProperties>
</file>