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jc w:val="center"/>
        <w:rPr>
          <w:b/>
          <w:b/>
          <w:lang w:eastAsia="vi-VN"/>
        </w:rPr>
      </w:pPr>
      <w:r>
        <w:rPr>
          <w:b/>
          <w:lang w:eastAsia="vi-VN"/>
        </w:rPr>
        <w:t>KẾ HOẠCH GIÁO DỤC MÔN HỌC NĂM HỌC: 2020 - 2021</w:t>
      </w:r>
    </w:p>
    <w:p>
      <w:pPr>
        <w:pStyle w:val="Normal"/>
        <w:jc w:val="center"/>
        <w:rPr>
          <w:b/>
          <w:b/>
          <w:lang w:eastAsia="vi-VN"/>
        </w:rPr>
      </w:pPr>
      <w:r>
        <w:rPr>
          <w:b/>
          <w:lang w:eastAsia="vi-VN"/>
        </w:rPr>
        <w:t>MÔN: TOÁN   -   LỚP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  <w:t>(Thời lượng     tiết / tuầ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00"/>
        <w:gridCol w:w="5305"/>
        <w:gridCol w:w="1800"/>
        <w:gridCol w:w="3330"/>
        <w:gridCol w:w="902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ẦN 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</w:t>
            </w:r>
            <w:r>
              <w:rPr>
                <w:lang w:val="en-US"/>
              </w:rPr>
              <w:t>CHƯƠNG TRÌNH VÀ SÁCH GIÁO KHO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highlight w:val="white"/>
                <w:lang w:eastAsia="vi-VN"/>
              </w:rPr>
              <w:t xml:space="preserve">Nội dung điều chỉnh, </w:t>
            </w:r>
            <w:r>
              <w:rPr>
                <w:b/>
                <w:lang w:eastAsia="vi-VN"/>
              </w:rPr>
              <w:t>bổ sung (nếu có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eastAsia="vi-VN"/>
              </w:rPr>
              <w:t>(Những điều chỉnh về nội dung, thời lượng, thiết bị dạy học và học liệu tham khảo; xây dựng chủ đề học tập, bổ sung tích hợp liên môn; thời gian và hình thức tổ chức…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i chú</w:t>
            </w:r>
          </w:p>
        </w:tc>
      </w:tr>
      <w:tr>
        <w:trPr>
          <w:trHeight w:val="16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ủ đề/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ạch nội du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Tên bài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ết học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ời lượ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đến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 xml:space="preserve">Trên – Dưới – Phải – Trái - Trước – Sau - Ở giữa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3 tiết = 120 phút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Hình vuông – hình tròn – hình tam giác - HC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1, 2, 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đến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4, 5, 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7, 8, 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Số 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đến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Số 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Nhiều hơn , ít hơn, bằng nha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đến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ớn hơn, dấu &gt;. Bé hơn, dấu &lt;. Bằng nhau, dấu =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ớn hơn, dấu &gt;. Bé hơn, dấu &lt;. Bằng nhau, dấu =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đến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Em ôn lại những gì đã họ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Em ôn lại những gì đã họ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 xml:space="preserve">Em vui học toán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àm quen với phép cộng – Dấu cộ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àm quen với phép cộng – Dấu cộng( tiếp theo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cộng trong phạm vi 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 xml:space="preserve">Phép cộng trong phạm vi 6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cộng trong phạm vi 6 ( tiếp theo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cộng trong phạm vi 6 ( tiếp theo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cộng trong phạm vi 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cộng trong phạm vi 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cộng trong phạm vi 10 ( tiếp theo)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cộng trong phạm vi 10 ( tiếp theo)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Khối hộp chữ nhật – khối lập phương</w:t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àm quen với phép trừ - dấu tr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trừ trong phạm vi 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trừ trong phạm vi 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trừ trong phạm vi 6 ( tiếp theo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trừ trong phạm vi 6 ( tiếp theo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 xml:space="preserve">Luyện tập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trừ trong phạm vi 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trừ trong phạm vi 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 xml:space="preserve">Phép trừ trong phạm vi 10 ( tiếp theo 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trừ trong phạm vi 10 ( tiếp theo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 xml:space="preserve">Luyện tập chung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lang w:val="en-US"/>
              </w:rPr>
              <w:t>1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 chu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 xml:space="preserve">Em ôn lại những gì đã học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Em ôn lại những gì đã họ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 xml:space="preserve">Em vui học toán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Ôn tậ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Ôn tậ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trong phạm vi 1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11, 12, 13, 14, 15, 16 ( T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11, 12, 13, 14, 15, 16 ( T2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17, 18, 19, 20 ( T1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trong phạm vi 1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17, 18, 19, 20 ( T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10, 20, 30, 40, 50, 60, 70, 80, 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trong phạm vi 1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có hai chữ số ( từ 21 đến 4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có hai chữ số ( từ 41 đến 7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có hai chữ số ( từ 71 đến 99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trong phạm vi 1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đến 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hục và đơn v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hục và đơn vị ( T2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trong phạm vi 1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So sánh các số trong phạm vi 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trong phạm vi 1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Dài hơn - ngắn hơ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Đo độ dà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Xăng - ti - mé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số trong phạm vi 1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Em ôn lại những gì đã họ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Em ôn lại những gì đã họ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 xml:space="preserve">Em vui học toán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  <w:r>
              <w:rPr>
                <w:lang w:val="en-US" w:eastAsia="vi-VN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cộng dạng 14 +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cộng dạng 14 + 3( T2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trừ dạng 17 – 2 ( T1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  <w:r>
              <w:rPr>
                <w:lang w:val="en-US" w:eastAsia="vi-VN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trừ dạng 17 – 2 ( T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ộng trừ các số tròn chụ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  <w:r>
              <w:rPr>
                <w:lang w:val="en-US" w:eastAsia="vi-VN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cộng dạng 25+ 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cộng dạng 25 + 4 ( T2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cộng dạng 25+ 4, 25 + 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  <w:r>
              <w:rPr>
                <w:lang w:val="en-US" w:eastAsia="vi-VN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cộng dạng 25+ 4, 25 + 40 ( T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trừ dạng 39 – 15 ( T1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  <w:r>
              <w:rPr>
                <w:lang w:val="en-US" w:eastAsia="vi-VN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trừ dạng 39 – 15( T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trừ dạng 27 – 4, 63 – 40 ( T1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Phép trừ dạng 27 – 4, 63 – 40 ( T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  <w:r>
              <w:rPr>
                <w:lang w:val="en-US" w:eastAsia="vi-VN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Luyện tập chu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Các ngày trong tuần l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  <w:r>
              <w:rPr>
                <w:lang w:val="en-US" w:eastAsia="vi-VN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Đồng hồ - thời gi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Đồng hồ - thời gian ( T2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Em ôn lại những gì đã họ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  <w:r>
              <w:rPr>
                <w:lang w:val="en-US" w:eastAsia="vi-VN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Em ôn lại những gì đã họ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 xml:space="preserve">Em vui học toán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Ôn tập các số trong phạm vi 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  <w:r>
              <w:rPr>
                <w:lang w:val="en-US" w:eastAsia="vi-VN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Ôn tập phép cộng, phép trừ trong phạm vi 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Ôn tập các số trong phạm vi 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Ôn tập phép cộng, phép trừ trong phạm vi 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highlight w:val="white"/>
                <w:lang w:eastAsia="vi-VN"/>
              </w:rPr>
              <w:t>Phép cộng , phép trừ trong phạm vi 10</w:t>
            </w:r>
            <w:r>
              <w:rPr>
                <w:lang w:val="en-US" w:eastAsia="vi-VN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Ôn tập về thời gi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Ôn tậ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  <w:t>Kiểm tr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008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27:00Z</dcterms:created>
  <dc:creator>Windows User</dc:creator>
  <dc:description/>
  <cp:keywords/>
  <dc:language>en-US</dc:language>
  <cp:lastModifiedBy>Windows User</cp:lastModifiedBy>
  <cp:lastPrinted>2021-03-24T22:29:00Z</cp:lastPrinted>
  <dcterms:modified xsi:type="dcterms:W3CDTF">2021-08-22T15:19:00Z</dcterms:modified>
  <cp:revision>12</cp:revision>
  <dc:subject/>
  <dc:title>                                        PHAN PHỐI  CHƯƠNG TRÌNH MÔN TOÁN 1</dc:title>
</cp:coreProperties>
</file>