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PHÚ Y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phút (Không kể thời gian giao đ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66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oose the word whose underlined part is pronounced differently from the rest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1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s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oc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re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tran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en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liev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irlfrie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Complete each sentence with the appropriate form of the word in brackets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1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ur team played__________, so we lost.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hat we must do is to keep the earth__________. </w:t>
        <w:tab/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t is my great__________ to meet you at this important meeting.</w:t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eas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By wearing a mask that covers your mouth and nose, you will reduce the risk of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-19.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at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Choose the word phrase (A, B, C or D) that best fits the space in each sentenc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3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 local government suggested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chool in that villag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i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bui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il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il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There is a game show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 p.m. and 8.45 p.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tw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usiness English course if I had more ti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 tak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He has to leave now. He wishes he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uld sta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La Tomatina the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stival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elebrated on the last Wednesday of August every ye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hen we lived in Nha Trang, we used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mming every da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g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Linda likes watching sports,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sh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n't Lind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 s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Tomatoes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hey are completely ripe.</w:t>
      </w:r>
    </w:p>
    <w:p>
      <w:pPr>
        <w:pStyle w:val="Normal"/>
        <w:spacing w:lineRule="auto" w:line="240"/>
        <w:ind w:right="-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edn't pi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pi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be pic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n be pick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If children don't play sports, they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</w:t>
      </w:r>
    </w:p>
    <w:p>
      <w:pPr>
        <w:pStyle w:val="Normal"/>
        <w:spacing w:lineRule="auto" w:line="240"/>
        <w:ind w:right="-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n't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n't sta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Obviously, the Internet has more advantages than disadvantages. No one c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cc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po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p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The festival only lasted for three days;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y spent nearly a month preparing for 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"Let's go out for dinner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“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right="-4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 you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gre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're welco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Choose the underlined part (A, B, C or D) that needs correcting. (1 poin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the t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ful</w:t>
      </w:r>
      <w:r>
        <w:rPr>
          <w:rFonts w:cs="Times New Roman" w:ascii="Times New Roman" w:hAnsi="Times New Roman"/>
          <w:sz w:val="24"/>
          <w:szCs w:val="24"/>
        </w:rPr>
        <w:t xml:space="preserve">, y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get good mar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He asked 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xiously</w:t>
      </w:r>
      <w:r>
        <w:rPr>
          <w:rFonts w:cs="Times New Roman" w:ascii="Times New Roman" w:hAnsi="Times New Roman"/>
          <w:sz w:val="24"/>
          <w:szCs w:val="24"/>
        </w:rPr>
        <w:t xml:space="preserve"> what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s to</w:t>
      </w:r>
      <w:r>
        <w:rPr>
          <w:rFonts w:cs="Times New Roman" w:ascii="Times New Roman" w:hAnsi="Times New Roman"/>
          <w:sz w:val="24"/>
          <w:szCs w:val="24"/>
        </w:rPr>
        <w:t xml:space="preserve"> do w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tin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etnamese hom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x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etnamese hom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she work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n't</w:t>
      </w:r>
      <w:r>
        <w:rPr>
          <w:rFonts w:cs="Times New Roman" w:ascii="Times New Roman" w:hAnsi="Times New Roman"/>
          <w:sz w:val="24"/>
          <w:szCs w:val="24"/>
        </w:rPr>
        <w:t xml:space="preserve"> pass her ex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 year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pi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st ye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the film. I had expected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 be </w:t>
      </w:r>
      <w:r>
        <w:rPr>
          <w:rFonts w:cs="Times New Roman" w:ascii="Times New Roman" w:hAnsi="Times New Roman"/>
          <w:sz w:val="24"/>
          <w:szCs w:val="24"/>
        </w:rPr>
        <w:t>bet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be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correct answer (A, B, C, or D) to each of the questions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ver, which flows into the Rio Grande 35 kilometers west of the city. More than two thousand me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 Fe, the capital of New Mexico, U.S., is in the central part of the state, on the Santa 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 s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, it lies in the Sangre de Cri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ains with the Ortiz Mountains to the southea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 Fe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ed in 1609 by the Spanish on an old Indian village. In 1680 the Indians seize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 but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 it for twelve years before the Spanish retook it. The city remained under Span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 until Mexi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 its independence in 1821. From then on, it was a Mexican city until 1846 when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taken over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merican troops. With a popul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49,000, Santa Fe is now the seco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st city in the stat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of its sunny weather, rich history and surrounding mountains, it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place for holi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s. Besides hunting and skating in the mountains people enjoy shopping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dian and Span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s, which brings a large income to the city every year. In summer there is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op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son when operas are shown in a partly roofed, open-air theater daily for people from all over the wor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Nowadays Santa Fe belong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di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xic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p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U.S.</w:t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Santa Fe is best described as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de cen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liday si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aport c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me for all natio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One of the reasons for visitors to come to Santa Fe is tha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has fine wea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the state capita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s local people are friend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lies on the Santa Fe Riv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tatements is NOT true according to the passage?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nta Fe is surrounded by mountain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Rio Grande lies to the west of Santa F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nta Fe was named after a ri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xicans took over Santa Fe from the hands of India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. Choose the word among A, B, C, D that best fits the blank space in the following passag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f you want to become a businessman, there's not a straight line to success. You are going to h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mp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ad that will feel like mountains. However, you can get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m. In fac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 mistakes is necessary to create a successful company. If you are not making mistakes, you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xperiment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 not trying new approaches. You're not going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"The k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 is to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ure that you learn from the mistakes. We've all heard stories about fam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s who have failed numerous ti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aham Lincoln, for one, failed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 before becoming president of the United Stat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 example, Walt Disney, had to cl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es and route to worldwide succes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om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y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me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verywher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n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w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. Rewrite each of the following sentences in another way so that it means the same 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printed befor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2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The weather was bad, so they didn't have a nice picnic by the se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ecaus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I have never stayed at a worse hotel than th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is hotel i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Jane is the president of the clu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girl who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Driving on the left is difficult for m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'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PHÚ Y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phút (Không kể thời gian giao đ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66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oose the word whose underlined part is pronounced differently from the rest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1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r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cyan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s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oc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terest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re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highlight w:val="cyan"/>
        </w:rPr>
        <w:t>sig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tran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parent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liev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irlfrie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Complete each sentence with the appropriate form of the word in brackets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1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ur team play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badly</w:t>
      </w:r>
      <w:r>
        <w:rPr>
          <w:rFonts w:cs="Times New Roman" w:ascii="Times New Roman" w:hAnsi="Times New Roman"/>
          <w:sz w:val="24"/>
          <w:szCs w:val="24"/>
        </w:rPr>
        <w:t>, so we lost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hat we must do is to keep the ear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unpolluted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t is my 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pleasure</w:t>
      </w:r>
      <w:r>
        <w:rPr>
          <w:rFonts w:cs="Times New Roman" w:ascii="Times New Roman" w:hAnsi="Times New Roman"/>
          <w:sz w:val="24"/>
          <w:szCs w:val="24"/>
        </w:rPr>
        <w:t xml:space="preserve"> to meet you at this important meeting.</w:t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eas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By wearing a mask that covers your mouth and nose, you will reduce the risk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catch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VID-19.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at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Choose the word phrase (A, B, C or D) that best fits the space in each sentenc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(3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 local government suggested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chool in that villag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i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bui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uil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il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There is a game show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 p.m. and 8.45 p.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tw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usiness English course if I had more ti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uld tak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He has to leave now. He wishes he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uld sta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La Tomatina the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stival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elebrated on the last Wednesday of August every ye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hen we lived in Nha Trang, we used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mming every da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to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Linda likes watching sports,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esn't sh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n't Lind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 s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Tomatoes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hey are completely ripe.</w:t>
      </w:r>
    </w:p>
    <w:p>
      <w:pPr>
        <w:pStyle w:val="Normal"/>
        <w:spacing w:lineRule="auto" w:line="240"/>
        <w:ind w:right="-140" w:hanging="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edn't pi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pi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be pic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n be pick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If children don't play sports, they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</w:t>
      </w:r>
    </w:p>
    <w:p>
      <w:pPr>
        <w:pStyle w:val="Normal"/>
        <w:spacing w:lineRule="auto" w:line="240"/>
        <w:ind w:right="-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n't st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n't sta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Obviously, the Internet has more advantages than disadvantages. No one c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cc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po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e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p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The festival only lasted for three days;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y spent nearly a month preparing for 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owev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"Let's go out for dinner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“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right="-4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 you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ood ide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gre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're welco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Choose the underlined part (A, B, C or D) that needs correcting. (1 poin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the t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ful</w:t>
      </w:r>
      <w:r>
        <w:rPr>
          <w:rFonts w:cs="Times New Roman" w:ascii="Times New Roman" w:hAnsi="Times New Roman"/>
          <w:sz w:val="24"/>
          <w:szCs w:val="24"/>
        </w:rPr>
        <w:t xml:space="preserve">, y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get good mar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He asked 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xiously</w:t>
      </w:r>
      <w:r>
        <w:rPr>
          <w:rFonts w:cs="Times New Roman" w:ascii="Times New Roman" w:hAnsi="Times New Roman"/>
          <w:sz w:val="24"/>
          <w:szCs w:val="24"/>
        </w:rPr>
        <w:t xml:space="preserve"> what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s to</w:t>
      </w:r>
      <w:r>
        <w:rPr>
          <w:rFonts w:cs="Times New Roman" w:ascii="Times New Roman" w:hAnsi="Times New Roman"/>
          <w:sz w:val="24"/>
          <w:szCs w:val="24"/>
        </w:rPr>
        <w:t xml:space="preserve"> do w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tin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etnamese hom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x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s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etnamese hom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she work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n't</w:t>
      </w:r>
      <w:r>
        <w:rPr>
          <w:rFonts w:cs="Times New Roman" w:ascii="Times New Roman" w:hAnsi="Times New Roman"/>
          <w:sz w:val="24"/>
          <w:szCs w:val="24"/>
        </w:rPr>
        <w:t xml:space="preserve"> pass her ex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 year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espi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st ye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the film. I had expected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 be </w:t>
      </w:r>
      <w:r>
        <w:rPr>
          <w:rFonts w:cs="Times New Roman" w:ascii="Times New Roman" w:hAnsi="Times New Roman"/>
          <w:sz w:val="24"/>
          <w:szCs w:val="24"/>
        </w:rPr>
        <w:t>bet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sappoin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be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correct answer (A, B, C, or D) to each of the questions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ver, which flows into the Rio Grande 35 kilometers west of the city. More than two thousand me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 Fe, the capital of New Mexico, U.S., is in the central part of the state, on the Santa 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 s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, it lies in the Sangre de Cri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ains with the Ortiz Mountains to the southea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 Fe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ed in 1609 by the Spanish on an old Indian village. In 1680 the Indians seize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 but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 it for twelve years before the Spanish retook it. The city remained under Span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 until Mexi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 its independence in 1821. From then on, it was a Mexican city until 1846 when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taken over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merican troops. With a popul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49,000, Santa Fe is now the seco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st city in the stat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of its sunny weather, rich history and surrounding mountains, it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place for holi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s. Besides hunting and skating in the mountains people enjoy shopping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dian and Span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s, which brings a large income to the city every year. In summer there is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op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son when operas are shown in a partly roofed, open-air theater daily for people from all over the wor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Nowadays Santa Fe belong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di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xic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p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 U.S</w:t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Santa Fe is best described as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ade cen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oliday si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aport c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me for all natio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One of the reasons for visitors to come to Santa Fe is tha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 has fine wea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the state capita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s local people are friend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lies on the Santa Fe Riv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tatements is NOT true according to the passage?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nta Fe is surrounded by mountain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Rio Grande lies to the west of Santa F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nta Fe was named after a ri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exicans took over Santa Fe from the hands of India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. Choose the word among A, B, C, D that best fits the blank space in the following passag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f you want to become a businessman, there's not a straight line to success. You are going to h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mp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ad that will feel like mountains. However, you can get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m. In fac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 mistakes is necessary to create a successful company. If you are not making mistakes, you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xperiment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 not trying new approaches. You're not going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"The k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 is to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ure that you learn from the mistakes. We've all heard stories about fam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s who have failed numerous ti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aham Lincoln, for one, failed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 before becoming president of the United Stat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 example, Walt Disney, had to cl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es and route to worldwide succes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ver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y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me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verywh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ak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n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w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. Rewrite each of the following sentences in another way so that it means the same 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printed befor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2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The weather was bad, so they didn't have a nice picnic by the se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e weather was bad, they didn't have a nice picnic by the se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I have never stayed at a worse hotel than th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is hotel i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e worst one (that) I have ever staye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: </w:t>
      </w:r>
      <w:r>
        <w:rPr>
          <w:rFonts w:cs="Times New Roman" w:ascii="Times New Roman" w:hAnsi="Times New Roman"/>
          <w:b/>
          <w:i/>
          <w:sz w:val="24"/>
          <w:szCs w:val="24"/>
        </w:rPr>
        <w:t>This hotel i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orse than any hotels (that) I have ever staye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Jane is the president of the clu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girl who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s the president of the club is Jan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Driving on the left is difficult for m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'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fficult for me to drive on the lef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11:26:00Z</dcterms:modified>
  <cp:revision>770</cp:revision>
  <dc:subject/>
  <dc:title/>
</cp:coreProperties>
</file>