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869"/>
      </w:tblGrid>
      <w:tr>
        <w:trPr>
          <w:trHeight w:val="698" w:hRule="atLeast"/>
        </w:trPr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HC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ò Vấ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uầ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iết (PPCT)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Môn 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học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lớp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HƯƠNG 3: HÌNH HỌC TRỰC QUAN-CÁC HÌNH KHỐI TRONG THỰC TIỄN</w:t>
      </w:r>
    </w:p>
    <w:p>
      <w:pPr>
        <w:pStyle w:val="Normal"/>
        <w:shd w:fill="FFFFFF" w:val="clear"/>
        <w:ind w:left="1876" w:firstLine="1004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BÀI 5: ÔN TẬP CHƯƠNG ( 2 tiết )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MỤC TIÊU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Kiến thức, kỹ năng: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sz w:val="26"/>
          <w:szCs w:val="26"/>
        </w:rPr>
        <w:t>-  Học sinh nắm và biết vận dụng các khái niệm, các công thức tính diện tích , thể tích các hình : Hình hộp chữ nhật, hình lập phương , hình lăng trụ đứng tam giác , hình lăng trụ đứng tứ giác.</w:t>
      </w:r>
    </w:p>
    <w:p>
      <w:pPr>
        <w:pStyle w:val="Normal"/>
        <w:spacing w:before="0" w:after="160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sz w:val="26"/>
          <w:szCs w:val="26"/>
          <w:lang w:val="en-GB"/>
        </w:rPr>
        <w:t>- Học sinh biết sử dụng toán học để giải quyết vấn đề thực tiễn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ăng lực:</w:t>
      </w:r>
    </w:p>
    <w:p>
      <w:pPr>
        <w:pStyle w:val="Normal"/>
        <w:spacing w:before="0" w:after="160"/>
        <w:ind w:left="-284" w:firstLine="568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- Vận dụng được các công thức của các hình đã học vào bài tập.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ư duy và lập luận toán học, mô hình hóa toán học, giải quyết vấn đề toán học, giao tiếp toán học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Phẩm chất: </w:t>
      </w:r>
    </w:p>
    <w:p>
      <w:pPr>
        <w:pStyle w:val="Normal"/>
        <w:tabs>
          <w:tab w:val="clear" w:pos="720"/>
          <w:tab w:val="left" w:pos="284" w:leader="none"/>
        </w:tabs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Bồi dưỡng trí tưởng tượng, hứng thú học tập, ý thức làm việc nhóm, ý thức tìm  tòi, khám phá và sáng tạo cho học sinh.</w:t>
      </w:r>
    </w:p>
    <w:p>
      <w:pPr>
        <w:pStyle w:val="Normal"/>
        <w:spacing w:before="0" w:after="160"/>
        <w:ind w:left="-284" w:firstLine="568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GB"/>
        </w:rPr>
        <w:t>-Rèn luyện tính cẩn thận, chính xác.Biết nhận xét, đánh giá bài làm của bạn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-284" w:firstLine="568"/>
        <w:contextualSpacing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Về thái độ:</w:t>
      </w:r>
    </w:p>
    <w:p>
      <w:pPr>
        <w:pStyle w:val="ListParagraph"/>
        <w:numPr>
          <w:ilvl w:val="0"/>
          <w:numId w:val="4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ó cơ hội phát triển một số năng lực: năng lực tư duy và lập luận toán học; năng lực sử dụng công cụ, phương tiện toán học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-284" w:firstLine="568"/>
        <w:contextualSpacing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ịnh hướng phát triển năng lực: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ủng cố và phát triển năng lực phát hiện và giải quyết vấn đề.</w:t>
      </w:r>
    </w:p>
    <w:p>
      <w:pPr>
        <w:pStyle w:val="ListParagraph"/>
        <w:numPr>
          <w:ilvl w:val="0"/>
          <w:numId w:val="5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Khả năng quan sát hình vẽ.</w:t>
      </w:r>
    </w:p>
    <w:p>
      <w:pPr>
        <w:pStyle w:val="ListParagraph"/>
        <w:numPr>
          <w:ilvl w:val="0"/>
          <w:numId w:val="3"/>
        </w:numPr>
        <w:spacing w:lineRule="auto" w:line="276" w:before="0" w:after="160"/>
        <w:ind w:left="-284" w:firstLine="568"/>
        <w:contextualSpacing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Định hướng phát triển phẩm chất.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Sự cẩn thận, nhạy bén, linh hoạt trong vẽ hình.</w:t>
      </w:r>
    </w:p>
    <w:p>
      <w:pPr>
        <w:pStyle w:val="ListParagraph"/>
        <w:numPr>
          <w:ilvl w:val="0"/>
          <w:numId w:val="9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hính xác, kiên trì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IẾT BỊ DẠY HỌC VÀ HỌC LIỆU: 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1. Chuẩn bị của giáo viên:</w:t>
      </w:r>
    </w:p>
    <w:p>
      <w:pPr>
        <w:pStyle w:val="ListParagraph"/>
        <w:numPr>
          <w:ilvl w:val="0"/>
          <w:numId w:val="12"/>
        </w:numPr>
        <w:spacing w:lineRule="auto" w:line="276" w:before="0" w:after="160"/>
        <w:ind w:left="-284" w:firstLine="568"/>
        <w:contextualSpacing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ảng, phấn, phiếu học tập, máy chiếu (nếu có), thước, dây không giãn, kéo cắt giấy.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2. Chuẩn bị của học sinh:</w:t>
      </w:r>
    </w:p>
    <w:p>
      <w:pPr>
        <w:pStyle w:val="Normal"/>
        <w:shd w:fill="FFFFFF" w:val="clear"/>
        <w:spacing w:before="120" w:after="12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Vở ghi, bút, giấy, kéo, t</w:t>
      </w:r>
      <w:r>
        <w:rPr>
          <w:rFonts w:cs="Times New Roman" w:ascii="Times New Roman" w:hAnsi="Times New Roman"/>
          <w:sz w:val="26"/>
          <w:szCs w:val="26"/>
        </w:rPr>
        <w:t>hước thẳng, bảng phụ, bản trình chiếu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IẾN TRÌNH DẠY HỌC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Ổn định lớp: (2’)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iểm tra sĩ số học sinh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Học sinh hát tập thể.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: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 Kiểm tra bài cũ:</w:t>
      </w:r>
    </w:p>
    <w:p>
      <w:pPr>
        <w:pStyle w:val="Normal"/>
        <w:shd w:fill="FFFFFF" w:val="clear"/>
        <w:spacing w:before="120" w:after="120"/>
        <w:ind w:left="-284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2. Các hoạt động dạy học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N TRÌNH DẠY HỌC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KHỞI ĐỘNG ( 8 phút)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tiêu: tạo hứng thú, mở đầu cho bài học về ôn tập chương III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/ kĩ thuật dạy học: Vấn đáp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tổ chức hoạt động: Cá nhân, nhóm đô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iện dạy học: Bản trình chiế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ản phẩm: Tạo tình huống cho học sinh hướng tới tò mò, hứng thú khi nhận biết các hình và tính chu vi, diện tích trong thực tế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ạt động nhóm :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ưa ra hình để nhận biết 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và cho biết cách nhận biết cơ bản về các dạng hình 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: trả lời và điền vào phiếu học tậ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177800</wp:posOffset>
                  </wp:positionV>
                  <wp:extent cx="481330" cy="1042035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285" t="-20" r="-6" b="1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177800</wp:posOffset>
                  </wp:positionV>
                  <wp:extent cx="766445" cy="1085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41275</wp:posOffset>
                  </wp:positionV>
                  <wp:extent cx="649605" cy="9232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032" t="10863" r="32643" b="1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2385</wp:posOffset>
                  </wp:positionV>
                  <wp:extent cx="927100" cy="72326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032" t="-20" r="32643" b="18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)              (c)              (d)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a) Hình hộp chữ nhậ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b) Hình lập phương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) Hình lăng trụ đứng tam giác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 Hình lăng đứng trụ tứ giác</w:t>
            </w:r>
          </w:p>
        </w:tc>
      </w:tr>
    </w:tbl>
    <w:p>
      <w:pPr>
        <w:pStyle w:val="Normal"/>
        <w:shd w:fill="FFFFFF" w:val="clear"/>
        <w:spacing w:before="120" w:after="120"/>
        <w:ind w:left="-284" w:firstLine="568"/>
        <w:rPr/>
      </w:pPr>
      <w:r>
        <w:rPr>
          <w:rFonts w:cs="Times New Roman" w:ascii="Times New Roman" w:hAnsi="Times New Roman"/>
          <w:b/>
          <w:sz w:val="26"/>
          <w:szCs w:val="26"/>
        </w:rPr>
        <w:t>B.  ÔN TẬP LÝ THUYẾT ( 20 phú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Hoạt động 1: Nhắc lại về khái niệm về các hình khối chương 3 và các công thức tính diện tích xung quanh , thể tích các hình khối đã học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:  Nắm được khái niệm về các hình khối chương 3 và các công thức tính diện tích xung quanh , thể tích các hình khố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pháp/ kĩ thuật dạy học: Đàm thoại, gợi mở, vấn đáp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tổ chức hoạt động: Cá nhân, nhóm nh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iện dạy học: Bản trình chiếu, phiếu học tập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ản phẩm: Vận dụng kiến thức vừa học để làm một số bài tập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00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</w:t>
            </w:r>
          </w:p>
        </w:tc>
      </w:tr>
      <w:tr>
        <w:trPr>
          <w:trHeight w:val="636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ắc lại về khái niệm về hình khối trong chương 3 đã học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469390</wp:posOffset>
                  </wp:positionH>
                  <wp:positionV relativeFrom="paragraph">
                    <wp:posOffset>796290</wp:posOffset>
                  </wp:positionV>
                  <wp:extent cx="798195" cy="90932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68705</wp:posOffset>
                  </wp:positionV>
                  <wp:extent cx="1108710" cy="75374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-GV quan sát hình để nêu lại các công thức :Tính diện tích xq và thể tích của các hình khối có trong hình vẽ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25095</wp:posOffset>
                  </wp:positionV>
                  <wp:extent cx="951230" cy="121158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7437" t="-8" r="11955" b="50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153670</wp:posOffset>
                  </wp:positionV>
                  <wp:extent cx="1091565" cy="106870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33" t="53615" r="8438" b="3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HS: trả lời và điền vào phiếu học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GV: chốt kiến thức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ắc lại về khái niệm về hình khối .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/>
            </w:pPr>
            <w:r>
              <w:rPr/>
              <w:t>* Hình hộp chữ nhật: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/>
            </w:pPr>
            <w:r>
              <w:rPr>
                <w:b/>
              </w:rPr>
              <w:t>Diện tích xung quanh: S</w:t>
            </w:r>
            <w:r>
              <w:rPr>
                <w:b/>
                <w:vertAlign w:val="subscript"/>
              </w:rPr>
              <w:t>xq</w:t>
            </w:r>
            <w:r>
              <w:rPr>
                <w:b/>
              </w:rPr>
              <w:t xml:space="preserve"> = 2(a + b).h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/>
            </w:pPr>
            <w:r>
              <w:rPr>
                <w:b/>
              </w:rPr>
              <w:t>Thể tích: V = a.b.h = S</w:t>
            </w:r>
            <w:r>
              <w:rPr>
                <w:b/>
                <w:vertAlign w:val="subscript"/>
              </w:rPr>
              <w:t>đáy</w:t>
            </w:r>
            <w:r>
              <w:rPr>
                <w:b/>
              </w:rPr>
              <w:t>.h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/>
            </w:pPr>
            <w:r>
              <w:rPr/>
              <w:t>* Hình lập phương: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iện tích xung quanh: S</w:t>
            </w:r>
            <w:r>
              <w:rPr>
                <w:b/>
                <w:vertAlign w:val="subscript"/>
              </w:rPr>
              <w:t>xq</w:t>
            </w:r>
            <w:r>
              <w:rPr>
                <w:b/>
              </w:rPr>
              <w:t xml:space="preserve"> = 4.a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hể tích: V = a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Hình lăng trụ đứng</w:t>
            </w:r>
          </w:p>
          <w:p>
            <w:pPr>
              <w:pStyle w:val="ListParagraph"/>
              <w:spacing w:lineRule="auto" w:line="288" w:before="60" w:after="60"/>
              <w:ind w:left="0" w:firstLine="278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iện tích xung quanh:S</w:t>
            </w:r>
            <w:r>
              <w:rPr>
                <w:b/>
                <w:vertAlign w:val="subscript"/>
              </w:rPr>
              <w:t>xq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đáy.</w:t>
            </w:r>
            <w:r>
              <w:rPr>
                <w:b/>
              </w:rPr>
              <w:t xml:space="preserve"> h </w:t>
            </w:r>
            <w:r>
              <w:rPr/>
              <w:t>(</w:t>
            </w: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 xml:space="preserve">đáy  </w:t>
            </w:r>
            <w:r>
              <w:rPr/>
              <w:t>là chu vi đáy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ể tích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=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đá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h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đáy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à diện tích đáy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0" w:after="0"/>
              <w:ind w:left="32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oạt động 2: Trắc nghiệm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:  Học sinh nắm vững các công thức tính diện tích, chu vi của các hình đã học  để vận dụng làm bài tập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Phương pháp/ kĩ thuật dạy học: Đàm thoại, gợi mở, vấn đáp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tổ chức hoạt động: Cá nhân, nhóm nhỏ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iện dạy học: Bản trình chiếu, phiếu học tập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ản phẩm: Vận dụng được công thức để làm một số bài tập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</w:t>
            </w:r>
          </w:p>
        </w:tc>
      </w:tr>
      <w:tr>
        <w:trPr>
          <w:trHeight w:val="69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ắc nghiệm: Chọn câu trả lời đúng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8524"/>
                <w:sz w:val="24"/>
                <w:szCs w:val="24"/>
              </w:rPr>
              <w:t>Câu 1: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 Diện tích xung quanh của một hình lập phương có cạnh a (cm) là: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A. 4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 (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)                            B. 2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 (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C. 3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 (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)                            D. 4a (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8524"/>
                <w:sz w:val="24"/>
                <w:szCs w:val="24"/>
              </w:rPr>
              <w:t>Câu 2 :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Hãy chọn câu đúng. Hình hộp chữ nhật có ba kích thước lần lượt là: a, a, 2a thể tích của hình hộp chữ nhật đó là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A. 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 xml:space="preserve">2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B. 2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C. 2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 xml:space="preserve">4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D. a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8524"/>
                <w:sz w:val="24"/>
                <w:szCs w:val="24"/>
              </w:rPr>
              <w:t>Câu 3 : 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Hãy chọn câu đúng. Cạnh của một hình lập phương bằng 5 cm khi đó thể tích của nó là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A. 25 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 xml:space="preserve">3                                      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B. 50 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C. 125 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 xml:space="preserve">3                                    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D. 625 cm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: Trả lời và giải thích tại sao chọn kết quẩ đó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: cho HS còn lại nhận xét phần bài làm của bạn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: sửa và chốt kiến thức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ắc nghiệm: Chọn câu trả lời đú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áp án :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 : 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: V = a.a.2a = 2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p án : 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: V = 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25 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-284" w:firstLine="568"/>
        <w:rPr/>
      </w:pPr>
      <w:r>
        <w:rPr>
          <w:rFonts w:cs="Times New Roman" w:ascii="Times New Roman" w:hAnsi="Times New Roman"/>
          <w:b/>
          <w:sz w:val="26"/>
          <w:szCs w:val="26"/>
        </w:rPr>
        <w:t>C. LUYỆN TẬP ( 50 phút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Mục tiêu: Hs biết vận dụng các kiến thức trên vào việc giải một số bài tập cụ thể, biết cách phân chia công việc cho hoạt động nhó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ương pháp/Kĩ thuật dạy học: Đàm thoại, gợi mở, vấn đáp, thuyết trìn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ình thức tổ chức hoạt động: cá nhân, nhó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iện dạy học: Bản trình chiếu, phiếu học tập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ản phẩm: Vận dụng được công thức để làm một số bài tập.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TẬP TỰ LUẬ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Bài 1 trang 66 SGK Toán 7 tậ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3990</wp:posOffset>
                  </wp:positionH>
                  <wp:positionV relativeFrom="paragraph">
                    <wp:posOffset>501650</wp:posOffset>
                  </wp:positionV>
                  <wp:extent cx="1228725" cy="1128395"/>
                  <wp:effectExtent l="0" t="0" r="0" b="0"/>
                  <wp:wrapSquare wrapText="bothSides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ột hình khối gồm 14 hình lập phương gắn kết với nhau như Hình 1. Mỗi hình lập phương cạnh 1cm. Hãy tính thể tích của hình khối nà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6 trang 67 SGK Toán 7 tập 1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07315</wp:posOffset>
                  </wp:positionV>
                  <wp:extent cx="2924175" cy="2110105"/>
                  <wp:effectExtent l="0" t="0" r="0" b="0"/>
                  <wp:wrapSquare wrapText="bothSides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42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886075</wp:posOffset>
                  </wp:positionH>
                  <wp:positionV relativeFrom="paragraph">
                    <wp:posOffset>143510</wp:posOffset>
                  </wp:positionV>
                  <wp:extent cx="1337310" cy="1428115"/>
                  <wp:effectExtent l="0" t="0" r="0" b="0"/>
                  <wp:wrapSquare wrapText="bothSides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723" t="56734" r="21214" b="7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Bài 8 trang 67 SGK Toán 7 tậ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6859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9 trang 67 SGK Toán 7 tậ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83832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Bài 1 trang 66 SGK Toán 7 tậ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tích của mỗi hình lập phương có cạnh 1 cm là 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= 1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tích hình khối gồm 14 hình lập phương gắn kết với nhau là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. 14 = 14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y thể tích hình khối gồm 14 hình lập phương gắn kết với nhau là 14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6 trang 67 SGK Toán 7 tập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ể tích mỗi hình hộp chữ nhật là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= 2.12.12 = 288 (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ạnh của hình 5a l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= 288 : 8 : 8  = 4,5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ạnh của hình 5b là 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= 288 : 4 : 4  = 18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ạnh của hình 5c là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= 288 : 8 : 6  = 6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ạnh của hình 5d là 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= 288 :12 : 9 = 2,7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8 trang 67 SGK Toán 7 tập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ước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Vẽ 3 hình chữ nhật với kích thước 15 cm x 5 cm; 15 cm x 12 cm và 15 cm x 13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3340</wp:posOffset>
                  </wp:positionV>
                  <wp:extent cx="2178050" cy="1243965"/>
                  <wp:effectExtent l="0" t="0" r="0" b="0"/>
                  <wp:wrapSquare wrapText="bothSides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ước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Gấp các cạnh BN và CP sao cho cạnh AM trùng với A’M’, đáy có một góc vuông, ta được hình lăng trụ đứng tam giác ABC.MN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40335</wp:posOffset>
                  </wp:positionV>
                  <wp:extent cx="1567815" cy="1383665"/>
                  <wp:effectExtent l="0" t="0" r="0" b="0"/>
                  <wp:wrapSquare wrapText="bothSides"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445" t="-17" r="158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Bài 9 trang 67 SGK Toán 7 tập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9 trang 67 SGK Toán 7 tập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áy của hình lăng trụ là tam giác đều cạnh 3 cm</w:t>
              <w:br/>
              <w:t>- Độ dài các cạnh đáy là 3 cm</w:t>
              <w:br/>
              <w:t>- Chiều cao của hình lăng trụ là 17 cm:</w:t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GB"/>
        </w:rPr>
        <w:t>D. VẬN DỤNG :  ( 10 PHÚT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Mục tiêu: </w:t>
      </w:r>
      <w:r>
        <w:rPr>
          <w:rFonts w:cs="Times New Roman" w:ascii="Times New Roman" w:hAnsi="Times New Roman"/>
          <w:sz w:val="26"/>
          <w:szCs w:val="26"/>
          <w:lang w:val="nl-NL"/>
        </w:rPr>
        <w:t>Vận dụng các kiến thức đã học vào bài toán. Nhằm mục đích phát triển năng lực tự học, sáng tạo. Tự giác, tích cực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ương pháp/Kĩ thuật dạy học: Đàm thoại, gợi mở, vấn đá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ình thức tổ chức hoạt động: cá nhân, nhó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Phương tiện dạy học: bài trình chiếu, phiếu học tậ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Sản phẩm: Hs vận dụng được các công thức để làm một số bài tập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ản phẩ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áo viên đặt bài toán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2 trang 66 SGK Toán 7 tập 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3 trang 66 SGK Toán 7 tập 1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9970" cy="14344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4 trang 66 SGK Toán 7 tập 1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60020</wp:posOffset>
                  </wp:positionV>
                  <wp:extent cx="1857375" cy="1266825"/>
                  <wp:effectExtent l="0" t="0" r="0" b="0"/>
                  <wp:wrapSquare wrapText="bothSides"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5 trang 66 SGK Toán 7 tập 1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4605</wp:posOffset>
                  </wp:positionV>
                  <wp:extent cx="2292985" cy="153162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GV: cho HS đọc đề và tóm tắt đề b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HS: Nêu cách là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GV: Nhận xét và cho học sinh bảng trình bà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GV: Cho học sinh còn lại nhận xét bài làm của bạ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V: sửa bài và chốt kiến thứ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GV chốt lại kiến thức?( từ đầu giờ học đến giờ mình đã học được kiến thức nào?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2 trang 66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ách 1 :</w:t>
              <w:br/>
              <w:t>Thê tích mực nước ban đâu l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 xml:space="preserve"> = 5:14:17= 420 (dm3)</w:t>
              <w:br/>
              <w:t xml:space="preserve">Thể tích nước và cát sau khi đồ cát là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:14: (17:1,5) = 510 (dm2)</w:t>
              <w:br/>
              <w:t xml:space="preserve">Thể tích cát đỗ vào là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10 - 420 = 70 (dm?)</w:t>
              <w:br/>
              <w:t>* Cách 2 : Thể tích cát đô vào là: 5:14:1,5 = 70 (dm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3 trang 66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êu dài của lõi khuôn là: 23 - 1,2 - 1,2 = 20,6 (cm)</w:t>
              <w:br/>
              <w:t>Chiều rộng của lõi khuôn là: 16 - 1,2 - 1,2 = 10,6 (cm)</w:t>
              <w:br/>
              <w:t>Chiều cao của lõi khuôn là:  7,3 (cm)</w:t>
              <w:br/>
              <w:t>Thẻ tích khối bê tông được khuôn này đúc ra là: V=17517,0176 (cm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4 trang 66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cần sơn mặt bên trong của một cái khuôn làm bánh là: 500 (cm2)</w:t>
              <w:br/>
              <w:t>Số lượng khuôn làm bánh được sơn là:  1 250 (cá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ài 5 trang 66 SGK Toán 7 tập 1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a ngôi nhà thành 1 hình hộp chữ nhật với đáy có chiều dài 20m, chiều rộng 15m; chiều cao 8 m và 1 hình lăng trụ tam giác có đáy là tam giác có đáy l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m, chiều cao tương ứng là 15 – 8 = 7m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)- Diện tích mặt đáy của ngôi nhà là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= 15.8 + 15.7:2 = 172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ính thể tích của ngôi nhà là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= 172,5 . 20 = 34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)- Diện tích cần sơn là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.172,5 +2.20.8 – 9 =656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Số lít sơn cần dùng là :656 : 4 = 164 lít</w:t>
            </w:r>
          </w:p>
        </w:tc>
      </w:tr>
    </w:tbl>
    <w:p>
      <w:pPr>
        <w:pStyle w:val="Normal"/>
        <w:shd w:fill="FFFFFF" w:val="clear"/>
        <w:spacing w:before="120" w:after="120"/>
        <w:ind w:left="-284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E. HƯỚNG DẪN TỰ HỌC: ( 5 phút)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ục tiêu:</w:t>
      </w:r>
    </w:p>
    <w:p>
      <w:pPr>
        <w:pStyle w:val="Normal"/>
        <w:spacing w:before="40" w:after="4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sinh biết cách làm những bài tập khó. Làm sản phẩm STEM</w:t>
      </w:r>
    </w:p>
    <w:p>
      <w:pPr>
        <w:pStyle w:val="Normal"/>
        <w:numPr>
          <w:ilvl w:val="0"/>
          <w:numId w:val="10"/>
        </w:numPr>
        <w:spacing w:before="40" w:after="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hương pháp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Hướng dẫn, gợi ý học sinh các bài tậ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Giáo viên đặt bài toán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Hoạt động trải nghiệm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khu vườn hình chữ nhật có diện tích 3 60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chiều rộng 40 m, cửa vào khu vườn rộng 5 m . Người ta muốn làm hàng rào xung quanh vườn bằng hai tầng dây thép gai. Hỏi cần phải dùng bao nhiêu mét dây thép gai để làm hàng rào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ướng dẫn:</w:t>
      </w:r>
      <w:r>
        <w:rPr>
          <w:rFonts w:cs="Times New Roman" w:ascii="Times New Roman" w:hAnsi="Times New Roman"/>
          <w:sz w:val="26"/>
          <w:szCs w:val="26"/>
        </w:rPr>
        <w:t xml:space="preserve"> Học sinh đọc kỹ đề tóm tắt đề và xem đề bài y/c 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 Số mét dây thép? -&gt;  Chu vi khu vườn hcn?  -&gt; Chiều dài? 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Dặn dò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HS về nhà ôn lại các công thức đã học và các bài đã làm trên lớp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Làm tiếp bài tập đã giao ở trên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F. RÚT KINH NGHIỆM</w:t>
      </w:r>
    </w:p>
    <w:p>
      <w:pPr>
        <w:pStyle w:val="Normal"/>
        <w:shd w:fill="FFFFFF" w:val="clear"/>
        <w:spacing w:before="120" w:after="120"/>
        <w:ind w:left="28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0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9:00Z</dcterms:created>
  <dc:creator>VnTeach.Com</dc:creator>
  <dc:description/>
  <cp:keywords>VnTeach.Com</cp:keywords>
  <dc:language>en-US</dc:language>
  <cp:lastModifiedBy/>
  <dcterms:modified xsi:type="dcterms:W3CDTF">2022-08-14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