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GIÁO DỤC VÀ ĐÀO TẠO</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THAM KHẢO</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AM KHẢO THI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2</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Natri phản ứng với clo sinh ra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chất nào sau đây không hòa tan được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Ở điều kiện thường, chất nào sau đây là chất rắ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o thanh kim loại Zn vào dung dịch chất nào sau đây sẽ xảy ra hiện tượng ăn mòn điện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Nước cứng vĩnh cửu tác dụng với chất nào sau đây thu được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điều kiện không có oxi, sắt phản ứng với lượng dư dung dịch nào sau đây sinh ra muối sắt (II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loãng.</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Trong phản ứng của kim loại Mg với khí O</w:t>
      </w:r>
      <w:r>
        <w:rPr>
          <w:rFonts w:cs="Times New Roman" w:ascii="Times New Roman" w:hAnsi="Times New Roman"/>
          <w:sz w:val="24"/>
          <w:vertAlign w:val="subscript"/>
          <w:lang w:val="en-US"/>
        </w:rPr>
        <w:t>2</w:t>
      </w:r>
      <w:r>
        <w:rPr>
          <w:rFonts w:cs="Times New Roman" w:ascii="Times New Roman" w:hAnsi="Times New Roman"/>
          <w:sz w:val="24"/>
          <w:lang w:val="en-US"/>
        </w:rPr>
        <w:t>, một nguyên tử Mg nhường bao nhiêu electr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ông thức của etyl axet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Điện phân nóng chảy NaCl, ở catot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ùng hợp vinyl clorua tạo thành poli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d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caproami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muối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ong công nghiệp, nhôm được sản xuất bằng phương pháp điện phân nóng chảy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ác nhân chủ yếu gây “hiệu ứng nhà kính” là do sự tăng nồng độ trong khí quyển của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nào sau đây là chấ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nào sau đây có khối lượng riêng nhỏ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có 2 nguyên tử cacbon trong phân t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propyl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m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butylic.</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nào sau đây là amin bậc mộ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rom(III) oxit là chất rắn màu lục thẫm, được dùng tạo màu lục cho đồ sứ, đồ thủy tinh. Công thức của crom(III) 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Kim loại nào sau đây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O (dư) tạo thành dung dịch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có phản ứng tráng bạ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òa tan hết 2,02 gam hỗn hợp gồm MgO và ZnO cần vừa đủ 60 ml dung dịch HCl 1M, sau phản ứng thu được dung dịch chứa m gam hỗn hợp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5.</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buta-1,3-đien thu được polibuta-1,3-đie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 có cấu trúc mạch polime không phân nhá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xenlulozơ axetat và tơ visco đều là tơ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 được điều chế bằng phản ứng trùng ngưng stiren.</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hí nghiệm nào sau đây không xảy ra phản ứ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HCl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Ag vào dung dịch Fe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thanh kim loại Al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Trong công nghiệp, saccarozơ là nguyên liệu để thủy phân thành glucozơ và fructozơ dùng trong kĩ thuật tráng gương, ruột phích. Để thu được 27 kg glucozơ cần thủy phân m kg saccarozơ với hiệu suất phản ứng là 6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5,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30.</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Để phản ứng vừa đủ với 1,24 gam amin X (no, đơn chức, mạch hở) cần 400 ml dung dịch HCl 0,1M.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ất X được tạo thành trong cây xanh nhờ quá trình quang hợp. Thủy phân hoàn toàn X (xúc tác axit) thu được chất Y. Chất Y có nhiều trong quả nho chín nên còn được gọi là đường nho. Hai chất X và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saccarozơ.</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ốt cháy 5,4 gam kim loại M (có hóa trị không đổi) trong 1,4 lít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phản ứng hoàn toàn được chất rắn X. Hòa tan hết X trong dung dịch HCl dư thu được 2,24 lít khí H</w:t>
      </w:r>
      <w:r>
        <w:rPr>
          <w:rFonts w:cs="Times New Roman" w:ascii="Times New Roman" w:hAnsi="Times New Roman"/>
          <w:sz w:val="24"/>
          <w:vertAlign w:val="subscript"/>
          <w:lang w:val="en-US"/>
        </w:rPr>
        <w:t>2</w:t>
      </w:r>
      <w:r>
        <w:rPr>
          <w:rFonts w:cs="Times New Roman" w:ascii="Times New Roman" w:hAnsi="Times New Roman"/>
          <w:sz w:val="24"/>
          <w:lang w:val="en-US"/>
        </w:rPr>
        <w:t>.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Xà phòng hóa 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dung dịch NaOH dư thu được muối Y và ancol Z (bậc II).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4 dung dịch riêng biệt: CuSO</w:t>
      </w:r>
      <w:r>
        <w:rPr>
          <w:rFonts w:cs="Times New Roman" w:ascii="Times New Roman" w:hAnsi="Times New Roman"/>
          <w:sz w:val="24"/>
          <w:vertAlign w:val="subscript"/>
          <w:lang w:val="en-US"/>
        </w:rPr>
        <w:t>4</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HCl và NaOH. Số dung dịch có khả năng phản ứng được với kim loại F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hủy phân hoàn toàn 14,8 gam este đơn chức X bằng dung dịch NaOH dư, đun nóng, thu được 16,4 gam muối Y và m gam ancol Z.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Isoamyl axetat có mùi thơm của chuối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Lưu hóa cao su buna thu được cao su buna-S.</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un nóng mỡ lợn với dung dịch NaOH đặc, thu được xà phòng.</w:t>
      </w:r>
    </w:p>
    <w:p>
      <w:pPr>
        <w:pStyle w:val="Normal"/>
        <w:spacing w:lineRule="auto" w:line="240" w:before="60" w:after="60"/>
        <w:jc w:val="both"/>
        <w:rPr/>
      </w:pPr>
      <w:r>
        <w:rPr>
          <w:rFonts w:cs="Times New Roman" w:ascii="Times New Roman" w:hAnsi="Times New Roman"/>
          <w:sz w:val="24"/>
          <w:lang w:val="en-US"/>
        </w:rPr>
        <w:t>(d) Nhỏ vài giọt dung dịch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lát cắt của củ khoai lang xuất hiện màu xanh tím.</w:t>
      </w:r>
    </w:p>
    <w:p>
      <w:pPr>
        <w:pStyle w:val="Normal"/>
        <w:spacing w:lineRule="auto" w:line="240" w:before="60" w:after="60"/>
        <w:jc w:val="both"/>
        <w:rPr/>
      </w:pPr>
      <w:r>
        <w:rPr>
          <w:rFonts w:cs="Times New Roman" w:ascii="Times New Roman" w:hAnsi="Times New Roman"/>
          <w:sz w:val="24"/>
          <w:lang w:val="en-US"/>
        </w:rPr>
        <w:t>(đ) Nhỏ dung dịch Gly-Val vào ống nghiệm chứa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uất hiện hợp chất màu tí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kim loại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o kim loại Al vào dung dịch KOH dư.</w:t>
      </w:r>
    </w:p>
    <w:p>
      <w:pPr>
        <w:pStyle w:val="Normal"/>
        <w:spacing w:lineRule="auto" w:line="240" w:before="60" w:after="60"/>
        <w:jc w:val="both"/>
        <w:rPr/>
      </w:pPr>
      <w:r>
        <w:rPr>
          <w:rFonts w:cs="Times New Roman" w:ascii="Times New Roman" w:hAnsi="Times New Roman"/>
          <w:sz w:val="24"/>
          <w:lang w:val="en-US"/>
        </w:rPr>
        <w:t>(c) Ch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w:t>
      </w:r>
    </w:p>
    <w:p>
      <w:pPr>
        <w:pStyle w:val="Normal"/>
        <w:spacing w:lineRule="auto" w:line="240" w:before="60" w:after="60"/>
        <w:jc w:val="both"/>
        <w:rPr/>
      </w:pPr>
      <w:r>
        <w:rPr>
          <w:rFonts w:cs="Times New Roman" w:ascii="Times New Roman" w:hAnsi="Times New Roman"/>
          <w:sz w:val="24"/>
          <w:lang w:val="en-US"/>
        </w:rPr>
        <w:t>(d) Cho NH</w:t>
      </w:r>
      <w:r>
        <w:rPr>
          <w:rFonts w:cs="Times New Roman" w:ascii="Times New Roman" w:hAnsi="Times New Roman"/>
          <w:sz w:val="24"/>
          <w:vertAlign w:val="subscript"/>
          <w:lang w:val="en-US"/>
        </w:rPr>
        <w:t>4</w:t>
      </w:r>
      <w:r>
        <w:rPr>
          <w:rFonts w:cs="Times New Roman" w:ascii="Times New Roman" w:hAnsi="Times New Roman"/>
          <w:sz w:val="24"/>
          <w:lang w:val="en-US"/>
        </w:rPr>
        <w:t>Cl và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un nóng.</w:t>
      </w:r>
    </w:p>
    <w:p>
      <w:pPr>
        <w:pStyle w:val="Normal"/>
        <w:spacing w:lineRule="auto" w:line="240" w:before="60" w:after="60"/>
        <w:jc w:val="both"/>
        <w:rPr/>
      </w:pPr>
      <w:r>
        <w:rPr>
          <w:rFonts w:cs="Times New Roman" w:ascii="Times New Roman" w:hAnsi="Times New Roman"/>
          <w:sz w:val="24"/>
          <w:lang w:val="en-US"/>
        </w:rPr>
        <w:t>(đ) Ch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vừa thu được kết tủa vừa thu được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Một loại phân NPK có độ dinh dưỡng được ghi trên bao bì như ở hình bên.</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3/0186.png" \* MERGEFORMATINET </w:t>
      </w:r>
      <w:r>
        <w:rPr/>
        <w:drawing>
          <wp:inline distT="0" distB="0" distL="0" distR="0">
            <wp:extent cx="9906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Để cung cấp 17,2 kg nitơ, 3,5 kg photpho và 8,3 kg kali cho một thửa ruộng, người ta sử dụng đồng thời x kg phân NPK (ở trên), y kg đạm urê (độ dinh dưỡng là 46%) và z kg phân kali (độ dinh dưỡng là 60%). Tổng giá trị (x + y + z)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0.</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ất béo X gồm các triglixerit. Phần trăm khối lượng của cacbon và hiđro trong X lần lượt là 77,25% và 11,75%. Xà phòng hóa hoàn toàn m gam X bằng dung dịch KOH dư, đun nóng thu được a gam muối. Mặt khác, cứ 0,1m gam X phản ứng tối đa với 5,12 gam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4,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2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36.</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Bình “ga” loại 12 cân sử dụng trong hộ gia đình Y có chứa 12 kg khí hóa lỏng (LPG) gồm propan và butan với tỉ lệ mol tương ứng là 2 : 3. Khi được đốt cháy hoàn toàn, 1 mol propan tỏa ra lượng nhiệt là 2220 kJ và 1 mol butan tỏa ra lượng nhiệt là 2850 kJ. Trung bình, lượng nhiệt tiêu thụ từ đốt khí “ga” của hộ gia đình Y là 10.000 kJ/ngày và hiệu suất sử dụng nhiệt là 67,3%. Sau bao nhiêu ngày hộ gia đình Y sử dụng hết bình ga tr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 ngà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 ngà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 ngà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 ngày.</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Hỗn hợp E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Nung 42,8 gam E trong bình kín chứa 0,05 mol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hất rắn X (chỉ gồm Fe và các oxit) và 0,1 mol khí CO</w:t>
      </w:r>
      <w:r>
        <w:rPr>
          <w:rFonts w:cs="Times New Roman" w:ascii="Times New Roman" w:hAnsi="Times New Roman"/>
          <w:sz w:val="24"/>
          <w:vertAlign w:val="subscript"/>
          <w:lang w:val="en-US"/>
        </w:rPr>
        <w:t>2</w:t>
      </w:r>
      <w:r>
        <w:rPr>
          <w:rFonts w:cs="Times New Roman" w:ascii="Times New Roman" w:hAnsi="Times New Roman"/>
          <w:sz w:val="24"/>
          <w:lang w:val="en-US"/>
        </w:rPr>
        <w:t>. Hòa tan hết X trong dung dịch HCl nồng độ 7,3% thu được 6,7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Y chỉ chứa muối. Cho tiếp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Y thu được 244,1 gam kết tủa gồm Ag và AgCl. Biết các phản ứng xảy ra hoàn toàn. Nồng độ phần trăm của Fe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Y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E gồm axit cacboxylic đơn chức X, ancol no đa chức Y và chất Z là sản phẩm của phản ứng este hóa giữa X với Y. Trong E, số mol của X lớn hơn số mol của Y. Tiến hành các thí nghiệm sau:</w:t>
      </w:r>
    </w:p>
    <w:p>
      <w:pPr>
        <w:pStyle w:val="Normal"/>
        <w:spacing w:lineRule="auto" w:line="240" w:before="60" w:after="60"/>
        <w:jc w:val="both"/>
        <w:rPr/>
      </w:pPr>
      <w:r>
        <w:rPr>
          <w:rFonts w:cs="Times New Roman" w:ascii="Times New Roman" w:hAnsi="Times New Roman"/>
          <w:sz w:val="24"/>
          <w:lang w:val="en-US"/>
        </w:rPr>
        <w:t>Thí nghiệm 1: Cho 0,5 mol E phản ứng với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3,36 lít khí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hí nghiệm 2: Cho 0,5 mol E vào dung dịch NaOH dư, đun nóng thì có 0,65 mol NaOH phản ứng và thu được 32,2 gam ancol Y.</w:t>
      </w:r>
    </w:p>
    <w:p>
      <w:pPr>
        <w:pStyle w:val="Normal"/>
        <w:spacing w:lineRule="auto" w:line="240" w:before="60" w:after="60"/>
        <w:jc w:val="both"/>
        <w:rPr/>
      </w:pPr>
      <w:r>
        <w:rPr>
          <w:rFonts w:cs="Times New Roman" w:ascii="Times New Roman" w:hAnsi="Times New Roman"/>
          <w:sz w:val="24"/>
          <w:lang w:val="en-US"/>
        </w:rPr>
        <w:t>Thí nghiệm 3: Đốt cháy 0,5 mol E bằng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3,6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85 mol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các phản ứng xảy ra hoàn toàn. Phần trăm khối lượng của Z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8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1,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0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68%.</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Dung dịch X gồm CuSO</w:t>
      </w:r>
      <w:r>
        <w:rPr>
          <w:rFonts w:cs="Times New Roman" w:ascii="Times New Roman" w:hAnsi="Times New Roman"/>
          <w:sz w:val="24"/>
          <w:vertAlign w:val="subscript"/>
          <w:lang w:val="en-US"/>
        </w:rPr>
        <w:t>4</w:t>
      </w:r>
      <w:r>
        <w:rPr/>
        <w:t xml:space="preserve"> và NaCl. Tiến hành điện phân dung dịch X với điện cực trơ, màng ngăn xốp, cường độ dòng điện 0,5A, hiệu suất điện phân là 100%. Lượng khí sinh ra từ bình điện phân và lượng kim loại Cu sinh ra ở catot theo thời gian điện phân được cho ở bảng sau:</w:t>
      </w:r>
    </w:p>
    <w:tbl>
      <w:tblPr>
        <w:tblW w:w="5000" w:type="pct"/>
        <w:jc w:val="center"/>
        <w:tblInd w:w="0" w:type="dxa"/>
        <w:tblLayout w:type="fixed"/>
        <w:tblCellMar>
          <w:top w:w="15" w:type="dxa"/>
          <w:left w:w="15" w:type="dxa"/>
          <w:bottom w:w="15" w:type="dxa"/>
          <w:right w:w="15" w:type="dxa"/>
        </w:tblCellMar>
      </w:tblPr>
      <w:tblGrid>
        <w:gridCol w:w="5410"/>
        <w:gridCol w:w="1613"/>
        <w:gridCol w:w="1584"/>
        <w:gridCol w:w="1599"/>
      </w:tblGrid>
      <w:tr>
        <w:trPr>
          <w:trHeight w:val="36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1737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p>
        </w:tc>
      </w:tr>
      <w:tr>
        <w:trPr>
          <w:trHeight w:val="36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pPr>
            <w:r>
              <w:rPr>
                <w:rFonts w:eastAsia="Times New Roman" w:cs="Times New Roman" w:ascii="Times New Roman" w:hAnsi="Times New Roman"/>
                <w:sz w:val="24"/>
                <w:szCs w:val="24"/>
                <w:lang w:val="en-US"/>
              </w:rPr>
              <w:t>a + 0,07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a</w:t>
            </w:r>
          </w:p>
        </w:tc>
      </w:tr>
      <w:tr>
        <w:trPr>
          <w:trHeight w:val="36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im loại Cu sinh ra ở catot (mo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7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75</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mol NaCl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5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0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5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0 mol.</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sơ đồ các phản ứng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X + NaHCO</w:t>
      </w:r>
      <w:r>
        <w:rPr>
          <w:rFonts w:cs="Times New Roman" w:ascii="Times New Roman" w:hAnsi="Times New Roman"/>
          <w:sz w:val="24"/>
          <w:vertAlign w:val="subscript"/>
          <w:lang w:val="en-US"/>
        </w:rPr>
        <w:t>3</w:t>
      </w:r>
    </w:p>
    <w:p>
      <w:pPr>
        <w:pStyle w:val="Normal"/>
        <w:spacing w:lineRule="auto" w:line="240" w:before="60" w:after="60"/>
        <w:jc w:val="both"/>
        <w:rPr/>
      </w:pPr>
      <w:r>
        <w:rPr>
          <w:rFonts w:cs="Times New Roman" w:ascii="Times New Roman" w:hAnsi="Times New Roman"/>
          <w:sz w:val="24"/>
          <w:lang w:val="en-US"/>
        </w:rPr>
        <w:t>(2) X + Y →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Y → Z + H</w:t>
      </w:r>
      <w:r>
        <w:rPr>
          <w:rFonts w:cs="Times New Roman" w:ascii="Times New Roman" w:hAnsi="Times New Roman"/>
          <w:sz w:val="24"/>
          <w:vertAlign w:val="subscript"/>
          <w:lang w:val="en-US"/>
        </w:rPr>
        <w:t>2</w:t>
      </w:r>
      <w:r>
        <w:rPr>
          <w:rFonts w:cs="Times New Roman" w:ascii="Times New Roman" w:hAnsi="Times New Roman"/>
          <w:sz w:val="24"/>
          <w:lang w:val="en-US"/>
        </w:rPr>
        <w:t>O + CO</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X, Z thỏa mãn sơ đồ trên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E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F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là các chất hữu cơ mạch hở. Trong phân tử chất F chứa đồng thời các nhóm -OH, -COO- và -COOH. Cho các chuyển hóa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t°) → X + Y</w:t>
      </w:r>
    </w:p>
    <w:p>
      <w:pPr>
        <w:pStyle w:val="Normal"/>
        <w:spacing w:lineRule="auto" w:line="240" w:before="60" w:after="60"/>
        <w:jc w:val="both"/>
        <w:rPr/>
      </w:pPr>
      <w:r>
        <w:rPr>
          <w:rFonts w:cs="Times New Roman" w:ascii="Times New Roman" w:hAnsi="Times New Roman"/>
          <w:sz w:val="24"/>
          <w:lang w:val="en-US"/>
        </w:rPr>
        <w:t>(2) F + NaOH (t°) → X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Z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X, Y, Z là các hợp chất hữu cơ.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X có số nguyên tử oxi bằng số nguyên tử hiđr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Phân tử chất E chứa đồng thời nhóm -OH và nhóm -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công nghiệp, chất Y được điều chế trực tiếp từ etile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Nhiệt độ sôi của chất Y nhỏ hơn nhiệt độ sôi của ancol etylic.</w:t>
      </w:r>
    </w:p>
    <w:p>
      <w:pPr>
        <w:pStyle w:val="Normal"/>
        <w:spacing w:lineRule="auto" w:line="240" w:before="60" w:after="60"/>
        <w:jc w:val="both"/>
        <w:rPr/>
      </w:pPr>
      <w:r>
        <w:rPr>
          <w:rFonts w:cs="Times New Roman" w:ascii="Times New Roman" w:hAnsi="Times New Roman"/>
          <w:sz w:val="24"/>
          <w:lang w:val="en-US"/>
        </w:rPr>
        <w:t>(đ) 1 mol chất Z tác dụng với Na dư thu được tối đa 1 mol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tri phản ứng với clo sinh ra sản phẩm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KOH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3HCl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3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ường, glyxi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là chất rắ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lyxin tồn tại ở dạng ion lưỡng cực nên có một số tính chất vật lí giống hợp chất ion như trạng thái rắn điều kiện thường, nhiệt độ nóng chảy cao, tan tố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thanh kim loại Zn vào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sẽ xảy ra hiện tượng ăn mòn điện hóa họ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 + Zn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sinh ra bám vào thanh Zn tạo cặp điện cực Zn-Cu tiếp xúc với nhau và cùng tiếp xúc với môi trường điện li nên xảy ra hiện tượng ăn mòn điện hóa họ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ước cứng vĩnh cửu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tác dụng với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u được kết tủ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g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điều kiện không có oxi, sắt phản ứng với lượng dư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sinh ra muối sắt (II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Fe + 6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 dư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thụ động trong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 Với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HCl thì Fe chỉ tạo muối sắt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phản ứng của kim loại Mg với khí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ột nguyên tử Mg nhường 2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 —&gt;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pPr>
      <w:r>
        <w:rPr>
          <w:rFonts w:cs="Times New Roman" w:ascii="Times New Roman" w:hAnsi="Times New Roman"/>
          <w:color w:val="444444"/>
          <w:sz w:val="24"/>
          <w:szCs w:val="24"/>
          <w:shd w:fill="F9FFF8" w:val="clear"/>
        </w:rPr>
        <w:t>Công thức của etyl axetat là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iện phân nóng chảy NaCl, ở catot thu được 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Cl (đpnc) —&gt; 2Na (catot)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ùng hợp vinyl clorua tạo thành Poli(vinyl cloru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pacing w:lineRule="auto" w:line="240" w:before="120" w:after="120"/>
        <w:jc w:val="both"/>
        <w:rPr/>
      </w:pPr>
      <w:r>
        <w:rPr>
          <w:rFonts w:cs="Times New Roman" w:ascii="Times New Roman" w:hAnsi="Times New Roman"/>
          <w:color w:val="444444"/>
          <w:sz w:val="24"/>
          <w:szCs w:val="24"/>
          <w:shd w:fill="F9FFF8" w:val="clear"/>
        </w:rPr>
        <w:t>NaHC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là muối axit vì gốc axit có khả năng nhường H</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FFFFF" w:val="clear"/>
        <w:spacing w:lineRule="auto" w:line="240" w:before="120" w:after="120"/>
        <w:textAlignment w:val="baseline"/>
        <w:rPr/>
      </w:pPr>
      <w:r>
        <w:rPr>
          <w:rFonts w:eastAsia="Times New Roman" w:cs="Times New Roman" w:ascii="Times New Roman" w:hAnsi="Times New Roman"/>
          <w:color w:val="444444"/>
          <w:sz w:val="24"/>
          <w:szCs w:val="24"/>
          <w:lang w:val="en-US"/>
        </w:rPr>
        <w:t>Trong công nghiệp, nhôm được sản xuất bằng phương pháp điện phân nóng chảy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FFFFF" w:val="clear"/>
        <w:spacing w:lineRule="auto" w:line="240" w:before="120" w:after="120"/>
        <w:textAlignment w:val="baseline"/>
        <w:rPr/>
      </w:pPr>
      <w:r>
        <w:rPr>
          <w:rFonts w:eastAsia="Times New Roman" w:cs="Times New Roman" w:ascii="Times New Roman" w:hAnsi="Times New Roman"/>
          <w:color w:val="444444"/>
          <w:sz w:val="24"/>
          <w:szCs w:val="24"/>
          <w:lang w:val="en-US"/>
        </w:rPr>
        <w:t>2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pnc) —&gt; 4Al (catot) + 3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ác nhân chủ yếu gây “hiệu ứng nhà kính” là do sự tăng nồng độ trong khí quyển của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găn cản các tia bức xạ nhiệt từ trái đất ra ngoài không gian làm trái đất giữ lại nhiệt nhiều hơn và nóng lê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pPr>
      <w:r>
        <w:rPr>
          <w:rFonts w:cs="Times New Roman" w:ascii="Times New Roman" w:hAnsi="Times New Roman"/>
          <w:color w:val="444444"/>
          <w:sz w:val="24"/>
          <w:szCs w:val="24"/>
          <w:shd w:fill="F9FFF8" w:val="clear"/>
        </w:rPr>
        <w:t>Tristearin (C</w:t>
      </w:r>
      <w:r>
        <w:rPr>
          <w:rFonts w:cs="Times New Roman" w:ascii="Times New Roman" w:hAnsi="Times New Roman"/>
          <w:color w:val="444444"/>
          <w:sz w:val="24"/>
          <w:szCs w:val="24"/>
          <w:shd w:fill="F9FFF8" w:val="clear"/>
          <w:vertAlign w:val="subscript"/>
        </w:rPr>
        <w:t>17</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5</w:t>
      </w:r>
      <w:r>
        <w:rPr>
          <w:rFonts w:cs="Times New Roman" w:ascii="Times New Roman" w:hAnsi="Times New Roman"/>
          <w:color w:val="444444"/>
          <w:sz w:val="24"/>
          <w:szCs w:val="24"/>
          <w:shd w:fill="F9FFF8" w:val="clear"/>
        </w:rPr>
        <w:t>CO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 xml:space="preserve"> là chất béo.</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Kim loại Li có khối lượng riêng nhỏ nhấ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Ancol propyli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Ancol metyli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Ancol etyli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Ancol butylic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pacing w:lineRule="auto" w:line="240" w:before="120" w:after="120"/>
        <w:jc w:val="both"/>
        <w:rPr/>
      </w:pPr>
      <w:r>
        <w:rPr>
          <w:rFonts w:cs="Times New Roman" w:ascii="Times New Roman" w:hAnsi="Times New Roman"/>
          <w:color w:val="444444"/>
          <w:sz w:val="24"/>
          <w:szCs w:val="24"/>
          <w:shd w:fill="F9FFF8" w:val="clear"/>
        </w:rPr>
        <w:t>Khi thay thế 1H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ằng 1 gốc hiđrocacbon ta được amin bậc 1 —&gt;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là amin bậc 1.</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pacing w:lineRule="auto" w:line="240" w:before="120" w:after="120"/>
        <w:jc w:val="both"/>
        <w:rPr/>
      </w:pPr>
      <w:r>
        <w:rPr>
          <w:rFonts w:cs="Times New Roman" w:ascii="Times New Roman" w:hAnsi="Times New Roman"/>
          <w:color w:val="444444"/>
          <w:sz w:val="24"/>
          <w:szCs w:val="24"/>
          <w:shd w:fill="F9FFF8" w:val="clear"/>
        </w:rPr>
        <w:t>Công thức của crom(III) oxit là Cr</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K tác dụ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dư) tạo thành dung dịch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K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KOH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pacing w:lineRule="auto" w:line="240" w:before="120" w:after="120"/>
        <w:jc w:val="both"/>
        <w:rPr/>
      </w:pPr>
      <w:r>
        <w:rPr>
          <w:rFonts w:cs="Times New Roman" w:ascii="Times New Roman" w:hAnsi="Times New Roman"/>
          <w:color w:val="444444"/>
          <w:sz w:val="24"/>
          <w:szCs w:val="24"/>
          <w:shd w:fill="F9FFF8" w:val="clear"/>
        </w:rPr>
        <w:t>Glucozơ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CHO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CHO) có phản ứng tráng bạ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06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oxit + mHCl = m muối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m muối = 3,6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amilopectin có cấu trúc mạch polime phân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ơ xenlulozơ axetat và tơ visco đều là tơ bán tổng hợp (nhân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olistiren được điều chế bằng phản ứng trùng hợp stir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HCl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Cl +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ccarozơ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Glucozơ + Fruct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42……………………..18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2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 60% —&gt; m = 27.342/(180.60%) = 85,5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nHCl = 0,04 —&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24/0,04 = 3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X được tạo thành trong cây xanh nhờ quá trình quang hợp —&gt; X là tinh bộ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6n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hoàn toàn X (xúc tác axit) thu được chất Y —&gt; Y là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25;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M hóa trị x,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4x/M = 4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 = 12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x = 2, M = 24: M là M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bậc 2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3 dung dịch có khả năng phản ứng được với kim loại Fe là: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 —&gt; Cu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l + Fe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RCOOR’ &lt; mRCOONa —&gt; R’ &lt; Na = 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15: -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16,4 – 14,8)/(23 – 15)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lưu hóa cao su buna thu được cao su lưu hóa. Cao su Buna-S điều chế từ đồ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mỡ lợn chứa thành phần chính là chất béo, khi bị xà phòng hóa sẽ thu được xà phò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khoai lang chứa nhiều tinh bột, khi gặp I</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ẽ tạo màu xanh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 Sai, đipeptit không có phản ứng màu biur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KOH —&gt;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gt; AgCl + H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đ)</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heo thông tin từ bao bì thì phân NPK có %N = 16%, %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6% và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16%x + 46%y = 1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P = 16%x.31.2/142 = 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K = 8%x.39.2/94 + 60%.z.39.2/94 = 8,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50; y = 20; z = 1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z = 8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O = 100% – 77,25% – 11,75% = 1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 = 77,25%m/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2 = 11,75%m/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O/6 = 11%m/(1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gam X phản ứng tối đa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1,2/160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11%m/(16.6) = [77,25%m/12 – (11,75%m/2 + 0,3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9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11 —&gt; nKOH phản ứng = 0,33 và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 mKOH = a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 = 104,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 2x, n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 xml:space="preserve"> = 3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4.2x + 58.3x = 12000 —&gt; x = 45,801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ổng lượng nhiệt có ích thu được khi đốt hết bình ga tr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 có ích = 67,3%(2220.2x + 2850.3x) = 400409 kJ</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ngày sử dụng = 400409/10000 = 40 ngày</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 + m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X + m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X = 4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X thành Fe (a) và O (b) —&gt; 56a + 16b = 40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b;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gt; nHCl = 2b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3a = 2b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 = 3a – 2b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43,5(2b + 0,6) + 108(3a – 2b – 0,6) = 244,1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a = 0,6; b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2b + 0,6 = 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ddY = mX + mddHCl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39,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Ag = 3a – 2b – 0,6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127/739,4 = 6,87%</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N</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gt; nX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axit, ancol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col = nE – nX = 0,35 —&gt; M ancol = 32,2/0,35 = 92: Ancol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 —&gt; nC của axit = 3,65 – 0,35.3 = 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C của axit = 2,6/0,65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sau quy đổi E gồm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65),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35)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5 – 0,65 – 0,35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đốt E = 0,65y/2 + 0,35.4 – 0,5 = 2,8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 6: Axi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có dạng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x</w:t>
      </w:r>
      <w:r>
        <w:rPr>
          <w:rFonts w:eastAsia="Times New Roman" w:cs="Times New Roman" w:ascii="Times New Roman" w:hAnsi="Times New Roman"/>
          <w:color w:val="444444"/>
          <w:sz w:val="24"/>
          <w:szCs w:val="24"/>
          <w:lang w:val="en-US"/>
        </w:rPr>
        <w:t xml:space="preserve"> (0,5/x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ban đầu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35 – 0,5/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x</w:t>
      </w:r>
      <w:r>
        <w:rPr>
          <w:rFonts w:eastAsia="Times New Roman" w:cs="Times New Roman" w:ascii="Times New Roman" w:hAnsi="Times New Roman"/>
          <w:color w:val="444444"/>
          <w:sz w:val="24"/>
          <w:szCs w:val="24"/>
          <w:lang w:val="en-US"/>
        </w:rPr>
        <w:t> (0,5/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gt; nY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0,15 &gt; 0,35 – 0,5/x —&gt; x &lt; 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Y = 0,35 – 0,5/x &gt; 0 —&gt; x &gt; 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72,0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17370s (tính từ t đến t + 17370) thì ne = 0,5.17370/96500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u tăng = 0,075 – 0,06 = 0,015 nê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đã hết và catot có (0,09 – 0,015.2)/2 = 0,03 mol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khí tại anot tăng 0,075 – 0,03 = 0,045 = ne/2 nên vẫn chưa thoát khí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Lúc t giây anot chỉ có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trong t giây = 0,06.2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trong 3t giây = 0,12.3 = 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075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2x + 4y = 0,36 và x + y + 0,105 = 4,5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5; y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Cl = 2x = 0,3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X, Z thỏa mãn sơ đồ trên lần lượt là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chứa đồng thời các nhóm -OH, -COO- và -COOH, mặt khác thủy phân F chỉ tạo 1 muối hữu cơ nên F có cấu tạ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X có công thức phân tử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E chứa -OH và -CO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không điều chế trực tiếp từ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ượ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Y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cùng dãy đồng đẳng, Y ít C hơn nên nhiệt độ sôi của chất Y nhỏ hơn nhiệt độ sôi của ancol etyl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 Đúng: Z + 2Na —&gt; Na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