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vị, chục, trăm, nghìn. Các số tròn trăm, tròn chục. 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 sánh các số tròn trăm, tròn chục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1. Số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bảy trăm linh t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iết l</w:t>
      </w:r>
      <w:r>
        <w:rPr/>
        <w:t>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704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7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40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74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2. Số 504 đọc l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à:</w:t>
      </w:r>
    </w:p>
    <w:tbl>
      <w:tblPr>
        <w:tblW w:w="104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965"/>
      </w:tblGrid>
      <w:tr>
        <w:trPr>
          <w:trHeight w:val="964" w:hRule="atLeast"/>
        </w:trPr>
        <w:tc>
          <w:tcPr>
            <w:tcW w:w="54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N</w:t>
            </w:r>
            <w:r>
              <w:rPr>
                <w:rFonts w:cs="Times New Roman" w:ascii="Times New Roman" w:hAnsi="Times New Roman"/>
              </w:rPr>
              <w:t>ăm trăm không bố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Năm trăm bố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ăm trăm t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ăm trăm linh tư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3 . Số gồm 5 trăm và 5 đơn vị đọc l</w:t>
      </w:r>
      <w:r>
        <w:rPr/>
        <w:t>à:</w:t>
      </w:r>
    </w:p>
    <w:tbl>
      <w:tblPr>
        <w:tblW w:w="104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965"/>
      </w:tblGrid>
      <w:tr>
        <w:trPr>
          <w:trHeight w:val="964" w:hRule="atLeast"/>
        </w:trPr>
        <w:tc>
          <w:tcPr>
            <w:tcW w:w="54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N</w:t>
            </w:r>
            <w:r>
              <w:rPr>
                <w:rFonts w:cs="Times New Roman" w:ascii="Times New Roman" w:hAnsi="Times New Roman"/>
              </w:rPr>
              <w:t>ăm mươi lă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Năm trăm năm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ăm trăm linh nă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ăm trăm linh lăm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4. Số? 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634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4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5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700</w:t>
            </w:r>
          </w:p>
        </w:tc>
        <w:tc>
          <w:tcPr>
            <w:tcW w:w="634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3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13995</wp:posOffset>
                      </wp:positionV>
                      <wp:extent cx="635" cy="255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203200</wp:posOffset>
                      </wp:positionV>
                      <wp:extent cx="635" cy="255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84785</wp:posOffset>
                      </wp:positionV>
                      <wp:extent cx="635" cy="255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95580</wp:posOffset>
                      </wp:positionV>
                      <wp:extent cx="635" cy="255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7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3185</wp:posOffset>
                      </wp:positionV>
                      <wp:extent cx="37407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100                 300                              ?                                               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5. Số gồm 5 chục, 6 trăm và 0 đơn vị viế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56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65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46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45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6. Trong các số: 370, 610, 500, 290; Số lớn nhấ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37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61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50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9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7. Số tròn chục nhỏ nhất có 3 chữ số l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0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1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2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8 . Số liền sau của số tròn trăm lớn nhất có ba chữ số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901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00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999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99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9. Các số thích hợp điền vào ô trống là: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21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550, 600, 6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650, 610, 5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710, 680, 6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630, 660, 720</w:t>
            </w:r>
          </w:p>
        </w:tc>
        <w:tc>
          <w:tcPr>
            <w:tcW w:w="4218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80  &lt;  ?  &lt;  70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10. Lọ 2 có khoảng: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5211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7</w:t>
            </w:r>
            <w:r>
              <w:rPr>
                <w:rFonts w:cs="Times New Roman" w:ascii="Times New Roman" w:hAnsi="Times New Roman"/>
              </w:rPr>
              <w:t>0 viên b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50 viên b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40 viên b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20 viên bi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824865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1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0810" cy="62738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48335</wp:posOffset>
                      </wp:positionV>
                      <wp:extent cx="1593850" cy="4127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32.5pt;mso-wrap-distance-left:9.05pt;mso-wrap-distance-right:9.05pt;mso-wrap-distance-top:0pt;mso-wrap-distance-bottom:0pt;margin-top:51.0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648335</wp:posOffset>
                      </wp:positionV>
                      <wp:extent cx="1194435" cy="3695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29.1pt;mso-wrap-distance-left:9.05pt;mso-wrap-distance-right:9.05pt;mso-wrap-distance-top:0pt;mso-wrap-distance-bottom:0pt;margin-top:51.05pt;mso-position-vertical-relative:text;margin-left:3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635</wp:posOffset>
                      </wp:positionV>
                      <wp:extent cx="1373505" cy="36957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…. nh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29.1pt;mso-wrap-distance-left:9.05pt;mso-wrap-distance-right:9.05pt;mso-wrap-distance-top:0pt;mso-wrap-distance-bottom:0pt;margin-top:0.05pt;mso-position-vertical-relative:text;margin-left:19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…. nh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Web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0810" cy="63436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36905</wp:posOffset>
                      </wp:positionV>
                      <wp:extent cx="1373505" cy="36957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…. nh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29.1pt;mso-wrap-distance-left:9.05pt;mso-wrap-distance-right:9.05pt;mso-wrap-distance-top:0pt;mso-wrap-distance-bottom:0pt;margin-top:50.15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…. nh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36905</wp:posOffset>
                      </wp:positionV>
                      <wp:extent cx="1373505" cy="36957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…. nh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29.1pt;mso-wrap-distance-left:9.05pt;mso-wrap-distance-right:9.05pt;mso-wrap-distance-top:0pt;mso-wrap-distance-bottom:0pt;margin-top:50.15pt;mso-position-vertical-relative:text;margin-left:2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…. nh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636905</wp:posOffset>
                      </wp:positionV>
                      <wp:extent cx="1373505" cy="36957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…. nh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29.1pt;mso-wrap-distance-left:9.05pt;mso-wrap-distance-right:9.05pt;mso-wrap-distance-top:0pt;mso-wrap-distance-bottom:0pt;margin-top:50.15pt;mso-position-vertical-relative:text;margin-left:4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…. nh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2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0; …….....; ……..; ….…..;500; ….….; ……....; 530; …..…..; ….…..; 560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3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195580</wp:posOffset>
                      </wp:positionV>
                      <wp:extent cx="635" cy="2552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13995</wp:posOffset>
                      </wp:positionV>
                      <wp:extent cx="635" cy="2552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203200</wp:posOffset>
                      </wp:positionV>
                      <wp:extent cx="635" cy="2552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84785</wp:posOffset>
                      </wp:positionV>
                      <wp:extent cx="635" cy="255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95580</wp:posOffset>
                      </wp:positionV>
                      <wp:extent cx="635" cy="2552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7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3660</wp:posOffset>
                      </wp:positionV>
                      <wp:extent cx="64643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0                  ……      140              ……      170      ……    190    ……     210    ……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3. Số?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ố 830 gồm ………. trăm, …….. chục và …….. đơn vị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ố 680 gồm ………. trăm, …….. chục và ……. đơn vị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ố gồm 5 trăm, 9 chục và 0 đơn vị viết là:…………………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ố gồm 2 chục, 7 trăm và 0 đơn vị viết là: ……………….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ố gồm 8 chục, 1 trăm và 0 đơn vị viết là: …………………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4. &gt;;  &lt;;  =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            500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0            29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20             870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0             19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0             700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            16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0              490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0              26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5. Sắp xếp các số sau theo thứ tự từ bé đến lớn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6"/>
      </w:tblGrid>
      <w:tr>
        <w:trPr/>
        <w:tc>
          <w:tcPr>
            <w:tcW w:w="516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0;   280;   700;   410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525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30;    760;    590;     850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…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6. Sắp xếp các số sau theo thứ tự từ lớn đến bé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6"/>
      </w:tblGrid>
      <w:tr>
        <w:trPr/>
        <w:tc>
          <w:tcPr>
            <w:tcW w:w="516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0;   260;   230;   310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525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0;    770;    690;     750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…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7. Số?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Mai đang nghĩ đến số tròn chục nhỏ nhất có 3 chữ số mà tổng các chữ số đó bằng 1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ố Mai đang nghĩ đến là: ………………….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8. Tính nhanh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6  +  37  +  14  +  23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= …………………………………..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= ………………………………..…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= ……………………………….….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ài liệu được chia sẻ bởi Website VnTeach.Co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ttps://www.vnteach.co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Một sản phẩm của cộng đồng facebook Thư Viện VnTeach.Co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ttps://www.facebook.com/groups/vnteach/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ttps://www.facebook.com/groups/thuvienvnteach/</w:t>
      </w:r>
    </w:p>
    <w:sectPr>
      <w:footerReference w:type="default" r:id="rId5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36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37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 Light" w:cs="Symbol"/>
      <w:sz w:val="20"/>
    </w:rPr>
  </w:style>
  <w:style w:type="character" w:styleId="WW8Num2z1">
    <w:name w:val="WW8Num2z1"/>
    <w:qFormat/>
    <w:rPr>
      <w:rFonts w:ascii="Cambria Math" w:hAnsi="Cambria Math" w:cs="Cambria Math"/>
      <w:sz w:val="20"/>
    </w:rPr>
  </w:style>
  <w:style w:type="character" w:styleId="WW8Num2z2">
    <w:name w:val="WW8Num2z2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Calibri Light" w:hAnsi="Calibri Light" w:eastAsia="Arial" w:cs="Calibri Light"/>
      <w:sz w:val="28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ambria Math" w:hAnsi="Cambria Math" w:cs="Cambria Math"/>
      <w:sz w:val="20"/>
    </w:rPr>
  </w:style>
  <w:style w:type="character" w:styleId="WW8Num11z2">
    <w:name w:val="WW8Num11z2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Cambria Math" w:hAnsi="Cambria Math" w:cs="Cambria Math"/>
      <w:sz w:val="20"/>
    </w:rPr>
  </w:style>
  <w:style w:type="character" w:styleId="WW8Num21z2">
    <w:name w:val="WW8Num21z2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Cambria Math" w:hAnsi="Cambria Math" w:cs="Cambria Math"/>
      <w:sz w:val="20"/>
    </w:rPr>
  </w:style>
  <w:style w:type="character" w:styleId="WW8Num22z2">
    <w:name w:val="WW8Num22z2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>Admin</cp:lastModifiedBy>
  <cp:lastPrinted>2021-12-12T22:21:00Z</cp:lastPrinted>
  <dcterms:modified xsi:type="dcterms:W3CDTF">2023-09-22T03:18:00Z</dcterms:modified>
  <cp:revision>857</cp:revision>
  <dc:subject/>
  <dc:title/>
</cp:coreProperties>
</file>