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Đề thi tuyển sinh vào lớp 10 môn Tiếng Anh (Chuyên) năm học 2016-2017 Sở GD-ĐT TP. Hồ Chí M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ề thi tuyển sinh vào lớp 10 môn Tiếng Anh (Chuyên) năm học 2016-2017 Sở GD-ĐT TP. Hồ Chí Minh được đưa ra trong kì tuyển sinh vào lớp 10 năm 2016-2017 sẽ giúp bạn ôn thi tốt hơn cho kỳ thi vào lớp 10 môn Tiếng Anh năm 2016 -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18730" cy="126853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268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618730" cy="11643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164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618730" cy="114661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146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618730" cy="107295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8:00Z</dcterms:created>
  <dc:creator>trandung</dc:creator>
  <dc:description/>
  <dc:language>en-US</dc:language>
  <cp:lastModifiedBy>trandung</cp:lastModifiedBy>
  <dcterms:modified xsi:type="dcterms:W3CDTF">2016-06-13T09:03:46Z</dcterms:modified>
  <cp:revision>3</cp:revision>
  <dc:subject/>
  <dc:title>Đề thi tuyển sinh vào lớp 10 môn Tiếng Anh (Chuyên) năm học 2016-2017 Sở GD-ĐT TP.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