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QUẢNG TRỊ</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VĨNH LINH</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51</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Chất nào sau đây làm mất màu dung dịch nước bro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Kim loại nào sau đây được bảo quản bằng cách ngâm trong dầu hỏ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Chất nào sau đây có tính baz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Dầu ca cao có hàm lượng gốc axit béo no (stearat và panmitat) đến 75% còn lại là gốc axit béo không no. Công thức của axit stear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Kim loại Na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O tạo ra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Sắt trong hợp chất nào sau đây vừa có tính oxi hóa và tính kh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X là kim loại dẫn điện tốt nhất. Người ta có thể chia X ở kích thước nhỏ (nanomet). Ion X</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có khả năng diệt khuẩn rất lớn.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Kim loại Al tan trong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Nước rửa tay khô (dùng để phòng chống COVID-19) có chứa glixrerol và một số chất khác. Số nhóm hidroxyl (OH) trong phân tử Glixer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Số oxi hóa của Fe trong muối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Trong dung dịch ion nào sau đây oxi hóa được kim loại Fe?</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Chất nào sau đây là chất không điện l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Khi sản xuất nhôm bằng cách điện phân nóng chảy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người ta trộn nó với criolit. Hỗn hợp này có nhiệt độ nóng chảy thấp hơn nhiều so với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Công thức hóa học của crioli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F</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3</w:t>
      </w:r>
      <w:r>
        <w:rPr>
          <w:rFonts w:cs="Times New Roman" w:ascii="Times New Roman" w:hAnsi="Times New Roman"/>
          <w:sz w:val="24"/>
          <w:lang w:val="en-US"/>
        </w:rPr>
        <w:t>AlF</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Al(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1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Số nguyên tử H trong phân tử glyx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Kim loại nào sau đây thuộc nhóm IIA trong bảng tuần hoà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Khí sunfurơ không màu, mùi hắc, là một trong những chất gây ô nhiễm môi trường, là nguyên nhân chính gây mưa axit. Công thức hóa học của khí sunfur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Kim loại nào sau đây điều chế bằng phương pháp thủy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Trong phân tử nào sau đây có 1 liên kết C=C và một nhóm CO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inyl axetat.</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Canxi hidrocacbonat dễ bị phân hủy thành canxi cacbonat, hơi nước và khí cacbonic (là cơ sở giải thích sự tạo thành thạch nhũ trong hang động núi đá vôi). Công thức của canxi cacbon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Polime nào sau đây thành phần chính có chứa nguyên tố C, H và 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yl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Cho các polime sau: poli(vinyl clorua), poli(metyl metacrylat), poli(hexametylenađipamit), poliacrilonitrin, polibutađien. Số polime điều chế từ phản ứng trù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Để khử hoàn toàn 6,96 gam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ành Fe cần V lit khí CO ở nhiệt độ cao. Giá trị của V quy về điều kiện tiêu chuẩ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8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4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16.</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Cho 200 ml dung dịch glucozơ 1M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đun nóng nhẹ, thu được m gam Ag. Biết phản ứng xảy ra hoàn toàn. Giá trị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Cho 8,4 gam hỗn hợp X gồm Fe và CaO tác dụng vừa đủ với V ml dung dịch HCl 0,5M.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0.</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phản ứng tráng bạc, glucozơ đóng vai trò là chất oxi hó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thủy phân trong môi trường axit tạo ra một loại mono saccar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 bị khử bở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ra sobit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xenlulozơ dễ tan trong nước.</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Phản ứng nào sau đây chứng tỏ FeO là một oxit baz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FeO + 10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O + 5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 → F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 + CO (t°) → Fe +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 + 2HCl →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Trung hòa m gam axit glutamic cần 300 ml dung dịch NaOH 0,1M. Giá trị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9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12.</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Este E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hủy phân E trong dung dịch NaOH dư, thu được sản phẩm gồm ancol metylic và muối M. Công thức phân tử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Cho a gam hỗn hợp A gồ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Cu vào dung dịch HCl dư, thấy có 0,7 mol axit phản ứng và còn lại 0,35a gam chất rắn không tan. Mặt khác, khử hoàn toàn a gam hỗn hợp A bằ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34,4 gam chất rắn. Phần trăm khối lượng Cu trong hỗn hợp A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8%.</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Tiến hành thí nghiệm theo các bước sau:</w:t>
      </w:r>
    </w:p>
    <w:p>
      <w:pPr>
        <w:pStyle w:val="Normal"/>
        <w:spacing w:lineRule="auto" w:line="240" w:before="60" w:after="60"/>
        <w:jc w:val="both"/>
        <w:rPr/>
      </w:pPr>
      <w:r>
        <w:rPr>
          <w:rFonts w:cs="Times New Roman" w:ascii="Times New Roman" w:hAnsi="Times New Roman"/>
          <w:sz w:val="24"/>
          <w:lang w:val="en-US"/>
        </w:rPr>
        <w:t>Bước 1: Trộn 1 gam bột CH</w:t>
      </w:r>
      <w:r>
        <w:rPr>
          <w:rFonts w:cs="Times New Roman" w:ascii="Times New Roman" w:hAnsi="Times New Roman"/>
          <w:sz w:val="24"/>
          <w:vertAlign w:val="subscript"/>
          <w:lang w:val="en-US"/>
        </w:rPr>
        <w:t>3</w:t>
      </w:r>
      <w:r>
        <w:rPr>
          <w:rFonts w:cs="Times New Roman" w:ascii="Times New Roman" w:hAnsi="Times New Roman"/>
          <w:sz w:val="24"/>
          <w:lang w:val="en-US"/>
        </w:rPr>
        <w:t>COONa và 2 gam vôi tôi xút (CaO + NaOH) rồi cho vào ống nghiệm khô có lắp ống dẫn kh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Đun nóng ống nghiệm bằng đèn cồ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Lắp ống thủy tinh vuốt nhọn vào đầu ống dẫn khí rồi đố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4: Dẫn khí sinh ra vào dung dịch nước bro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hí nghiệm trên sinh ra chất khí là một hidrocacbon đơn giản nhấ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aO đóng vai trò là chất xúc tác cho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Ở bước 3, ngọn lửa cháy có màu vàng nhạ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Ở bước 4, dung dịch nước brom mất mà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Các monome dùng để tổng hợp tơ nilon-6,6 đều có 6 nguyên tử 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Dung dịch các amino axit đều làm quì tím hóa hồng.</w:t>
      </w:r>
    </w:p>
    <w:p>
      <w:pPr>
        <w:pStyle w:val="Normal"/>
        <w:spacing w:lineRule="auto" w:line="240" w:before="60" w:after="60"/>
        <w:jc w:val="both"/>
        <w:rPr/>
      </w:pPr>
      <w:r>
        <w:rPr>
          <w:rFonts w:cs="Times New Roman" w:ascii="Times New Roman" w:hAnsi="Times New Roman"/>
          <w:sz w:val="24"/>
          <w:lang w:val="en-US"/>
        </w:rPr>
        <w:t>(c) Ở điều kiện thích hợp, triolein tham gi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Metylamin có lực bazơ mạnh hơn anil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hủy phân hoàn toàn 1 mol Gly-Ala-Glu cần 3 mol Na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Trong công nghiệp đạm urê được điều chế từ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Khi điện phân dung dịch (điện cực trơ) chứ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ì Ag bám vào catot trướ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Đun nóng nước cứng tạm thời sẽ có xuất hiện kết tủa.</w:t>
      </w:r>
    </w:p>
    <w:p>
      <w:pPr>
        <w:pStyle w:val="Normal"/>
        <w:spacing w:lineRule="auto" w:line="240" w:before="60" w:after="60"/>
        <w:jc w:val="both"/>
        <w:rPr/>
      </w:pPr>
      <w:r>
        <w:rPr>
          <w:rFonts w:cs="Times New Roman" w:ascii="Times New Roman" w:hAnsi="Times New Roman"/>
          <w:sz w:val="24"/>
          <w:lang w:val="en-US"/>
        </w:rPr>
        <w:t>(d) Các đồ vật bằng nhôm được bảo vệ bởi lớp màng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mỏng, bề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Cho sơ đồ chuyển hóa:</w:t>
      </w:r>
    </w:p>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Z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15" r="-175" b="-115"/>
                    <a:stretch>
                      <a:fillRect/>
                    </a:stretch>
                  </pic:blipFill>
                  <pic:spPr bwMode="auto">
                    <a:xfrm>
                      <a:off x="0" y="0"/>
                      <a:ext cx="205740" cy="3124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115" r="-175" b="-115"/>
                    <a:stretch>
                      <a:fillRect/>
                    </a:stretch>
                  </pic:blipFill>
                  <pic:spPr bwMode="auto">
                    <a:xfrm>
                      <a:off x="0" y="0"/>
                      <a:ext cx="205740" cy="3124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NaO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 t="-115" r="-175" b="-115"/>
                    <a:stretch>
                      <a:fillRect/>
                    </a:stretch>
                  </pic:blipFill>
                  <pic:spPr bwMode="auto">
                    <a:xfrm>
                      <a:off x="0" y="0"/>
                      <a:ext cx="205740" cy="3124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 t="-115" r="-175" b="-115"/>
                    <a:stretch>
                      <a:fillRect/>
                    </a:stretch>
                  </pic:blipFill>
                  <pic:spPr bwMode="auto">
                    <a:xfrm>
                      <a:off x="0" y="0"/>
                      <a:ext cx="205740" cy="3124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Z</w:t>
      </w:r>
    </w:p>
    <w:p>
      <w:pPr>
        <w:pStyle w:val="Normal"/>
        <w:spacing w:lineRule="auto" w:line="240" w:before="60" w:after="60"/>
        <w:jc w:val="both"/>
        <w:rPr/>
      </w:pPr>
      <w:r>
        <w:rPr>
          <w:rFonts w:cs="Times New Roman" w:ascii="Times New Roman" w:hAnsi="Times New Roman"/>
          <w:sz w:val="24"/>
          <w:lang w:val="en-US"/>
        </w:rPr>
        <w:t>Biết: X, Y, Z, E, F là các hợp chất khác nhau, mỗi mũi tên ứng với một phương trình hóa học khác nhau của phản ứng xảy ra giữa hai chất tương ứng. Các chất E, F thỏa mãn sơ đồ trên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K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Nhiệt phân hoàn toàn hỗn hợp X gồm NaNO</w:t>
      </w:r>
      <w:r>
        <w:rPr>
          <w:rFonts w:cs="Times New Roman" w:ascii="Times New Roman" w:hAnsi="Times New Roman"/>
          <w:sz w:val="24"/>
          <w:vertAlign w:val="subscript"/>
          <w:lang w:val="en-US"/>
        </w:rPr>
        <w:t>3</w:t>
      </w:r>
      <w:r>
        <w:rPr>
          <w:rFonts w:cs="Times New Roman" w:ascii="Times New Roman" w:hAnsi="Times New Roman"/>
          <w:sz w:val="24"/>
          <w:lang w:val="en-US"/>
        </w:rPr>
        <w:t>, 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thu được 10 gam chất rắn Y và hỗn hợp khí Z. Hấp thụ khí Z vào 112,5 gam H</w:t>
      </w:r>
      <w:r>
        <w:rPr>
          <w:rFonts w:cs="Times New Roman" w:ascii="Times New Roman" w:hAnsi="Times New Roman"/>
          <w:sz w:val="24"/>
          <w:vertAlign w:val="subscript"/>
          <w:lang w:val="en-US"/>
        </w:rPr>
        <w:t>2</w:t>
      </w:r>
      <w:r>
        <w:rPr>
          <w:rFonts w:cs="Times New Roman" w:ascii="Times New Roman" w:hAnsi="Times New Roman"/>
          <w:sz w:val="24"/>
          <w:lang w:val="en-US"/>
        </w:rPr>
        <w:t>O được dung dịch axit có nồng độ 12,5% và có 0,56 lít một khí (đktc) duy nhất thoát ra. Phần trăm khối lượng của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hỗn hợp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4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25%.</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Cho 20 gam hỗn hợp X gồm Fe, FeC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ống sứ nung nóng và dẫn từ từ 0,2 mol hỗn hợp khí Y gồm CO và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4,25) qua ống sứ, sau một thời gian thu được hỗn hợp rắn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khí Y</w:t>
      </w:r>
      <w:r>
        <w:rPr>
          <w:rFonts w:cs="Times New Roman" w:ascii="Times New Roman" w:hAnsi="Times New Roman"/>
          <w:sz w:val="24"/>
          <w:vertAlign w:val="subscript"/>
          <w:lang w:val="en-US"/>
        </w:rPr>
        <w:t>1</w:t>
      </w:r>
      <w:r>
        <w:rPr>
          <w:rFonts w:cs="Times New Roman" w:ascii="Times New Roman" w:hAnsi="Times New Roman"/>
          <w:sz w:val="24"/>
          <w:lang w:val="en-US"/>
        </w:rPr>
        <w:t>. Cho khí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hấp thụ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7 gam kết tủa và 0,06 mol khí Y</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7,5). Hoà tan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bằ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dư), thu được dung dịch Z và 0,62 mol hỗn hợp 2 khí, trong đó có một khí màu nâu đỏ là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Nếu cho X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ì thu được 0,225 mol hỗn hợp 2 khí. Phần trăm khối lượng của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X là este no, đơn chức; Y là este no, hai chức; Z là este không no, ba chức chứa một liên kết C=C (X, Y, Z đều mạch hở). Đun nóng 24,08 gam hỗn hợp E chứa X, Y, Z với dung dịch NaOH vừa đủ, thu được hỗn hợp chứa hai muối của hai axit cacboxylic đều đơn chức và hỗn hợp T gồm ba ancol no có cùng số nguyên tử C, phân tử khối nhỏ hơn 100 (đvC). Dẫn T qua bình đựng Na dư, thấy khối lượng bình tăng 11,68 gam. Đốt cháy hoàn toàn hỗn hợp muối, thu được CO</w:t>
      </w:r>
      <w:r>
        <w:rPr>
          <w:rFonts w:cs="Times New Roman" w:ascii="Times New Roman" w:hAnsi="Times New Roman"/>
          <w:sz w:val="24"/>
          <w:vertAlign w:val="subscript"/>
          <w:lang w:val="en-US"/>
        </w:rPr>
        <w:t>2</w:t>
      </w:r>
      <w:r>
        <w:rPr>
          <w:rFonts w:cs="Times New Roman" w:ascii="Times New Roman" w:hAnsi="Times New Roman"/>
          <w:sz w:val="24"/>
          <w:lang w:val="en-US"/>
        </w:rPr>
        <w:t>, 0,42 mol H</w:t>
      </w:r>
      <w:r>
        <w:rPr>
          <w:rFonts w:cs="Times New Roman" w:ascii="Times New Roman" w:hAnsi="Times New Roman"/>
          <w:sz w:val="24"/>
          <w:vertAlign w:val="subscript"/>
          <w:lang w:val="en-US"/>
        </w:rPr>
        <w:t>2</w:t>
      </w:r>
      <w:r>
        <w:rPr>
          <w:rFonts w:cs="Times New Roman" w:ascii="Times New Roman" w:hAnsi="Times New Roman"/>
          <w:sz w:val="24"/>
          <w:lang w:val="en-US"/>
        </w:rPr>
        <w:t>O và 0,14 mol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Phần trăm khối lượng của Y có trong hỗn hợp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2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5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3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13%.</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Nung nóng a mol hỗn hợp X gồm propen, axetilen và hidro với xúc tác Ni trong bình kín (giả sử chỉ xảy r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 thu được hỗn hợp khí Y có tỉ khối so với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0875. Đốt cháy hết Y, thu được 0,024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03 mol H</w:t>
      </w:r>
      <w:r>
        <w:rPr>
          <w:rFonts w:cs="Times New Roman" w:ascii="Times New Roman" w:hAnsi="Times New Roman"/>
          <w:sz w:val="24"/>
          <w:vertAlign w:val="subscript"/>
          <w:lang w:val="en-US"/>
        </w:rPr>
        <w:t>2</w:t>
      </w:r>
      <w:r>
        <w:rPr>
          <w:rFonts w:cs="Times New Roman" w:ascii="Times New Roman" w:hAnsi="Times New Roman"/>
          <w:sz w:val="24"/>
          <w:lang w:val="en-US"/>
        </w:rPr>
        <w:t>O. Biết các phản ứng xảy ra hoàn toàn. Thành phần phần trăm về thể tích propen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2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1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33%.</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Điện phân (với điện cực trơ, màng ngăn xốp) dung dịch X chứa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có tỉ lệ mol tương ứng 3 : 2) bằng dòng điện một chiều có cường độ 5 A, sau thời gian t giờ thu được dung dịch Y chứa hai chất tan và thấy khối lượng dung dịch Y giảm 33,1 gam so với khối lượng của dung dịch X. Dung dịch Y hòa tan tối đa 3,6 gam Al. Giả sử khí sinh ra trong quá trình điện phân thoát hết ra khỏi dung dịch. Giá trị của t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5.</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Hỗn hợp X gồm glyxin alanin, valin và axit glutamic. Hỗn hợp Y gồm tristearin và tripanmitin. Đốt cháy hoàn toàn 0,3 mol hỗn hợp X gồm a gam X và b gam Y cần dùng 3,885 mol O</w:t>
      </w:r>
      <w:r>
        <w:rPr>
          <w:rFonts w:cs="Times New Roman" w:ascii="Times New Roman" w:hAnsi="Times New Roman"/>
          <w:sz w:val="24"/>
          <w:vertAlign w:val="subscript"/>
          <w:lang w:val="en-US"/>
        </w:rPr>
        <w:t>2</w:t>
      </w:r>
      <w:r>
        <w:rPr>
          <w:rFonts w:cs="Times New Roman" w:ascii="Times New Roman" w:hAnsi="Times New Roman"/>
          <w:sz w:val="24"/>
          <w:lang w:val="en-US"/>
        </w:rPr>
        <w:t>, sản phẩm cháy gồm N</w:t>
      </w:r>
      <w:r>
        <w:rPr>
          <w:rFonts w:cs="Times New Roman" w:ascii="Times New Roman" w:hAnsi="Times New Roman"/>
          <w:sz w:val="24"/>
          <w:vertAlign w:val="subscript"/>
          <w:lang w:val="en-US"/>
        </w:rPr>
        <w:t>2</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51,3 gam H</w:t>
      </w:r>
      <w:r>
        <w:rPr>
          <w:rFonts w:cs="Times New Roman" w:ascii="Times New Roman" w:hAnsi="Times New Roman"/>
          <w:sz w:val="24"/>
          <w:vertAlign w:val="subscript"/>
          <w:lang w:val="en-US"/>
        </w:rPr>
        <w:t>2</w:t>
      </w:r>
      <w:r>
        <w:rPr>
          <w:rFonts w:cs="Times New Roman" w:ascii="Times New Roman" w:hAnsi="Times New Roman"/>
          <w:sz w:val="24"/>
          <w:lang w:val="en-US"/>
        </w:rPr>
        <w:t>O. Đun nóng b gam Y với dung dịch KOH dư, thu được m gam glixerol.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0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6.</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Cho sơ đồ phản ứng theo đúng tỉ lệ mol, các kí hiệu đều là hợp chất hữu c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 + 3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Cl → A</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aCl.</w:t>
      </w:r>
    </w:p>
    <w:p>
      <w:pPr>
        <w:pStyle w:val="Normal"/>
        <w:spacing w:lineRule="auto" w:line="240" w:before="60" w:after="60"/>
        <w:jc w:val="both"/>
        <w:rPr/>
      </w:pPr>
      <w:r>
        <w:rPr>
          <w:rFonts w:cs="Times New Roman" w:ascii="Times New Roman" w:hAnsi="Times New Roman"/>
          <w:sz w:val="24"/>
          <w:lang w:val="en-US"/>
        </w:rPr>
        <w:t>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HCl → A</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NaCl.</w:t>
      </w:r>
    </w:p>
    <w:p>
      <w:pPr>
        <w:pStyle w:val="Normal"/>
        <w:spacing w:lineRule="auto" w:line="240" w:before="60" w:after="60"/>
        <w:jc w:val="both"/>
        <w:rPr/>
      </w:pPr>
      <w:r>
        <w:rPr>
          <w:rFonts w:cs="Times New Roman" w:ascii="Times New Roman" w:hAnsi="Times New Roman"/>
          <w:sz w:val="24"/>
          <w:lang w:val="en-US"/>
        </w:rPr>
        <w:t>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CuO → A</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u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iết X mạch hở, có công thức phân tử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Mỗi kí hiệu là một chất hữu cơ khác nhau.Trong thành phần của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ũng như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ì số mol Na bằng số mol C. Phân tử khối của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hỏ hơn của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sinh ra từ quá trình lên men rượu glucozơ. Cho các phát biểu sau:</w:t>
      </w:r>
    </w:p>
    <w:p>
      <w:pPr>
        <w:pStyle w:val="Normal"/>
        <w:spacing w:lineRule="auto" w:line="240" w:before="60" w:after="60"/>
        <w:jc w:val="both"/>
        <w:rPr/>
      </w:pPr>
      <w:r>
        <w:rPr>
          <w:rFonts w:cs="Times New Roman" w:ascii="Times New Roman" w:hAnsi="Times New Roman"/>
          <w:sz w:val="24"/>
          <w:lang w:val="en-US"/>
        </w:rPr>
        <w:t>(a) Phân tử khối của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76.</w:t>
      </w:r>
    </w:p>
    <w:p>
      <w:pPr>
        <w:pStyle w:val="Normal"/>
        <w:spacing w:lineRule="auto" w:line="240" w:before="60" w:after="60"/>
        <w:jc w:val="both"/>
        <w:rPr/>
      </w:pPr>
      <w:r>
        <w:rPr>
          <w:rFonts w:cs="Times New Roman" w:ascii="Times New Roman" w:hAnsi="Times New Roman"/>
          <w:sz w:val="24"/>
          <w:lang w:val="en-US"/>
        </w:rPr>
        <w:t>(b) Từ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thể điều chế trực tiếp axit axetic.</w:t>
      </w:r>
    </w:p>
    <w:p>
      <w:pPr>
        <w:pStyle w:val="Normal"/>
        <w:spacing w:lineRule="auto" w:line="240" w:before="60" w:after="60"/>
        <w:jc w:val="both"/>
        <w:rPr/>
      </w:pPr>
      <w:r>
        <w:rPr>
          <w:rFonts w:cs="Times New Roman" w:ascii="Times New Roman" w:hAnsi="Times New Roman"/>
          <w:sz w:val="24"/>
          <w:lang w:val="en-US"/>
        </w:rPr>
        <w:t>(c) Chất A</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ó nhiệt độ sôi cao hơn X</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Đốt cháy hoàn toàn 1 mol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2 mol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hợp chất hữu cơ tạp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B</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polime điều chế từ phản ứng trùng hợp là: poli(vinyl clorua), poli(metyl metacrylat), poliacrilonitrin, polibutađie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CO —&gt; 3Fe + 4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3 —&gt; nCO = 0,12 —&gt; V = 2,68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pacing w:lineRule="auto" w:line="240" w:before="120" w:after="120"/>
        <w:jc w:val="both"/>
        <w:rPr/>
      </w:pPr>
      <w:r>
        <w:rPr>
          <w:rFonts w:cs="Times New Roman" w:ascii="Times New Roman" w:hAnsi="Times New Roman"/>
          <w:color w:val="444444"/>
          <w:sz w:val="24"/>
          <w:szCs w:val="24"/>
          <w:shd w:fill="F9FFF8" w:val="clear"/>
        </w:rPr>
        <w:t>n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1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 xml:space="preserve"> = 0,2 —&gt; nAg = 0,4 —&gt; mAg = 43,2 ga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 + 2HCl —&gt;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8,4/56 = 0,15 —&gt; nHCl = 0,3 —&gt; Vdd = 60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rong phản ứng tráng bạc, glucozơ đóng vai trò là chất khử: glucozơ khử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hành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saccarozơ thủy phân trong môi trường axit tạo ra glucozơ và saccar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inh bột và xenlulozơ đều không tan trong nước. Trong nước nóng tinh bột tan được một phầ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Phản ứng D FeO đóng vai trò là oxit bazơ, các phản ứng còn lại FeO đóng vai trò chất khử hoặc chất oxi hóa.</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03 —&gt; nGlu = 0,015 —&gt; mGlu = 2,20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M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 hay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7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35 —&gt; nO = 0,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x, y là số mol Fe và Cu trong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56x + 64y = 34,4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mA = a = 34,4 + mO = 4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u dư = 0,35a = 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 pư = y – 0,218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điện tích cho dung dịch muố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x + 2(y – 0,21875) = 0,7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iải hệ (1)(2) —&gt; x = 0,25 &amp; y = 0,318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u = 5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NaOH —&gt;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háy với ngọn lửa vàng nhạ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không làm mất màu dung dịch bro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các monome là 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ều có 6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ùy tương quan số lượng nhóm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OOH mà dung dịch amino axit có môi trường kiềm, trung tính hoặc 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triolein là chất béo không no, có 3C=C nên tham gia phản ứng cộ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gốc no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m tăng tính bazơ, gốc thơm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m giảm tính ba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Gly-Ala-Glu + 4NaOH —&gt; GlyNa + AlaNa + Glu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ó tính oxi hóa mạnh hơ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nên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ị điện phân tạo Ag trướ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oại A, C do NaOH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hỉ có 1 phản ứng với mọi tỉ lệ.</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oại B do KCl không phản ứng được với X,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ọn D: E là 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 và Y là 2 trong 3 chất 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N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4H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x………..x……………………4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3.4x = 12,5%(112,5 + 46.4x + 3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6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thoát ra l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0,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mY + mZ = 24,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0,05 —&gt;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7,4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à số mol Fe, Fe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rong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56a + 116b + 160c = 20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a + b)/2 + b = 0,225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Y chứa nCO = 0,05 &amp;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hứa nC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 pư = 0,02 &amp;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ư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với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u được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mp;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a + b + 0,02.2 + 0,12.2 = 3a + b + 0,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 + 0,02 – 0,07 = b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a + b + 0,28) + (b – 0,05) = 0,62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a = 0,09; b = 0,06; c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muối đều đơn chức nên các este đa chức tạo bởi ancol đa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gồm ba ancol no có cùng số nguyên tử C, phân tử khối nhỏ hơn 100 (đvC)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H,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2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T = m tăng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1,68 + 2.0,28/2 = 11,9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 muối = 23,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muối thành HCOONa (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b)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a + b = 0,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5a + 1,5b + c = 0,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68a + 94b + 14c = 23,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5; b = 0,03; c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25)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x, y là số mol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H,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x + 2y + 0,03.3 = 0,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Ancol = 60x + 76y + 0,03.92 = 11,9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9; y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0,05 —&gt; %Y = 33,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Y = mC + mH = 0,34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Y = 0,348/(1,0875.32)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nY nên Y không còn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x, y, z là số mol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x + 2y = 0,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x + y + z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Y = x + y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04; y = 0,006; z = 0,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18,18%</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x và nNaCl = 2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hai chất tan gồm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3x),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2x) —&gt;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4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3nAl —&gt; 4x = 3.3,6/2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3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3.2 + 2a = 4b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3.64 + 2a + 32b + 0,1.71 = 33,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 0,3.2 + 2a = It/F</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 19300s = 5,36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3),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NH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0,5 + 1,5x + 0,25y = 3,8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3 + x + 0,5y = 2,8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2,46; y = 0,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NH = 0,18 —&gt; nY = nE – nX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2 —&gt; m = 11,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sinh ra từ quá trình lên men rượu glucozơ —&g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hành phần của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cũng như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ì số mol Na bằng số mol C và M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t; M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HCOONa và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HCOOH; 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O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MA</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M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nhưng A</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có liên kết H liên phân tử bền hơn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nên A</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có nhiệt độ sôi cao hơn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đốt 1 mol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u 1 mo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hất đa chức.</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6"/>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4:00Z</dcterms:created>
  <dc:creator>VnTeach.Com</dc:creator>
  <dc:description/>
  <cp:keywords>VnTeach.Com</cp:keywords>
  <dc:language>en-US</dc:language>
  <cp:lastModifiedBy/>
  <dcterms:modified xsi:type="dcterms:W3CDTF">2023-03-19T17:14:00Z</dcterms:modified>
  <cp:revision>0</cp:revision>
  <dc:subject/>
  <dc:title/>
</cp:coreProperties>
</file>