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LAI CH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phút (Không kể thời gian giao đ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66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 Choose the word whose underlined part is pronounced differently from that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s. (0,8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gra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bjec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lebr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l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derst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ifor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th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I. Choose the best option A, B, Cor D to complete the following sentences. (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 poin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r grandmother has read these fairy tales for you many time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n’t s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 you like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ver stop talking in the clas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f you forget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faucet, your water bill will be enormous next mon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urn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rn in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dow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 you think life in the country is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s lite in the cit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ing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exc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excit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 students must do their exerci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doors in my uncle's house were painted blue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wal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II. Give the correct tense or form of the verbs brackets. (2,0 poin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 wish that 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v</w:t>
      </w:r>
      <w:r>
        <w:rPr>
          <w:rFonts w:cs="Times New Roman" w:ascii="Times New Roman" w:hAnsi="Times New Roman"/>
          <w:sz w:val="24"/>
          <w:szCs w:val="24"/>
        </w:rPr>
        <w:t>isit us next yea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hile Ma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V in the living room, Ba came to her hou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f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ore trees along the streets, we'll have more shade and fresh ai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s it was late, we decid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 taxi hom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tree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cor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ith colorful lights by our neighbors at this tim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he asked me why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ear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hine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e would buy these cars if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not me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ach other since we left schoo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V. Each sentence below contains an error. Pick out and correct it. (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5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olumbus discovered America at the 15"centur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nny is interesting in History of Viet Na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ake the raincoat with you and you will get w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hey enjoy watching the news on TV beenuse it is very inform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am used to get up early. I've been doing it for many tim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. Read the following passage and decide which answer (A, B, C, or D) best fits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ap. (1,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ny people, traveling by plane i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exciting experience. Others, however, f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hole id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e terrifying, although flying is no more dangerous than any other for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 and some experts s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considerbly safer. It is known, however, that most accidents 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taking off and landing whe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's decisions are vitally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eople,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job is to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 the passengers, the stew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ewarde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an important part in helping passengers to feel safe and comfortable. Inde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ngers being taken such care of is all part of the total experience. No other form of tra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s waiting for people in quite the same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ith food, drink, newspap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s, music, and even video fil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ur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. Read the passage and answer the questions that follow (1,0 point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othes can tell a lot about a person. Some people like very colorful clothes because they w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look at them and they want to be the center of things. Other people like to wear n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, b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 are not colorful or fancy. They do not like people to look at them. Clot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 are very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clothes of the 1800s. One difference is the way they look.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, in the 1800s all wo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e dresses. The dresses all had long skir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ut today women do not always wear dresses with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rts. Sometimes they wear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rts and sometimes they wear pants. Another difference betw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0s and today is the cloth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800s, clothes were made only from natural kinds of cloth.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cotton, woo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k, or linen. But today, there are many kinds of manmade cloth. A lo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 are now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nylon, rayon, or polyes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hy do some people like very colorful clothe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re clothes today different from clothes of the 1800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at do women sometimes wear toda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at were clothes made from in the 1800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I. Finish each of the following sentences in such a way that it means exactly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s the sentence printed before it. (1,5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ohn said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ant to attend a famous univers</w:t>
      </w:r>
      <w:r>
        <w:rPr>
          <w:rFonts w:cs="Times New Roman" w:ascii="Times New Roman" w:hAnsi="Times New Roman"/>
          <w:sz w:val="24"/>
          <w:szCs w:val="24"/>
          <w:lang w:val="en-US"/>
        </w:rPr>
        <w:t>ity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ohn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 can't remember the answers to the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f I don't meet him, I can't him the tru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y have just sold old hou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at old hou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e were late for school because of the heavy rai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ecause 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IL. Complete each of the following sentences, using the words given. (1,25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oa/ spend/two/ hour/a week/learn/ how/play/ piano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is exercise/ must /do/ careful/ you/ now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ow far/be/it/ from/ your place/ Sapa town/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y sister/not/ enjoy/play/sports/ free time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he/not be/ tall/ enough/reach/ the books/ the bookshelf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LAI CH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phút (Không kể thời gian giao đ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66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 Choose the word whose underlined part is pronounced differently from that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s. (0,8 poin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gra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ubjec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lebr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mple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l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derst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highlight w:val="cyan"/>
        </w:rPr>
        <w:t>nifor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nou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th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I. Choose the best option A, B, Cor D to complete the following sentences. (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 poin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r grandmother has read these fairy tales for you many time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asn’t s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 you like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ver stop talking in the class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f you forget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faucet, your water bill will be enormous next mon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urn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rn in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dow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 you think life in the country is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s lite in the cit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ing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exc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s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excite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 students must do their exerci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eful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The doors in my uncle's house were painted blue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wall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II. Give the correct tense or form of the verbs brackets. (2,0 poin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 wish that 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it us next yea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hile Ma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was wat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 in the living room, Ba came to her hou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f we </w:t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rees along the streets, we'll have more shade and fresh ai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s it was late, we decide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 xml:space="preserve">to take </w:t>
      </w:r>
      <w:r>
        <w:rPr>
          <w:rFonts w:cs="Times New Roman" w:ascii="Times New Roman" w:hAnsi="Times New Roman"/>
          <w:sz w:val="24"/>
          <w:szCs w:val="24"/>
        </w:rPr>
        <w:t>a taxi hom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tree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cor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 xml:space="preserve">are being decorated </w:t>
      </w:r>
      <w:r>
        <w:rPr>
          <w:rFonts w:cs="Times New Roman" w:ascii="Times New Roman" w:hAnsi="Times New Roman"/>
          <w:sz w:val="24"/>
          <w:szCs w:val="24"/>
        </w:rPr>
        <w:t>with colorful lights by our neighbors at this tim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he asked me why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ear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lear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e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e would buy these cars if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not mee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haven’t m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other since we left schoo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IV. Each sentence below contains an error. Pick out and correct it. (1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5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olumbus discovered Americ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the 15"centu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→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enny i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in History of Viet Na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→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terest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ake the raincoat with yo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you will get we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→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hey enjoy watching the news on TV beenuse it is very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→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format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am used t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up early. I've been doing it for many time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→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et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. Read the following passage and decide which answer (A, B, C, or D) best fits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ap. (1,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many people, traveling by plane i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exciting experience. Others, however, f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hole id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e terrifying, although flying is no more dangerous than any other for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 and some experts s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considerbly safer. It is known, however, that most accidents occ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taking off and landing whe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's decisions are vitally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eople,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job is to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 the passengers, the stew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ewarde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an important part in helping passengers to feel safe and comfortable. Indeed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ngers being taken such care of is all part of the total experience. No other form of tra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es waiting for people in quite the same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ith food, drink, newspap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ines, music, and even video fil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ur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ook after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. Read the passage and answer the questions that follow (1,0 point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othes can tell a lot about a person. Some people like very colorful clothes because they w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look at them and they want to be the center of things. Other people like to wear n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, but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 are not colorful or fancy. They do not like people to look at them. Clot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 are very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clothes of the 1800s. One difference is the way they look.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, in the 1800s all wo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e dresses. The dresses all had long skir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ut today women do not always wear dresses with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rts. Sometimes they wear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rts and sometimes they wear pants. Another difference betw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0s and today is the cloth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800s, clothes were made only from natural kinds of cloth.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from cotton, woo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k, or linen. But today, there are many kinds of manmade cloth. A lo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thes are now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nylon, rayon, or polyes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hy do some people like very colorful clothes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cause they want everyone to look at them and they want to be the center of thing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re clothes today different from clothes of the 1800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es, they are./ Yes./ Yes, they’re very different from clothes of the 1800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at do women sometimes wear today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y sometimes wear short skirts and sometimes they wear pan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at were clothes made from in the 1800s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lothes were made only from natural kinds of clot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I. Finish each of the following sentences in such a way that it means exactly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s the sentence printed before it. (1,5 point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ohn said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want to attend a famous univers</w:t>
      </w:r>
      <w:r>
        <w:rPr>
          <w:rFonts w:cs="Times New Roman" w:ascii="Times New Roman" w:hAnsi="Times New Roman"/>
          <w:sz w:val="24"/>
          <w:szCs w:val="24"/>
          <w:lang w:val="en-US"/>
        </w:rPr>
        <w:t>ity.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ohn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 wanted to attend a famous universit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 can't remember the answers to the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could remember the answers to these ques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ken to her for two yea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f I don't meet him, I can't him the trut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meet him, I can’t tell him the trut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hey have just sold old hou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at old hou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s just been so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e were late for school because of the heavy ra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ecause it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ined heavily, we were late for schoo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VIIL. Complete each of the following sentences, using the words given. (1,25 poi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oa/ spend/two/ hour/a week/learn/ how/play/ piano/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oa spends two hours a week (on) learning how to play the pia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is exercise/ must /do/ careful/ you/ now/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is exercise must been done carefully by you no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ow far/be/it/ from/ your place/ Sapa town/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ow far is it from your place to Sapa tow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y sister/not/ enjoy/play/sports/ free time/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y sister doesn’t enjoy playing sports in her free ti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he/not be/ tall/ enough/reach/ the books/ the bookshelf/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he is not tall enough to reach to the books on the bookshelf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5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7:00Z</dcterms:modified>
  <cp:revision>804</cp:revision>
  <dc:subject/>
  <dc:title/>
</cp:coreProperties>
</file>