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Đ &amp; ĐT BÌNH PHƯỚC</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CHUYÊN</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ANG TRUNG</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52500</wp:posOffset>
                      </wp:positionH>
                      <wp:positionV relativeFrom="paragraph">
                        <wp:posOffset>163195</wp:posOffset>
                      </wp:positionV>
                      <wp:extent cx="952500" cy="304800"/>
                      <wp:effectExtent l="0" t="0" r="0" b="0"/>
                      <wp:wrapNone/>
                      <wp:docPr id="1" name="Frame1"/>
                      <a:graphic xmlns:a="http://schemas.openxmlformats.org/drawingml/2006/main">
                        <a:graphicData uri="http://schemas.microsoft.com/office/word/2010/wordprocessingShape">
                          <wps:wsp>
                            <wps:cNvSpPr txBox="1"/>
                            <wps:spPr>
                              <a:xfrm>
                                <a:off x="0" y="0"/>
                                <a:ext cx="952500" cy="3048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đề 123</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pt;mso-wrap-distance-left:9.05pt;mso-wrap-distance-right:9.05pt;mso-wrap-distance-top:0pt;mso-wrap-distance-bottom:0pt;margin-top:12.85pt;mso-position-vertical-relative:text;margin-left:75pt;mso-position-horizontal-relative:text">
                      <v:textbox>
                        <w:txbxContent>
                          <w:p>
                            <w:pPr>
                              <w:pStyle w:val="Normal"/>
                              <w:spacing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đề 123</w:t>
                            </w:r>
                          </w:p>
                        </w:txbxContent>
                      </v:textbox>
                      <w10:wrap type="none"/>
                    </v:rect>
                  </w:pict>
                </mc:Fallback>
              </mc:AlternateConten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15"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THỬ ĐẠI HỌC NĂM HỌC 2020-2021 (LẦN 2)</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TIẾNG ANH 12</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ời gian làm bài: 60 phút</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center"/>
        <w:rPr/>
      </w:pPr>
      <w:r>
        <w:rPr>
          <w:rStyle w:val="Fontstyle01"/>
          <w:rFonts w:cs="Times New Roman" w:ascii="Times New Roman" w:hAnsi="Times New Roman"/>
          <w:color w:val="000000"/>
        </w:rPr>
        <w:t>MỤC TIÊ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Củng cố kiến thức về Ngữ âm (phát âm &amp; trọng âm từ), các chủ điểm ngữ pháp cơ bản: Các thì trong tiếng Anh, Câu so sánh, Câu điều kiện, Câu tường thuật, Câu bị động, Các loại mệnh đề, Từ loại, Câu tường thuật, Câu hỏi đuôi, Đảo ngữ, Sự hòa hợp chủ ngữ &amp; động từ, Phối hợp thì,... và kiến thức từ vựng cấp  THP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Hoàn thiện và nâng cao kỹ năng xử lý các dạng bài tập tiếng Anh: Ngữ âm, Tìm lỗi sai, Ngữ pháp &amp; từ vựng, Đọc điền từ, Đọc hiểu, Tìm câu đồng nghĩa, Từ đồng nghĩa/Trá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rk the letter A, B, C, or D on your answer sheet to indicate the word whose underlined part differs from the other three in pronuncia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 A. </w:t>
      </w:r>
      <w:r>
        <w:rPr>
          <w:rFonts w:eastAsia="Times New Roman" w:cs="Times New Roman" w:ascii="Times New Roman" w:hAnsi="Times New Roman"/>
          <w:color w:val="000000"/>
          <w:sz w:val="24"/>
          <w:szCs w:val="24"/>
        </w:rPr>
        <w:t>stopp</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watch</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devo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miss</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 A. </w:t>
      </w:r>
      <w:r>
        <w:rPr>
          <w:rFonts w:eastAsia="Times New Roman" w:cs="Times New Roman" w:ascii="Times New Roman" w:hAnsi="Times New Roman"/>
          <w:color w:val="000000"/>
          <w:sz w:val="24"/>
          <w:szCs w:val="24"/>
        </w:rPr>
        <w:t>solu</w:t>
      </w:r>
      <w:r>
        <w:rPr>
          <w:rFonts w:eastAsia="Times New Roman" w:cs="Times New Roman" w:ascii="Times New Roman" w:hAnsi="Times New Roman"/>
          <w:color w:val="000000"/>
          <w:sz w:val="24"/>
          <w:szCs w:val="24"/>
          <w:u w:val="single"/>
        </w:rPr>
        <w:t>tion</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recep</w:t>
      </w:r>
      <w:r>
        <w:rPr>
          <w:rFonts w:eastAsia="Times New Roman" w:cs="Times New Roman" w:ascii="Times New Roman" w:hAnsi="Times New Roman"/>
          <w:color w:val="000000"/>
          <w:sz w:val="24"/>
          <w:szCs w:val="24"/>
          <w:u w:val="single"/>
        </w:rPr>
        <w:t>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protec</w:t>
      </w:r>
      <w:r>
        <w:rPr>
          <w:rFonts w:eastAsia="Times New Roman" w:cs="Times New Roman" w:ascii="Times New Roman" w:hAnsi="Times New Roman"/>
          <w:color w:val="000000"/>
          <w:sz w:val="24"/>
          <w:szCs w:val="24"/>
          <w:u w:val="single"/>
        </w:rPr>
        <w:t>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sugges</w:t>
      </w:r>
      <w:r>
        <w:rPr>
          <w:rFonts w:eastAsia="Times New Roman" w:cs="Times New Roman" w:ascii="Times New Roman" w:hAnsi="Times New Roman"/>
          <w:color w:val="000000"/>
          <w:sz w:val="24"/>
          <w:szCs w:val="24"/>
          <w:u w:val="single"/>
        </w:rPr>
        <w:t>tion</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 A. </w:t>
      </w:r>
      <w:r>
        <w:rPr>
          <w:rFonts w:eastAsia="Times New Roman" w:cs="Times New Roman" w:ascii="Times New Roman" w:hAnsi="Times New Roman"/>
          <w:color w:val="000000"/>
          <w:sz w:val="24"/>
          <w:szCs w:val="24"/>
        </w:rPr>
        <w:t xml:space="preserve">level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pressur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cancel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respec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 A. </w:t>
      </w:r>
      <w:r>
        <w:rPr>
          <w:rFonts w:eastAsia="Times New Roman" w:cs="Times New Roman" w:ascii="Times New Roman" w:hAnsi="Times New Roman"/>
          <w:color w:val="000000"/>
          <w:sz w:val="24"/>
          <w:szCs w:val="24"/>
        </w:rPr>
        <w:t xml:space="preserve">horoscop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cknowledg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restigiou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outstand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sentence that best completes each of the following exchan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5: </w:t>
      </w:r>
      <w:r>
        <w:rPr>
          <w:rFonts w:eastAsia="Times New Roman" w:cs="Times New Roman" w:ascii="Times New Roman" w:hAnsi="Times New Roman"/>
          <w:color w:val="000000"/>
          <w:sz w:val="24"/>
          <w:szCs w:val="24"/>
        </w:rPr>
        <w:t>Two friends are talking about the benefits of swimm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aisy: "As far as I know, swimming is a really helpful thing for everyone to improve their heal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ark: “________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That sounds great.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I couldn't agree with you mo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ake part in this summer.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That's fine for 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6: </w:t>
      </w:r>
      <w:r>
        <w:rPr>
          <w:rFonts w:eastAsia="Times New Roman" w:cs="Times New Roman" w:ascii="Times New Roman" w:hAnsi="Times New Roman"/>
          <w:color w:val="000000"/>
          <w:sz w:val="24"/>
          <w:szCs w:val="24"/>
        </w:rPr>
        <w:t>Jane: “My first English test was not as good as I expec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               Mike: “____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Good heaven!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Never mind, better job next ti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t’s good. Don’t worry.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That's brilliant enoug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correct answer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7: </w:t>
      </w:r>
      <w:r>
        <w:rPr>
          <w:rFonts w:eastAsia="Times New Roman" w:cs="Times New Roman" w:ascii="Times New Roman" w:hAnsi="Times New Roman"/>
          <w:color w:val="000000"/>
          <w:sz w:val="24"/>
          <w:szCs w:val="24"/>
        </w:rPr>
        <w:t>Last year he donated 1,000 USD to cancer research,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doesn't h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eren't h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didn't h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hadn't 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8: </w:t>
      </w:r>
      <w:r>
        <w:rPr>
          <w:rFonts w:eastAsia="Times New Roman" w:cs="Times New Roman" w:ascii="Times New Roman" w:hAnsi="Times New Roman"/>
          <w:color w:val="000000"/>
          <w:sz w:val="24"/>
          <w:szCs w:val="24"/>
        </w:rPr>
        <w:t xml:space="preserve">She was ________ out of 115 applicants for the position of Managing Directo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short-chang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short-liste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horted-sight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short-hand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9: </w:t>
      </w:r>
      <w:r>
        <w:rPr>
          <w:rFonts w:eastAsia="Times New Roman" w:cs="Times New Roman" w:ascii="Times New Roman" w:hAnsi="Times New Roman"/>
          <w:color w:val="000000"/>
          <w:sz w:val="24"/>
          <w:szCs w:val="24"/>
        </w:rPr>
        <w:t xml:space="preserve">He ________ smoke a lot, but after he developed a lung disease, he decided to quit smo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used to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as used to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has been used to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got used 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0: </w:t>
      </w:r>
      <w:r>
        <w:rPr>
          <w:rFonts w:eastAsia="Times New Roman" w:cs="Times New Roman" w:ascii="Times New Roman" w:hAnsi="Times New Roman"/>
          <w:color w:val="000000"/>
          <w:sz w:val="24"/>
          <w:szCs w:val="24"/>
        </w:rPr>
        <w:t xml:space="preserve">She didn't walk home by herself ________ she knew that it was dangerou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so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becaus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despit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lthoug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1: </w:t>
      </w:r>
      <w:r>
        <w:rPr>
          <w:rFonts w:eastAsia="Times New Roman" w:cs="Times New Roman" w:ascii="Times New Roman" w:hAnsi="Times New Roman"/>
          <w:color w:val="000000"/>
          <w:sz w:val="24"/>
          <w:szCs w:val="24"/>
        </w:rPr>
        <w:t>Charles suggested ________ for a picnic, and we all agre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go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o go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at go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go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2: </w:t>
      </w:r>
      <w:r>
        <w:rPr>
          <w:rFonts w:eastAsia="Times New Roman" w:cs="Times New Roman" w:ascii="Times New Roman" w:hAnsi="Times New Roman"/>
          <w:color w:val="000000"/>
          <w:sz w:val="24"/>
          <w:szCs w:val="24"/>
        </w:rPr>
        <w:t>We should have better law ________ to stop poach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enforcemen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enlightenmen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encouragemen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endorse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3: </w:t>
      </w:r>
      <w:r>
        <w:rPr>
          <w:rFonts w:eastAsia="Times New Roman" w:cs="Times New Roman" w:ascii="Times New Roman" w:hAnsi="Times New Roman"/>
          <w:color w:val="000000"/>
          <w:sz w:val="24"/>
          <w:szCs w:val="24"/>
        </w:rPr>
        <w:t>On attaining maximum size, ________ by drawing itself out and dividing into two daughter amoebas, each receiving identical nuclear materia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the reproduction of the amoeba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he amoeba, which reproduc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reproducing the amoeba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the amoeba reproduc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4: </w:t>
      </w:r>
      <w:r>
        <w:rPr>
          <w:rFonts w:eastAsia="Times New Roman" w:cs="Times New Roman" w:ascii="Times New Roman" w:hAnsi="Times New Roman"/>
          <w:color w:val="000000"/>
          <w:sz w:val="24"/>
          <w:szCs w:val="24"/>
        </w:rPr>
        <w:t>Our project was successful ________ its practical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n terms of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ith a view to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regardles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on behalf o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5: </w:t>
      </w:r>
      <w:r>
        <w:rPr>
          <w:rFonts w:eastAsia="Times New Roman" w:cs="Times New Roman" w:ascii="Times New Roman" w:hAnsi="Times New Roman"/>
          <w:color w:val="000000"/>
          <w:sz w:val="24"/>
          <w:szCs w:val="24"/>
        </w:rPr>
        <w:t>A crowd of ________ had gathered at the scene of the accid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passerb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onlooker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chairme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pedestria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6: </w:t>
      </w:r>
      <w:r>
        <w:rPr>
          <w:rFonts w:eastAsia="Times New Roman" w:cs="Times New Roman" w:ascii="Times New Roman" w:hAnsi="Times New Roman"/>
          <w:color w:val="000000"/>
          <w:sz w:val="24"/>
          <w:szCs w:val="24"/>
        </w:rPr>
        <w:t>What you're saying ________ what you said earli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dispute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ompromise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contradict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interfer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7: </w:t>
      </w:r>
      <w:r>
        <w:rPr>
          <w:rFonts w:eastAsia="Times New Roman" w:cs="Times New Roman" w:ascii="Times New Roman" w:hAnsi="Times New Roman"/>
          <w:color w:val="000000"/>
          <w:sz w:val="24"/>
          <w:szCs w:val="24"/>
        </w:rPr>
        <w:t>The damage was far more serious than ________ believ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strongl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precedingl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nitiall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blissful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8: </w:t>
      </w:r>
      <w:r>
        <w:rPr>
          <w:rFonts w:eastAsia="Times New Roman" w:cs="Times New Roman" w:ascii="Times New Roman" w:hAnsi="Times New Roman"/>
          <w:color w:val="000000"/>
          <w:sz w:val="24"/>
          <w:szCs w:val="24"/>
        </w:rPr>
        <w:t xml:space="preserve">"Sorry for being late. I was ________ in the traffic for more than an hou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carried o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aken after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ut off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held u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rk the letter A, B, C, or D on your answer sheet to indicate the underlined part that needs correc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9: </w:t>
      </w:r>
      <w:r>
        <w:rPr>
          <w:rFonts w:eastAsia="Times New Roman" w:cs="Times New Roman" w:ascii="Times New Roman" w:hAnsi="Times New Roman"/>
          <w:color w:val="000000"/>
          <w:sz w:val="24"/>
          <w:szCs w:val="24"/>
        </w:rPr>
        <w:t xml:space="preserve">He </w:t>
      </w:r>
      <w:r>
        <w:rPr>
          <w:rFonts w:eastAsia="Times New Roman" w:cs="Times New Roman" w:ascii="Times New Roman" w:hAnsi="Times New Roman"/>
          <w:color w:val="000000"/>
          <w:sz w:val="24"/>
          <w:szCs w:val="24"/>
          <w:u w:val="single"/>
        </w:rPr>
        <w:t>must</w:t>
      </w:r>
      <w:r>
        <w:rPr>
          <w:rFonts w:eastAsia="Times New Roman" w:cs="Times New Roman" w:ascii="Times New Roman" w:hAnsi="Times New Roman"/>
          <w:color w:val="000000"/>
          <w:sz w:val="24"/>
          <w:szCs w:val="24"/>
        </w:rPr>
        <w:t xml:space="preserve"> have studied harder, but he was </w:t>
      </w:r>
      <w:r>
        <w:rPr>
          <w:rFonts w:eastAsia="Times New Roman" w:cs="Times New Roman" w:ascii="Times New Roman" w:hAnsi="Times New Roman"/>
          <w:color w:val="000000"/>
          <w:sz w:val="24"/>
          <w:szCs w:val="24"/>
          <w:u w:val="single"/>
        </w:rPr>
        <w:t>too</w:t>
      </w:r>
      <w:r>
        <w:rPr>
          <w:rFonts w:eastAsia="Times New Roman" w:cs="Times New Roman" w:ascii="Times New Roman" w:hAnsi="Times New Roman"/>
          <w:color w:val="000000"/>
          <w:sz w:val="24"/>
          <w:szCs w:val="24"/>
        </w:rPr>
        <w:t xml:space="preserve"> lazy and </w:t>
      </w:r>
      <w:r>
        <w:rPr>
          <w:rFonts w:eastAsia="Times New Roman" w:cs="Times New Roman" w:ascii="Times New Roman" w:hAnsi="Times New Roman"/>
          <w:color w:val="000000"/>
          <w:sz w:val="24"/>
          <w:szCs w:val="24"/>
          <w:u w:val="single"/>
        </w:rPr>
        <w:t>that's</w:t>
      </w:r>
      <w:r>
        <w:rPr>
          <w:rFonts w:eastAsia="Times New Roman" w:cs="Times New Roman" w:ascii="Times New Roman" w:hAnsi="Times New Roman"/>
          <w:color w:val="000000"/>
          <w:sz w:val="24"/>
          <w:szCs w:val="24"/>
        </w:rPr>
        <w:t xml:space="preserve"> why he failed </w:t>
      </w:r>
      <w:r>
        <w:rPr>
          <w:rFonts w:eastAsia="Times New Roman" w:cs="Times New Roman" w:ascii="Times New Roman" w:hAnsi="Times New Roman"/>
          <w:color w:val="000000"/>
          <w:sz w:val="24"/>
          <w:szCs w:val="24"/>
          <w:u w:val="single"/>
        </w:rPr>
        <w:t>the exam</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mus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oo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at'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he ex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0: </w:t>
      </w:r>
      <w:r>
        <w:rPr>
          <w:rFonts w:eastAsia="Times New Roman" w:cs="Times New Roman" w:ascii="Times New Roman" w:hAnsi="Times New Roman"/>
          <w:color w:val="000000"/>
          <w:sz w:val="24"/>
          <w:szCs w:val="24"/>
          <w:u w:val="single"/>
        </w:rPr>
        <w:t>The</w:t>
      </w:r>
      <w:r>
        <w:rPr>
          <w:rFonts w:eastAsia="Times New Roman" w:cs="Times New Roman" w:ascii="Times New Roman" w:hAnsi="Times New Roman"/>
          <w:color w:val="000000"/>
          <w:sz w:val="24"/>
          <w:szCs w:val="24"/>
        </w:rPr>
        <w:t xml:space="preserve"> pianist </w:t>
      </w:r>
      <w:r>
        <w:rPr>
          <w:rFonts w:eastAsia="Times New Roman" w:cs="Times New Roman" w:ascii="Times New Roman" w:hAnsi="Times New Roman"/>
          <w:color w:val="000000"/>
          <w:sz w:val="24"/>
          <w:szCs w:val="24"/>
          <w:u w:val="single"/>
        </w:rPr>
        <w:t>whom</w:t>
      </w:r>
      <w:r>
        <w:rPr>
          <w:rFonts w:eastAsia="Times New Roman" w:cs="Times New Roman" w:ascii="Times New Roman" w:hAnsi="Times New Roman"/>
          <w:color w:val="000000"/>
          <w:sz w:val="24"/>
          <w:szCs w:val="24"/>
        </w:rPr>
        <w:t xml:space="preserve"> played </w:t>
      </w:r>
      <w:r>
        <w:rPr>
          <w:rFonts w:eastAsia="Times New Roman" w:cs="Times New Roman" w:ascii="Times New Roman" w:hAnsi="Times New Roman"/>
          <w:color w:val="000000"/>
          <w:sz w:val="24"/>
          <w:szCs w:val="24"/>
          <w:u w:val="single"/>
        </w:rPr>
        <w:t>in</w:t>
      </w:r>
      <w:r>
        <w:rPr>
          <w:rFonts w:eastAsia="Times New Roman" w:cs="Times New Roman" w:ascii="Times New Roman" w:hAnsi="Times New Roman"/>
          <w:color w:val="000000"/>
          <w:sz w:val="24"/>
          <w:szCs w:val="24"/>
        </w:rPr>
        <w:t xml:space="preserve"> the concert last night </w:t>
      </w:r>
      <w:r>
        <w:rPr>
          <w:rFonts w:eastAsia="Times New Roman" w:cs="Times New Roman" w:ascii="Times New Roman" w:hAnsi="Times New Roman"/>
          <w:color w:val="000000"/>
          <w:sz w:val="24"/>
          <w:szCs w:val="24"/>
          <w:u w:val="single"/>
        </w:rPr>
        <w:t>was</w:t>
      </w:r>
      <w:r>
        <w:rPr>
          <w:rFonts w:eastAsia="Times New Roman" w:cs="Times New Roman" w:ascii="Times New Roman" w:hAnsi="Times New Roman"/>
          <w:color w:val="000000"/>
          <w:sz w:val="24"/>
          <w:szCs w:val="24"/>
        </w:rPr>
        <w:t xml:space="preserve"> internationally famou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h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hom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a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1: </w:t>
      </w:r>
      <w:r>
        <w:rPr>
          <w:rFonts w:eastAsia="Times New Roman" w:cs="Times New Roman" w:ascii="Times New Roman" w:hAnsi="Times New Roman"/>
          <w:color w:val="000000"/>
          <w:sz w:val="24"/>
          <w:szCs w:val="24"/>
        </w:rPr>
        <w:t xml:space="preserve">The result is </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 warming of </w:t>
      </w:r>
      <w:r>
        <w:rPr>
          <w:rFonts w:eastAsia="Times New Roman" w:cs="Times New Roman" w:ascii="Times New Roman" w:hAnsi="Times New Roman"/>
          <w:color w:val="000000"/>
          <w:sz w:val="24"/>
          <w:szCs w:val="24"/>
          <w:u w:val="single"/>
        </w:rPr>
        <w:t>the</w:t>
      </w:r>
      <w:r>
        <w:rPr>
          <w:rFonts w:eastAsia="Times New Roman" w:cs="Times New Roman" w:ascii="Times New Roman" w:hAnsi="Times New Roman"/>
          <w:color w:val="000000"/>
          <w:sz w:val="24"/>
          <w:szCs w:val="24"/>
        </w:rPr>
        <w:t xml:space="preserve"> atmosphere, the </w:t>
      </w:r>
      <w:r>
        <w:rPr>
          <w:rFonts w:eastAsia="Times New Roman" w:cs="Times New Roman" w:ascii="Times New Roman" w:hAnsi="Times New Roman"/>
          <w:color w:val="000000"/>
          <w:sz w:val="24"/>
          <w:szCs w:val="24"/>
          <w:u w:val="single"/>
        </w:rPr>
        <w:t>so-called</w:t>
      </w:r>
      <w:r>
        <w:rPr>
          <w:rFonts w:eastAsia="Times New Roman" w:cs="Times New Roman" w:ascii="Times New Roman" w:hAnsi="Times New Roman"/>
          <w:color w:val="000000"/>
          <w:sz w:val="24"/>
          <w:szCs w:val="24"/>
        </w:rPr>
        <w:t xml:space="preserve"> global warming, and </w:t>
      </w:r>
      <w:r>
        <w:rPr>
          <w:rFonts w:eastAsia="Times New Roman" w:cs="Times New Roman" w:ascii="Times New Roman" w:hAnsi="Times New Roman"/>
          <w:color w:val="000000"/>
          <w:sz w:val="24"/>
          <w:szCs w:val="24"/>
          <w:u w:val="single"/>
        </w:rPr>
        <w:t>possible</w:t>
      </w:r>
      <w:r>
        <w:rPr>
          <w:rFonts w:eastAsia="Times New Roman" w:cs="Times New Roman" w:ascii="Times New Roman" w:hAnsi="Times New Roman"/>
          <w:color w:val="000000"/>
          <w:sz w:val="24"/>
          <w:szCs w:val="24"/>
        </w:rPr>
        <w:t xml:space="preserve"> ozone dam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a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h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o-call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possib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word(s) CLOSEST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2: </w:t>
      </w:r>
      <w:r>
        <w:rPr>
          <w:rFonts w:eastAsia="Times New Roman" w:cs="Times New Roman" w:ascii="Times New Roman" w:hAnsi="Times New Roman"/>
          <w:color w:val="000000"/>
          <w:sz w:val="24"/>
          <w:szCs w:val="24"/>
        </w:rPr>
        <w:t xml:space="preserve">The number of amphibians on our planet is declining rapidly in both local mass </w:t>
      </w:r>
      <w:r>
        <w:rPr>
          <w:rFonts w:eastAsia="Times New Roman" w:cs="Times New Roman" w:ascii="Times New Roman" w:hAnsi="Times New Roman"/>
          <w:b/>
          <w:bCs/>
          <w:color w:val="000000"/>
          <w:sz w:val="24"/>
          <w:szCs w:val="24"/>
          <w:u w:val="single"/>
        </w:rPr>
        <w:t>extinctio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nd population crash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reservatio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protection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disappearanc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hre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3: </w:t>
      </w:r>
      <w:r>
        <w:rPr>
          <w:rFonts w:eastAsia="Times New Roman" w:cs="Times New Roman" w:ascii="Times New Roman" w:hAnsi="Times New Roman"/>
          <w:color w:val="000000"/>
          <w:sz w:val="24"/>
          <w:szCs w:val="24"/>
        </w:rPr>
        <w:t xml:space="preserve">"A friend in need is a friend indeed": Our friends have voiced their strong criticism of China’s </w:t>
      </w:r>
      <w:r>
        <w:rPr>
          <w:rFonts w:eastAsia="Times New Roman" w:cs="Times New Roman" w:ascii="Times New Roman" w:hAnsi="Times New Roman"/>
          <w:b/>
          <w:bCs/>
          <w:color w:val="000000"/>
          <w:sz w:val="24"/>
          <w:szCs w:val="24"/>
          <w:u w:val="single"/>
        </w:rPr>
        <w:t>escalation of tensio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on our continental shel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worsening the situation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facing the real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easing the tension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improving the condi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word(s) OPPOSITE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4: </w:t>
      </w:r>
      <w:r>
        <w:rPr>
          <w:rFonts w:eastAsia="Times New Roman" w:cs="Times New Roman" w:ascii="Times New Roman" w:hAnsi="Times New Roman"/>
          <w:color w:val="000000"/>
          <w:sz w:val="24"/>
          <w:szCs w:val="24"/>
        </w:rPr>
        <w:t xml:space="preserve">Many people decided to </w:t>
      </w:r>
      <w:r>
        <w:rPr>
          <w:rFonts w:eastAsia="Times New Roman" w:cs="Times New Roman" w:ascii="Times New Roman" w:hAnsi="Times New Roman"/>
          <w:b/>
          <w:bCs/>
          <w:color w:val="000000"/>
          <w:sz w:val="24"/>
          <w:szCs w:val="24"/>
          <w:u w:val="single"/>
        </w:rPr>
        <w:t>give up</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eating meat and become vegetaria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cut up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put up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continu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use u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5: </w:t>
      </w:r>
      <w:r>
        <w:rPr>
          <w:rFonts w:eastAsia="Times New Roman" w:cs="Times New Roman" w:ascii="Times New Roman" w:hAnsi="Times New Roman"/>
          <w:color w:val="000000"/>
          <w:sz w:val="24"/>
          <w:szCs w:val="24"/>
        </w:rPr>
        <w:t xml:space="preserve">Unless you get your information from a credible website, you should doubt the </w:t>
      </w:r>
      <w:r>
        <w:rPr>
          <w:rFonts w:eastAsia="Times New Roman" w:cs="Times New Roman" w:ascii="Times New Roman" w:hAnsi="Times New Roman"/>
          <w:b/>
          <w:bCs/>
          <w:color w:val="000000"/>
          <w:sz w:val="24"/>
          <w:szCs w:val="24"/>
          <w:u w:val="single"/>
        </w:rPr>
        <w:t>veracit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of the facts until you have confirmed them elsewhe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unaccurac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falsehoodnes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nexactnes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unfairn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sentence that is closest in meaning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6: </w:t>
      </w:r>
      <w:r>
        <w:rPr>
          <w:rFonts w:eastAsia="Times New Roman" w:cs="Times New Roman" w:ascii="Times New Roman" w:hAnsi="Times New Roman"/>
          <w:color w:val="000000"/>
          <w:sz w:val="24"/>
          <w:szCs w:val="24"/>
        </w:rPr>
        <w:t>"Why don't we go to the library to finish the report?", said the team leader.</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he team leader wondered if we should go to the library to complete the repor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he team leader was not interested in going to the library to complete the repor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The team leader promised to go to the library to complete the repor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The team leader suggested going to the library to complete the repor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7: </w:t>
      </w:r>
      <w:r>
        <w:rPr>
          <w:rFonts w:eastAsia="Times New Roman" w:cs="Times New Roman" w:ascii="Times New Roman" w:hAnsi="Times New Roman"/>
          <w:color w:val="000000"/>
          <w:sz w:val="24"/>
          <w:szCs w:val="24"/>
        </w:rPr>
        <w:t>Some animals don't attack human beings, but they will if they are injure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Animals will attack human beings whether they are injured or no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Only when they are injured will some animals attack human being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If all animals are injured, they will always attack human being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Animals are dangerous because they attack human beings when injur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8: </w:t>
      </w:r>
      <w:r>
        <w:rPr>
          <w:rFonts w:eastAsia="Times New Roman" w:cs="Times New Roman" w:ascii="Times New Roman" w:hAnsi="Times New Roman"/>
          <w:color w:val="000000"/>
          <w:sz w:val="24"/>
          <w:szCs w:val="24"/>
        </w:rPr>
        <w:t xml:space="preserve">The bomb attacks may have been in retaliation for the arrest of the terrorist suspec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Perhaps the arrest of the terrorist suspect was the cause of the bomb attac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 xml:space="preserve">It is certain that the bomb attacks were in retaliation for the arrest of the terrorist suspec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t's unlikely that the bomb attacks were in retaliation for arrest of the terrorist suspec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Everyone believes that the arrest of the terrorist suspect was the real cause of the bomb attac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sentence that best combines each pair of sentences in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9: </w:t>
      </w:r>
      <w:r>
        <w:rPr>
          <w:rFonts w:eastAsia="Times New Roman" w:cs="Times New Roman" w:ascii="Times New Roman" w:hAnsi="Times New Roman"/>
          <w:color w:val="000000"/>
          <w:sz w:val="24"/>
          <w:szCs w:val="24"/>
        </w:rPr>
        <w:t xml:space="preserve">Jack was very thirsty. He refused the glass of water I brought to hi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Jack was very thirsty; therefore, he didn't refuse the glass of water I brought to hi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Jack refused the glass of water I brought to him because he wasn't thirs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Jack was very thirsty; however, he refused the glass of water I brought to hi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Jack didn't refuse the glass of water I brought to him though he wasn't thirs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0: </w:t>
      </w:r>
      <w:r>
        <w:rPr>
          <w:rFonts w:eastAsia="Times New Roman" w:cs="Times New Roman" w:ascii="Times New Roman" w:hAnsi="Times New Roman"/>
          <w:color w:val="000000"/>
          <w:sz w:val="24"/>
          <w:szCs w:val="24"/>
        </w:rPr>
        <w:t xml:space="preserve">Our products are environmentally-friendly. We package all of them in recyclable materia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Packing our products in recyclable materials, we made them environmentally - friend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Our products are packaged in recycled materials to be environmentally-friend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e recyclable package of our products makes them look environmentally-friend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Packed in recyclable materials, our products are environmentally-friend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ad the following passage and mark the letter A, B, C or D on your answer sheet to indicate the correct word or phrase that best fits each of the numbered blanks from 31 to 35.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LEARNING BECOMES AN IMPORTANT SECTOR</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With the internet now being able to make the impossible possible, learning has shifted to an online medium. Countries all over the world are now beginning to enter the sector of eLearning, (</w:t>
      </w:r>
      <w:r>
        <w:rPr>
          <w:rFonts w:eastAsia="Times New Roman" w:cs="Times New Roman" w:ascii="Times New Roman" w:hAnsi="Times New Roman"/>
          <w:b/>
          <w:bCs/>
          <w:color w:val="000000"/>
          <w:sz w:val="24"/>
          <w:szCs w:val="24"/>
        </w:rPr>
        <w:t>31</w:t>
      </w:r>
      <w:r>
        <w:rPr>
          <w:rFonts w:eastAsia="Times New Roman" w:cs="Times New Roman" w:ascii="Times New Roman" w:hAnsi="Times New Roman"/>
          <w:color w:val="000000"/>
          <w:sz w:val="24"/>
          <w:szCs w:val="24"/>
        </w:rPr>
        <w:t>) ______ people to have a broader access to learning opportunities that weren't otherwise possible in the past. The reason why this industry has become so popular over the last few years is the convenience it offers to those (</w:t>
      </w:r>
      <w:r>
        <w:rPr>
          <w:rFonts w:eastAsia="Times New Roman" w:cs="Times New Roman" w:ascii="Times New Roman" w:hAnsi="Times New Roman"/>
          <w:b/>
          <w:bCs/>
          <w:color w:val="000000"/>
          <w:sz w:val="24"/>
          <w:szCs w:val="24"/>
        </w:rPr>
        <w:t>32</w:t>
      </w:r>
      <w:r>
        <w:rPr>
          <w:rFonts w:eastAsia="Times New Roman" w:cs="Times New Roman" w:ascii="Times New Roman" w:hAnsi="Times New Roman"/>
          <w:color w:val="000000"/>
          <w:sz w:val="24"/>
          <w:szCs w:val="24"/>
        </w:rPr>
        <w:t>) ______ are interested in it. Traditionally, if a person wanted to learn something or that can teach you to get a degree, they would have to go to a university, a college, or any (</w:t>
      </w:r>
      <w:r>
        <w:rPr>
          <w:rFonts w:eastAsia="Times New Roman" w:cs="Times New Roman" w:ascii="Times New Roman" w:hAnsi="Times New Roman"/>
          <w:b/>
          <w:bCs/>
          <w:color w:val="000000"/>
          <w:sz w:val="24"/>
          <w:szCs w:val="24"/>
        </w:rPr>
        <w:t>33</w:t>
      </w:r>
      <w:r>
        <w:rPr>
          <w:rFonts w:eastAsia="Times New Roman" w:cs="Times New Roman" w:ascii="Times New Roman" w:hAnsi="Times New Roman"/>
          <w:color w:val="000000"/>
          <w:sz w:val="24"/>
          <w:szCs w:val="24"/>
        </w:rPr>
        <w:t>) ______ giving you a certification at the e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With online learning, on the other hand, people don't have to wake up every morning just to attend a few lectures. People are now able to learn from the comfort of their own homes, and according to their preferred timings. Not to mention all the retention benefits that eLearning designs offer. (</w:t>
      </w:r>
      <w:r>
        <w:rPr>
          <w:rFonts w:eastAsia="Times New Roman" w:cs="Times New Roman" w:ascii="Times New Roman" w:hAnsi="Times New Roman"/>
          <w:b/>
          <w:bCs/>
          <w:color w:val="000000"/>
          <w:sz w:val="24"/>
          <w:szCs w:val="24"/>
        </w:rPr>
        <w:t>34</w:t>
      </w:r>
      <w:r>
        <w:rPr>
          <w:rFonts w:eastAsia="Times New Roman" w:cs="Times New Roman" w:ascii="Times New Roman" w:hAnsi="Times New Roman"/>
          <w:color w:val="000000"/>
          <w:sz w:val="24"/>
          <w:szCs w:val="24"/>
        </w:rPr>
        <w:t>) ______ are people bound by time and location to learn, but the process has also become a lot easier than what it used to be before eLearning became a th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Even though there are several benefits to developing eLearning sectors in countries, there are still a few nations that are moving relatively backward in this industry. There are, of course, countries that have already gone far ahead of others, setting up more and more eLearning (</w:t>
      </w:r>
      <w:r>
        <w:rPr>
          <w:rFonts w:eastAsia="Times New Roman" w:cs="Times New Roman" w:ascii="Times New Roman" w:hAnsi="Times New Roman"/>
          <w:b/>
          <w:bCs/>
          <w:color w:val="000000"/>
          <w:sz w:val="24"/>
          <w:szCs w:val="24"/>
        </w:rPr>
        <w:t>35</w:t>
      </w:r>
      <w:r>
        <w:rPr>
          <w:rFonts w:eastAsia="Times New Roman" w:cs="Times New Roman" w:ascii="Times New Roman" w:hAnsi="Times New Roman"/>
          <w:color w:val="000000"/>
          <w:sz w:val="24"/>
          <w:szCs w:val="24"/>
        </w:rPr>
        <w:t>) ______. These are the countries in which eLearning has already become an important secto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1: A. </w:t>
      </w:r>
      <w:r>
        <w:rPr>
          <w:rFonts w:eastAsia="Times New Roman" w:cs="Times New Roman" w:ascii="Times New Roman" w:hAnsi="Times New Roman"/>
          <w:color w:val="000000"/>
          <w:sz w:val="24"/>
          <w:szCs w:val="24"/>
        </w:rPr>
        <w:t xml:space="preserve">making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provid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llowing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hold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2: A. </w:t>
      </w:r>
      <w:r>
        <w:rPr>
          <w:rFonts w:eastAsia="Times New Roman" w:cs="Times New Roman" w:ascii="Times New Roman" w:hAnsi="Times New Roman"/>
          <w:color w:val="000000"/>
          <w:sz w:val="24"/>
          <w:szCs w:val="24"/>
        </w:rPr>
        <w:t xml:space="preserve">who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hom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he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h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3: A. </w:t>
      </w:r>
      <w:r>
        <w:rPr>
          <w:rFonts w:eastAsia="Times New Roman" w:cs="Times New Roman" w:ascii="Times New Roman" w:hAnsi="Times New Roman"/>
          <w:color w:val="000000"/>
          <w:sz w:val="24"/>
          <w:szCs w:val="24"/>
        </w:rPr>
        <w:t xml:space="preserve">constitutio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institution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restitutio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destitu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4: A. </w:t>
      </w:r>
      <w:r>
        <w:rPr>
          <w:rFonts w:eastAsia="Times New Roman" w:cs="Times New Roman" w:ascii="Times New Roman" w:hAnsi="Times New Roman"/>
          <w:color w:val="000000"/>
          <w:sz w:val="24"/>
          <w:szCs w:val="24"/>
        </w:rPr>
        <w:t xml:space="preserve">Not until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Never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Non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No long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5: A. </w:t>
      </w:r>
      <w:r>
        <w:rPr>
          <w:rFonts w:eastAsia="Times New Roman" w:cs="Times New Roman" w:ascii="Times New Roman" w:hAnsi="Times New Roman"/>
          <w:color w:val="000000"/>
          <w:sz w:val="24"/>
          <w:szCs w:val="24"/>
        </w:rPr>
        <w:t xml:space="preserve">sector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platform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qualification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loca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ad the following passage and mark the letter A, B, C, or D on your answer sheet to indicate the correct answer for each of the blank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Scientists believe they now have scientific evidence to prove that ecosystems work better when there is a greater variety of species within them. This biodiversity is being lost destroying natural mechanisms that could repair the damage caused by m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Finding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show that losing plants and animals is not only reducing our quality of life but actually endangering our very existence. We cut down rich rainforests and replace them with one species plantations, such as pine and eucalyptus. We plough up meadows rich in different grasses and herbs and replace </w:t>
      </w:r>
      <w:r>
        <w:rPr>
          <w:rFonts w:eastAsia="Times New Roman" w:cs="Times New Roman" w:ascii="Times New Roman" w:hAnsi="Times New Roman"/>
          <w:b/>
          <w:bCs/>
          <w:color w:val="000000"/>
          <w:sz w:val="24"/>
          <w:szCs w:val="24"/>
          <w:u w:val="single"/>
        </w:rPr>
        <w:t>them</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ith one grass, for instance rye or whe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When a natural ecosystem is simplified the basic processes in the ecosystem are altered and even damaged. Without their biodiversity, they are not able to serve as the natural cleaners of our planet. No longer are they able to </w:t>
      </w:r>
      <w:r>
        <w:rPr>
          <w:rFonts w:eastAsia="Times New Roman" w:cs="Times New Roman" w:ascii="Times New Roman" w:hAnsi="Times New Roman"/>
          <w:b/>
          <w:bCs/>
          <w:color w:val="000000"/>
          <w:sz w:val="24"/>
          <w:szCs w:val="24"/>
          <w:u w:val="single"/>
        </w:rPr>
        <w:t>absor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e carbon dioxide that is being produced in excess. The result is global warming, caused by the increase in the 'greenhouse effect', and ultimately, or even sooner, there will be a change in the world's clima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6: </w:t>
      </w:r>
      <w:r>
        <w:rPr>
          <w:rFonts w:eastAsia="Times New Roman" w:cs="Times New Roman" w:ascii="Times New Roman" w:hAnsi="Times New Roman"/>
          <w:color w:val="000000"/>
          <w:sz w:val="24"/>
          <w:szCs w:val="24"/>
        </w:rPr>
        <w:t>Which of the following is the best title for the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How Ecosystems Work Better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The Loss of Biodivers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The Variety of Species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Natural Mechanism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7: </w:t>
      </w:r>
      <w:r>
        <w:rPr>
          <w:rFonts w:eastAsia="Times New Roman" w:cs="Times New Roman" w:ascii="Times New Roman" w:hAnsi="Times New Roman"/>
          <w:color w:val="000000"/>
          <w:sz w:val="24"/>
          <w:szCs w:val="24"/>
        </w:rPr>
        <w:t xml:space="preserve">Which of the following is not a species used to replace a rich ecosyst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Herb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Pin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Eucalyptu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Ry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8: </w:t>
      </w:r>
      <w:r>
        <w:rPr>
          <w:rFonts w:eastAsia="Times New Roman" w:cs="Times New Roman" w:ascii="Times New Roman" w:hAnsi="Times New Roman"/>
          <w:color w:val="000000"/>
          <w:sz w:val="24"/>
          <w:szCs w:val="24"/>
        </w:rPr>
        <w:t>What is the purpose of paragraph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To show natural mechanisms at work.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o give examples of the loss of biodivers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o give example of variety of specie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o show how ecosystems can work bet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9: </w:t>
      </w:r>
      <w:r>
        <w:rPr>
          <w:rFonts w:eastAsia="Times New Roman" w:cs="Times New Roman" w:ascii="Times New Roman" w:hAnsi="Times New Roman"/>
          <w:color w:val="000000"/>
          <w:sz w:val="24"/>
          <w:szCs w:val="24"/>
        </w:rPr>
        <w:t>What, according to the passage, might be the final result of the simplification of natural ecosystem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The basic processes are alter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here is a loss of biodivers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ere is global warming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here is a change in the clima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0: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them</w:t>
      </w:r>
      <w:r>
        <w:rPr>
          <w:rFonts w:eastAsia="Times New Roman" w:cs="Times New Roman" w:ascii="Times New Roman" w:hAnsi="Times New Roman"/>
          <w:color w:val="000000"/>
          <w:sz w:val="24"/>
          <w:szCs w:val="24"/>
        </w:rPr>
        <w:t>" in paragraph 2 refers to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Animal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Plant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rain forest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spec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1: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Findings</w:t>
      </w:r>
      <w:r>
        <w:rPr>
          <w:rFonts w:eastAsia="Times New Roman" w:cs="Times New Roman" w:ascii="Times New Roman" w:hAnsi="Times New Roman"/>
          <w:color w:val="000000"/>
          <w:sz w:val="24"/>
          <w:szCs w:val="24"/>
        </w:rPr>
        <w:t xml:space="preserve">" in paragraph 2 is closest in meaning to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Expression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Information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nvention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Excav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2: </w:t>
      </w:r>
      <w:r>
        <w:rPr>
          <w:rFonts w:eastAsia="Times New Roman" w:cs="Times New Roman" w:ascii="Times New Roman" w:hAnsi="Times New Roman"/>
          <w:color w:val="000000"/>
          <w:sz w:val="24"/>
          <w:szCs w:val="24"/>
        </w:rPr>
        <w:t>As used in paragraph 3, the word “</w:t>
      </w:r>
      <w:r>
        <w:rPr>
          <w:rFonts w:eastAsia="Times New Roman" w:cs="Times New Roman" w:ascii="Times New Roman" w:hAnsi="Times New Roman"/>
          <w:b/>
          <w:bCs/>
          <w:color w:val="000000"/>
          <w:sz w:val="24"/>
          <w:szCs w:val="24"/>
          <w:u w:val="single"/>
        </w:rPr>
        <w:t>absorb</w:t>
      </w:r>
      <w:r>
        <w:rPr>
          <w:rFonts w:eastAsia="Times New Roman" w:cs="Times New Roman" w:ascii="Times New Roman" w:hAnsi="Times New Roman"/>
          <w:color w:val="000000"/>
          <w:sz w:val="24"/>
          <w:szCs w:val="24"/>
        </w:rPr>
        <w:t xml:space="preserve">” could be beat replaced which of the follow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ake i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raw back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get rid of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pay bac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ad the following passage and mark the letter A, B, C, or D on your answer sheet to indicate the correct answer for each of the blan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Very few people, groups, or governments oppose globalization in its entirety. Instead, critics of globalization believe aspects of the way globalization operates should be changed. The debate over globalization is about what the best rules are for governing the global economy so that its advantages can grow while its problems can be solv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On one side of this debate are those who stress the benefits of removing barriers to international trade and investment, allowing capital to be </w:t>
      </w:r>
      <w:r>
        <w:rPr>
          <w:rFonts w:eastAsia="Times New Roman" w:cs="Times New Roman" w:ascii="Times New Roman" w:hAnsi="Times New Roman"/>
          <w:b/>
          <w:bCs/>
          <w:color w:val="000000"/>
          <w:sz w:val="24"/>
          <w:szCs w:val="24"/>
          <w:u w:val="single"/>
        </w:rPr>
        <w:t>allocat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more efficiently and giving consumers greater freedom of choice. With free-market globalization, investment funds can move unimpeded from the rich countries to the developing countries. Consumers can benefit from cheaper products because reduced taxes make goods produced at low cost from faraway places cheaper to buy. Producers of goods gain by selling to a wider market. More competition </w:t>
      </w:r>
      <w:r>
        <w:rPr>
          <w:rFonts w:eastAsia="Times New Roman" w:cs="Times New Roman" w:ascii="Times New Roman" w:hAnsi="Times New Roman"/>
          <w:b/>
          <w:bCs/>
          <w:color w:val="000000"/>
          <w:sz w:val="24"/>
          <w:szCs w:val="24"/>
          <w:u w:val="single"/>
        </w:rPr>
        <w:t>keeps sellers on their toe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nd allows ideas and new technology to spread and benefit oth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On the other side of the debate are critics who see neo-liberal policies as producing greater poverty, inequality, social conflict, cultural destruction, and environmental damage. They say that the most developed nations - the United States, Germany, and Japan - succeeded not because of free trade but because of protectionism and subsidies. They argue that the more recently successful economies of South Kore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Taiwan, and China all had strong state-led development strategies that did not follow neo-liberalism. These critics think that government encouragement of “infant industries" – that is, industries that are just beginning to develop - enables a country to become internationally competiti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Furthermore, those who criticize the Washington Consensus suggest that the inflow and outflow of money from speculative investors must be limited to prevent bubbles. These bubbles are characterized by the rapid inflow of foreign funds that bid up domestic stock markets and property values. When the economy cannot sustain such expectations, the bubbles burst as investors panic and pull their money out of the count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Protests by what is called the anti-globalization movement are seldom directed against globalization itself but rather against abuses that harm the rights of workers and the environment. The question raised by nongovernmental organizations and protesters at WTO and IMF gatherings is whether globalization will result in a rise of living standards or a race to the bottom as competition takes the form of lowering living standards and </w:t>
      </w:r>
      <w:r>
        <w:rPr>
          <w:rFonts w:eastAsia="Times New Roman" w:cs="Times New Roman" w:ascii="Times New Roman" w:hAnsi="Times New Roman"/>
          <w:b/>
          <w:bCs/>
          <w:color w:val="000000"/>
          <w:sz w:val="24"/>
          <w:szCs w:val="24"/>
          <w:u w:val="single"/>
        </w:rPr>
        <w:t>undermini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environmental regula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One of the key problems of the 21st century will be determining to what extent markets should be regulated to promote fair competition, honest dealing, and fair distribution of public goods on a global sca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3: </w:t>
      </w:r>
      <w:r>
        <w:rPr>
          <w:rFonts w:eastAsia="Times New Roman" w:cs="Times New Roman" w:ascii="Times New Roman" w:hAnsi="Times New Roman"/>
          <w:color w:val="000000"/>
          <w:sz w:val="24"/>
          <w:szCs w:val="24"/>
        </w:rPr>
        <w:t>It is stated in the passage that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the United States, Germany, and Japan succeeded in helping infant industr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supporters of globalization stress the benefits of removing trade barri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the protests of globalization are directed against globalization itsel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critics of globalization say that the successful economies are all in Asi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4: </w:t>
      </w:r>
      <w:r>
        <w:rPr>
          <w:rFonts w:eastAsia="Times New Roman" w:cs="Times New Roman" w:ascii="Times New Roman" w:hAnsi="Times New Roman"/>
          <w:color w:val="000000"/>
          <w:sz w:val="24"/>
          <w:szCs w:val="24"/>
        </w:rPr>
        <w:t xml:space="preserve">Supporters of free-market globalization point out that 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investment will be allocated only to rich countr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there will be less competition among produc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consumers can benefit from cheaper produc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taxes that are paid on goods will be increas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5: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allocated</w:t>
      </w:r>
      <w:r>
        <w:rPr>
          <w:rFonts w:eastAsia="Times New Roman" w:cs="Times New Roman" w:ascii="Times New Roman" w:hAnsi="Times New Roman"/>
          <w:color w:val="000000"/>
          <w:sz w:val="24"/>
          <w:szCs w:val="24"/>
        </w:rPr>
        <w:t xml:space="preserve">" in the passage mostly means __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distribut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remove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olv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offer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6: </w:t>
      </w:r>
      <w:r>
        <w:rPr>
          <w:rFonts w:eastAsia="Times New Roman" w:cs="Times New Roman" w:ascii="Times New Roman" w:hAnsi="Times New Roman"/>
          <w:color w:val="000000"/>
          <w:sz w:val="24"/>
          <w:szCs w:val="24"/>
        </w:rPr>
        <w:t>The phrase "</w:t>
      </w:r>
      <w:r>
        <w:rPr>
          <w:rFonts w:eastAsia="Times New Roman" w:cs="Times New Roman" w:ascii="Times New Roman" w:hAnsi="Times New Roman"/>
          <w:b/>
          <w:bCs/>
          <w:color w:val="000000"/>
          <w:sz w:val="24"/>
          <w:szCs w:val="24"/>
          <w:u w:val="single"/>
        </w:rPr>
        <w:t>keeps sellers on their toes</w:t>
      </w:r>
      <w:r>
        <w:rPr>
          <w:rFonts w:eastAsia="Times New Roman" w:cs="Times New Roman" w:ascii="Times New Roman" w:hAnsi="Times New Roman"/>
          <w:color w:val="000000"/>
          <w:sz w:val="24"/>
          <w:szCs w:val="24"/>
        </w:rPr>
        <w:t xml:space="preserve">" in the passage mostly means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prevents sellers from selling new product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makes sellers responsive to any chan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forces sellers to go bare-foot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llows sellers to stand on their own fe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7: </w:t>
      </w:r>
      <w:r>
        <w:rPr>
          <w:rFonts w:eastAsia="Times New Roman" w:cs="Times New Roman" w:ascii="Times New Roman" w:hAnsi="Times New Roman"/>
          <w:color w:val="000000"/>
          <w:sz w:val="24"/>
          <w:szCs w:val="24"/>
        </w:rPr>
        <w:t>According to critics of globalization, several developed countries have become rich because of 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their help to developing countrie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heir prevention of bubbl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eir neo-liberal policies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heir protectionism and subsid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8: </w:t>
      </w:r>
      <w:r>
        <w:rPr>
          <w:rFonts w:eastAsia="Times New Roman" w:cs="Times New Roman" w:ascii="Times New Roman" w:hAnsi="Times New Roman"/>
          <w:color w:val="000000"/>
          <w:sz w:val="24"/>
          <w:szCs w:val="24"/>
        </w:rPr>
        <w:t>Which of the following is NOT mentioned in the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Critics believe the way globalization operates should be chang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Hardly anyone disapproves of globalization in its entire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The anti-globalization movement was set up to end globaliz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Some Asian countries had strong state-led economic strateg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9: </w:t>
      </w:r>
      <w:r>
        <w:rPr>
          <w:rFonts w:eastAsia="Times New Roman" w:cs="Times New Roman" w:ascii="Times New Roman" w:hAnsi="Times New Roman"/>
          <w:color w:val="000000"/>
          <w:sz w:val="24"/>
          <w:szCs w:val="24"/>
        </w:rPr>
        <w:t>The debate over globalization is about how 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to use neo-liberal policies for the benefit of the rich countr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to govern the global economy for the benefit of the commun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to terminate globalization in its entire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to spread ideas and strategies for globaliz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50: </w:t>
      </w:r>
      <w:r>
        <w:rPr>
          <w:rFonts w:eastAsia="Times New Roman" w:cs="Times New Roman" w:ascii="Times New Roman" w:hAnsi="Times New Roman"/>
          <w:color w:val="000000"/>
          <w:sz w:val="24"/>
          <w:szCs w:val="24"/>
        </w:rPr>
        <w:t>The author seems to be ________ globalization that helps promote economy and raise living standards global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opposed to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pessimistic abou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ndifferent to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supportive of</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tbl>
      <w:tblPr>
        <w:tblW w:w="11010" w:type="dxa"/>
        <w:jc w:val="left"/>
        <w:tblInd w:w="-113" w:type="dxa"/>
        <w:tblLayout w:type="fixed"/>
        <w:tblCellMar>
          <w:top w:w="0" w:type="dxa"/>
          <w:left w:w="108" w:type="dxa"/>
          <w:bottom w:w="0" w:type="dxa"/>
          <w:right w:w="108" w:type="dxa"/>
        </w:tblCellMar>
      </w:tblPr>
      <w:tblGrid>
        <w:gridCol w:w="1101"/>
        <w:gridCol w:w="1101"/>
        <w:gridCol w:w="1101"/>
        <w:gridCol w:w="1101"/>
        <w:gridCol w:w="1101"/>
        <w:gridCol w:w="1101"/>
        <w:gridCol w:w="1101"/>
        <w:gridCol w:w="1101"/>
        <w:gridCol w:w="1101"/>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 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3.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9.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 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3.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4.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6.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7.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8.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9.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 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1.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2.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5.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6.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7.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8.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9.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0. 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1.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2.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3.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4.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5.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6.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7.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8.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9.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0. D</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Phát âm đuôi -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topp</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stɒpt/ </w:t>
        <w:tab/>
        <w:tab/>
        <w:t>B. watch</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ɒtʃ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devo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dɪˈvəʊtɪd/ </w:t>
        <w:tab/>
        <w:tab/>
        <w:t>D. miss</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mɪ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y tắc phát âm đuôi –ed dựa vào chữ cái kết thú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 1: t, d =&gt; đuôi –ed được phát âm là /i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 2: p, pe; k, ke; ff, ph, gh; ss, ce, se, x; ch; sh =&gt; đuôi –ed được phát âm là /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 3: còn lại =&gt; đuôi –ed được phát âm là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ần gạch chân phương án C được phát âm là /ɪd/, còn lại là /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Phát âm phụ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olu</w:t>
      </w:r>
      <w:r>
        <w:rPr>
          <w:rFonts w:eastAsia="Times New Roman" w:cs="Times New Roman" w:ascii="Times New Roman" w:hAnsi="Times New Roman"/>
          <w:color w:val="000000"/>
          <w:sz w:val="24"/>
          <w:szCs w:val="24"/>
          <w:u w:val="single"/>
        </w:rPr>
        <w:t>tion</w:t>
      </w:r>
      <w:r>
        <w:rPr>
          <w:rFonts w:eastAsia="Times New Roman" w:cs="Times New Roman" w:ascii="Times New Roman" w:hAnsi="Times New Roman"/>
          <w:color w:val="000000"/>
          <w:sz w:val="24"/>
          <w:szCs w:val="24"/>
        </w:rPr>
        <w:t xml:space="preserve"> /səˈluːʃn/ </w:t>
        <w:tab/>
        <w:tab/>
        <w:t>B. recep</w:t>
      </w:r>
      <w:r>
        <w:rPr>
          <w:rFonts w:eastAsia="Times New Roman" w:cs="Times New Roman" w:ascii="Times New Roman" w:hAnsi="Times New Roman"/>
          <w:color w:val="000000"/>
          <w:sz w:val="24"/>
          <w:szCs w:val="24"/>
          <w:u w:val="single"/>
        </w:rPr>
        <w:t>tion</w:t>
      </w:r>
      <w:r>
        <w:rPr>
          <w:rFonts w:eastAsia="Times New Roman" w:cs="Times New Roman" w:ascii="Times New Roman" w:hAnsi="Times New Roman"/>
          <w:color w:val="000000"/>
          <w:sz w:val="24"/>
          <w:szCs w:val="24"/>
        </w:rPr>
        <w:t xml:space="preserve"> /rɪˈsep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protec</w:t>
      </w:r>
      <w:r>
        <w:rPr>
          <w:rFonts w:eastAsia="Times New Roman" w:cs="Times New Roman" w:ascii="Times New Roman" w:hAnsi="Times New Roman"/>
          <w:color w:val="000000"/>
          <w:sz w:val="24"/>
          <w:szCs w:val="24"/>
          <w:u w:val="single"/>
        </w:rPr>
        <w:t>tion</w:t>
      </w:r>
      <w:r>
        <w:rPr>
          <w:rFonts w:eastAsia="Times New Roman" w:cs="Times New Roman" w:ascii="Times New Roman" w:hAnsi="Times New Roman"/>
          <w:color w:val="000000"/>
          <w:sz w:val="24"/>
          <w:szCs w:val="24"/>
        </w:rPr>
        <w:t xml:space="preserve"> /prəˈtekʃn/ </w:t>
        <w:tab/>
        <w:tab/>
        <w:t>D. sugges</w:t>
      </w:r>
      <w:r>
        <w:rPr>
          <w:rFonts w:eastAsia="Times New Roman" w:cs="Times New Roman" w:ascii="Times New Roman" w:hAnsi="Times New Roman"/>
          <w:color w:val="000000"/>
          <w:sz w:val="24"/>
          <w:szCs w:val="24"/>
          <w:u w:val="single"/>
        </w:rPr>
        <w:t>tion</w:t>
      </w:r>
      <w:r>
        <w:rPr>
          <w:rFonts w:eastAsia="Times New Roman" w:cs="Times New Roman" w:ascii="Times New Roman" w:hAnsi="Times New Roman"/>
          <w:color w:val="000000"/>
          <w:sz w:val="24"/>
          <w:szCs w:val="24"/>
        </w:rPr>
        <w:t xml:space="preserve"> /səˈdʒestʃən/ Mẹ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 + tion =&gt; đuôi -tion được phát âm là /tʃə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âm khác + tion =&gt; đuôi -tion được phát âm là /ʃə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ần gạch chân phương án D được phát âm là /tʃən/, còn lại là /ʃə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rọng âm từ có 2 âm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level /ˈlevl/ </w:t>
        <w:tab/>
        <w:tab/>
        <w:t>B. pressure /ˈpreʃə(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cancel /ˈkænsl/ </w:t>
        <w:tab/>
        <w:tab/>
        <w:t>D. respect /rɪˈspek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ọng âm phương án D rơi vào âm tiết 2, còn lại là âm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rọng âm từ có &gt; 2 âm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horoscope /ˈhɒrəskəʊp/ </w:t>
        <w:tab/>
        <w:tab/>
        <w:t xml:space="preserve">B. acknowledge /əkˈnɒlɪdʒ/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prestigious /preˈstɪdʒəs/ </w:t>
        <w:tab/>
        <w:tab/>
        <w:t xml:space="preserve">D. outstanding /aʊtˈstændɪŋ/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ọng âm phương án A rơi vào âm tiết 1, còn lại là âm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ôn ngữ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người bạn đang nói về lợi ích của việc bơi lộ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aisy: “Theo tôi được biết, bơi lội là một môn thực sự hữu ích cho mọi người trong việc nâng cao sức khỏ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ark: "________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ghe hay đấy. </w:t>
        <w:tab/>
        <w:tab/>
        <w:t xml:space="preserve">B. Tôi hoàn toàn đồng ý với b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Tham gia vào mùa hè này. </w:t>
        <w:tab/>
        <w:tab/>
        <w:t>D. Điều đó tốt cho t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Phản hồi B phù hợp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ôn ngữ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Jane: "Bài kiểm tra tiếng Anh đầu tiên của tôi không tốt như tôi mong đợi." - Mike: “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rời tốt! </w:t>
        <w:tab/>
        <w:tab/>
        <w:t xml:space="preserve">B. Đừng bận tâm quá, lần sau làm tốt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ốt đấy. Đừng lo lắng. </w:t>
        <w:tab/>
        <w:tab/>
        <w:t>D. Như vậy là đủ rực rỡ rồ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Phản hồi B phù hợp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hỏi đu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ế trước câu hỏi đuôi dạng khẳng định =&gt; câu hỏi đuôi phủ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ế trước dùng động từ “donated” (quá khứ đơn) =&gt; câu hỏi đuôi mượn trợ động từ “did”, phủ định: did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Năm ngoái, anh đã quyên góp 1.000 USD cho nghiên cứu ung thư, phải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hort-changed (adj): bị lừa bị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short-listed (adj): danh sách (những người xin việc) được chọn bổ sung; danh sách trúng tuy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shorted-sighted (ad): cận thị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short-handed (adj): không đủ công nhân, thiếu th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ô đã lọt vào danh sách 115 ứng viên trúng tuyển vào vị trí Giám đốc điều 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ấu trúc với “used 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ột số cấu trúc với ‘used 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S + used to + V-nguyên thể: Ai đó đã từng làm gì (hiện tại không còn làm nữ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Phủ định: S + didn’t + use to + V-nguyên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 + be + used to + V-ing = S + get + used to + V-ing: Ai đó quen với việc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u chỗ trống là động từ “smoke” ở dạng nguyên thể =&gt; dùng cấu trúc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Anh từng hút thuốc rất nhiều, nhưng sau khi phát bệnh phổi, anh quyết định bỏ thuố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Liên từ / Mệnh đề nguyên nh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o + S + V: vì thế, vì vậy… =&gt; chỉ kết qu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because + S + V: bởi vì =&gt; chỉ nguyên nh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despite + cụm từ / V-ing: mặc dù, mặc cho = although + S + V: mặc dù =&gt; chỉ sự nhượng bộ</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ô ấy không đi bộ về nhà một mình vì cô ấy biết rằng điều đó rất nguy hiể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Danh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ột số cấu trúc với ‘sugge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S + suggest + V-ing: ai đó gợi ý, đề nghị cùng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 + suggest + that + S + (should) + V-nguyên thể: ai đó đề nghị rằng ai nên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u chỗ trống là động từ (không có chủ ngữ khác) =&gt; dùng cấu trúc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harles đề nghị cùng nhau đi dã ngoại, và chúng tôi đều đồng 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enforcement (n): sự thực thi, tuân theo </w:t>
        <w:tab/>
        <w:t xml:space="preserve">B. enlightenment (n): sự minh bạch, rõ r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encouragement (n): sự khuyến khích </w:t>
        <w:tab/>
        <w:t xml:space="preserve">D. endorsement (n): sự thừa nhận, chuyển nh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law enforcement: sự thực thi pháp lu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húng ta nên thực thi pháp luật tốt hơn để ngăn chặn săn bắn trái phé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3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Mệnh đề phân từ (Rút gọn mệnh đề cùng chủ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2 mệnh đề cùng chủ ngữ =&gt; có thể rút gọn 1 mệnh đề về dạng V-ing hoặc P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ngữ cảnh câu này, mệnh đề đầu đã được rút gọn về dạng V-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u chỗ trống là “by + V-ing” =&gt; trước nó phải là động từ, và trước động từ cần điền chủ ngữ cho mệnh đề sau (đây cũng là chủ ngữ đã được rút gọn ở mệnh đề đầ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ai vì thiếu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sai vì nếu dùng mệnh đề quan hệ ở đây thì cần phải có thêm 1 động từ nữa ở mệnh đề s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sai vì thiếu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Khi đạt được kích thước tối đa, trùng amip sinh sản bằng cách tự rút ra và phân chia thành hai amip con, mỗi con nhận được vật liệu hạt nhân giống hệt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ụm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in terms of: về, xét v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with a view to: với mục đích, mong muốn, mục tiê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regardless + of: bất kể, mặc ch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on behalf of: thay mặt ch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Dự án của chúng tôi đã thành công xét về mặt thực tiễn của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crowd of + N số nhiều: 1 đám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asserby: a person who is going past somebody/something by chance, especially when something unexpected happens (dạng số nhiều: passers-by) =&gt; loại vì cần điền N số nhiề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onlookers: people who watch something that is happening but are not involved in it (người xem điều gì đó xảy ra mà họ chẳng liên quan đến sự việc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chairmen: people in charge of a meeting, who tell people when they can speak, etc. / people in charge of a committee, a company, etc. (người phụ trách cuộc họp, người nói cho mọi người biết khi nào họ có thể phát biểu, v.v. / người phụ trách một ủy ban, một công ty, v.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pedestrians: people walking in the street and not travelling in a vehicle (người đi bộ trên đường phố và không đi trên x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ột đám đông người xem đã tập trung tại hiện trường vụ tai n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isputes: tranh cãi </w:t>
        <w:tab/>
        <w:tab/>
        <w:t xml:space="preserve">B. compromises: hòa giải, thỏa hiệ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contradicts: mâu thuẫn, ngược lại </w:t>
        <w:tab/>
        <w:t>D. interferes: can thiệ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hững gì bạn đang nói mâu thuẫn với những gì bạn đã nói trước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trongly (adv): mạnh m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precedingly =&gt; không tồn tại dạng n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initially (adv): ban đầ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blissfully (adv): rất hạnh phú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hiệt hại nghiêm trọng hơn nhiều so với dự đoán ban đầ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ụm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ry on: tiếp tục </w:t>
        <w:tab/>
        <w:tab/>
        <w:t xml:space="preserve">take after: giống (ai trong gia đ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t off: trì hoãn, tạm dừng (buổi họp đã lên lịch) </w:t>
        <w:tab/>
        <w:t xml:space="preserve">hold up: trì hoãn, giữ, chặn (không cho di chuy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be held up in the traffic: bị kẹt xe, tắc đ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Xin lỗi vì đã đến muộn. Tôi đã bị kẹt xe hơn một giờ."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ộng từ khuyết thiế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phỏng đoán với động từ khuyết thiế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ust have P2: chắc chắn là đã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uld have P2: lẽ ra là đã nên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ựa vào vế: “but he was too lazy and that's why he failed the exam” (nhưng anh ấy quá lười biếng và đó là lý do anh ấy thi trượt) =&gt; vế đầu đưa ra phỏng đoán đề điều mà lẽ ra anh ta nên làm để không thi trượ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must =&gt; shou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Đáng lẽ anh ấy nên học chăm chỉ hơn, nhưng anh ấy lại quá lười biếng và đó là lý do tại sao anh ấy thi trượ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ại từ quan hệ</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om + S + V = who/that + V: người mà … =&gt; thay thế cho từ chỉ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whom =&gt; who / th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Nghệ sĩ dương cầm chơi trong buổi hòa nhạc đêm qua đã nổi tiếng quốc t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loại,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ossible (adj): khả thi, có thể làm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ossibly (adv): có lẽ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zone damage: sự hư hại tầng oz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ông dùng tính từ “possible” trước “ozone damage” vì không hợp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ực chất, “and … ozone damage” là tân ngữ số 2 của “The result is” =&gt; đứng sau tobe, trước danh từ có thể là trạ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possible =&gt; possib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Kết quả là sự nóng lên của bầu khí quyển, cái gọi là sự nóng lên toàn cầu, và (kết quả) có thể là sự hư hại tầng oz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eservation (n): sự đặt trước </w:t>
        <w:tab/>
        <w:tab/>
        <w:t xml:space="preserve">B. protection (n): sự bảo v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disappearance (n): sự biến mất </w:t>
        <w:tab/>
        <w:t>D. threat (n): sự đe dọ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extinction (n): sự tuyệt chủng, biến mất = disappeara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Số lượng động vật lưỡng cư trên hành tinh của chúng ta đang giảm nhanh chóng trong cả tuyệt chủng hàng loạt cục bộ và sự sụp đổ của quần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3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làm tình hình tệ đi </w:t>
        <w:tab/>
        <w:tab/>
        <w:t>B. đối mặt với thực t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giảm bớt căng thẳng </w:t>
        <w:tab/>
        <w:tab/>
        <w:t>D. cải thiện tình tr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escalation of tension: căng thẳng leo thang = worsening the situ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Người bạn (cưu mang mình) lúc mình cùng khốn quả là người bạn đích thực: Bạn bè của chúng ta đã lên tiếng chỉ trích mạnh mẽ việc căng thẳng leo thang của Trung Quốc trên thềm lục địa của chúng t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4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ụm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cut up: cư xử một cách ồn ào và ngớ ngẩ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put up: thể hiện (trình độ, kĩ năng); đề xuất ý tưở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continue: tiếp tụ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use up: dùng h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give up: từ bỏ &gt;&lt; continue: tiếp tụ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hiều người quyết định từ bỏ ăn thịt và bắt đầu ăn ch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 (V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unaccuracy (sai) =&gt; inaccuracy: không chính xác </w:t>
        <w:tab/>
        <w:t xml:space="preserve">B. falsehoodness (sai) =&gt; falsehoods: sự giả d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inexactness: không chính xác </w:t>
        <w:tab/>
        <w:t xml:space="preserve">D. unfairness: không công b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veracity (n): tính xác thực &gt;&lt; inexactn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rừ khi bạn lấy thông tin của mình từ một trang web đáng tin cậy, bạn nên nghi ngờ tính xác thực của sự kiện cho đến khi bạn xác nhận chúng ở nơi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6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tường thuật đặc biệ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trực tiếp: “Why don’t we…?” (Tại sao chúng ta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gián tiếp thường dùng với “suggest” (gợi ý, đề nghị)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onder if: băn khoăn liệu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 not interested in V-ing: không quan tâm, hứng thú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omise to V: hứa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ại sao chúng ta không đến thư viện để hoàn thành báo cáo?", Trưởng nhóm nó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rưởng nhóm băn khoăn liệu chúng tôi có nên đến thư viện để hoàn thành báo cáo không.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rưởng nhóm không quan tâm đến việc đến thư viện để hoàn thành báo cáo.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Nhóm trưởng hứa sẽ đến thư viện để hoàn thành báo cáo.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Nhóm trưởng đề nghị đến thư viện để hoàn thành báo c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7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ảo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 xml:space="preserve">Cấu trúc đảo ngữ với “only”: Only when + S + V + trợ V2 + S + V2 (chỉ khi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Một số loài động vật không tấn công con người, nhưng chúng sẽ tấn công nếu bị thư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Động vật sẽ tấn công con người dù chúng có bị thương hay không.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Chỉ khi chúng bị thương, một số loài động vật mới tấn công con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Nếu tất cả động vật bị thương, chúng sẽ luôn tấn công con người.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Động vật nguy hiểm vì chúng tấn công con người khi bị thương.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8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ộng từ khuyết thiế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y have P2: có thể, có lẽ là đã làm gì =&gt; mức độ chắc chắn thấ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erhaps: có l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t is certain that: chắc chắn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t’s unlikely that: không chắc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lieve that: tin r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ác vụ đánh bom có thể nhằm trả đũa việc bắt giữ nghi phạm khủng b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Có lẽ việc bắt giữ nghi phạm khủng bố là nguyên nhân của các vụ đánh b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hắc chắn rằng các vụ đánh bom là để trả đũa cho việc bắt giữ nghi phạm khủng bố.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Không chắc rằng các vụ đánh bom là để trả đũa việc bắt giữ nghi phạm khủng bố.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Mọi người đều tin rằng việc bắt giữ nghi phạm khủng bố là nguyên nhân thực sự của các vụ đánh bom.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fore: vì vậy, do đó =&gt; chỉ kết quả </w:t>
        <w:tab/>
        <w:t xml:space="preserve">because: bởi vì =&gt; chỉ nguyên nh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ever: tuy nhiên =&gt; chỉ sự tương phản, đối lập </w:t>
        <w:tab/>
        <w:t xml:space="preserve">though = although: mặc dù =&gt; chỉ sự nhượng b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Jack rất khát. Anh từ chối ly nước tôi mang đến cho 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Jack rất khát; do đó, anh ấy không từ chối ly nước mà tôi mang đến cho anh ấy.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Jack từ chối cốc nước mà tôi mang đến cho anh ấy vì anh ấy không khát.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Jack rất khát; tuy nhiên, anh ấy đã từ chối cốc nước mà tôi mang đến cho anh 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Jack không từ chối ly nước mà tôi mang đến cho anh ấy dù anh ấy không khát.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Mệnh đề phân từ - rút gọn mệnh đề cùng chủ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mệnh đề cùng chủ ngữ =&gt; có thể rút gọn 1 trong 2 mệnh đề về d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ing =&gt; nếu MĐ được rút gọn mang nghĩa chủ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2 (quá khứ phân từ) =&gt; nếu MĐ được rút gọn mang nghĩa bị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ủ ngữ “our products” (sản phẩm của chúng tôi) không thể tự thực hiện hành động “pack” (đóng gói) =&gt; MĐ mang nghĩa bị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Sản phẩm của chúng tôi thân thiện với môi trường. Chúng tôi đóng gói tất cả chúng bằng vật liệu có thể tái c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ai, vì mệnh đề sau động từ chia sai thì so với câu gố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Sản phẩm của chúng tôi được đóng gói bằng vật liệu tái chế để thân thiện với môi trường.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Bao bì có thể tái chế của các sản phẩm của chúng tôi làm cho chúng trông thân thiện với môi trường.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Được đóng gói bằng vật liệu có thể tái chế, sản phẩm của chúng tôi thân thiện với môi tr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making: làm, t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providing: cung cấp =&gt; provide sb with sth: cung cấp cho ai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allowing: cho phép =&gt; allow sb to do sth: cho phép ai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holding: gi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ries all over the world are now beginning to enter the sector of eLearning, (</w:t>
      </w:r>
      <w:r>
        <w:rPr>
          <w:rFonts w:eastAsia="Times New Roman" w:cs="Times New Roman" w:ascii="Times New Roman" w:hAnsi="Times New Roman"/>
          <w:b/>
          <w:bCs/>
          <w:color w:val="000000"/>
          <w:sz w:val="24"/>
          <w:szCs w:val="24"/>
        </w:rPr>
        <w:t>3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allowi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people to have a broader access to learning opportunities that weren't otherwise possible in the pa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ác quốc gia trên toàn thế giới hiện đang bắt đầu tham gia vào lĩnh vực Học trực tuyến, cho phép mọi người có cơ hội tiếp cận rộng rãi hơn với các cơ hội học tập mà trước đây không thể thực hiện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2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ại từ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ose = those people =&gt; cần dùng đại từ quan hệ thay thế cho từ chỉ người, có thể làm chủ ngữ =&gt; dùng ‘wh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từ còn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om + S + V: người mà =&gt; làm tân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 S + V: khi mà =&gt; thay cho từ chỉ thời gia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y + S + V: tại sao … =&gt; chỉ nguyên nh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reason why this industry has become so popular over the last few years is the convenience it offers to those (</w:t>
      </w:r>
      <w:r>
        <w:rPr>
          <w:rFonts w:eastAsia="Times New Roman" w:cs="Times New Roman" w:ascii="Times New Roman" w:hAnsi="Times New Roman"/>
          <w:b/>
          <w:bCs/>
          <w:color w:val="000000"/>
          <w:sz w:val="24"/>
          <w:szCs w:val="24"/>
        </w:rPr>
        <w:t>3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wh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re interested in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Lý do tại sao ngành công nghiệp này trở nên phổ biến trong vài năm qua là do sự tiện lợi mà nó mang lại cho những ai quan tâm đến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onstitution (n): hiến pháp </w:t>
        <w:tab/>
        <w:tab/>
        <w:t xml:space="preserve">B. institution (n): cơ sở giáo dụ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restitution (n): sự hoàn lại </w:t>
        <w:tab/>
        <w:tab/>
        <w:t xml:space="preserve">D. destitution (n): sự cơ cực, thiếu thố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ditionally, if a person wanted to learn something or that can teach you get a degree, they would have to go to a university, a college, or any (</w:t>
      </w:r>
      <w:r>
        <w:rPr>
          <w:rFonts w:eastAsia="Times New Roman" w:cs="Times New Roman" w:ascii="Times New Roman" w:hAnsi="Times New Roman"/>
          <w:b/>
          <w:bCs/>
          <w:color w:val="000000"/>
          <w:sz w:val="24"/>
          <w:szCs w:val="24"/>
        </w:rPr>
        <w:t>3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institutio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giving you a certification at the e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heo truyền thống, nếu một người muốn học một thứ gì đó hoặc có thể dạy bạn để lấy bằng, họ sẽ phải đến một trường đại học, cao đẳng hoặc bất kỳ cơ sở giáo dục nào cấp chứng chỉ cho b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Not until: mãi cho đến khi </w:t>
        <w:tab/>
        <w:tab/>
        <w:t>B. Never: không bao giờ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None: không </w:t>
        <w:tab/>
        <w:tab/>
        <w:t xml:space="preserve">D. No longer: không còn … nữ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3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No longe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re people bound by time and location to learn, but the process has also become a lot easier than what it used be before eLearning became a th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Mọi người không còn bị ràng buộc bởi thời gian và địa điểm để học nữa, nhưng quá trình này cũng trở nên dễ dàng hơn rất nhiều so với những gì trước đây trước khi Học trực tuyến trở thành hiện th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sectors: lĩnh vực </w:t>
        <w:tab/>
        <w:tab/>
        <w:t>B. platforms: nền t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qualifications: chứng chỉ, năng lực </w:t>
        <w:tab/>
        <w:t>D. locations: vị tr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re are, of course, countries that have already gone far ahead of others, setting up more and more eLearning (</w:t>
      </w:r>
      <w:r>
        <w:rPr>
          <w:rFonts w:eastAsia="Times New Roman" w:cs="Times New Roman" w:ascii="Times New Roman" w:hAnsi="Times New Roman"/>
          <w:b/>
          <w:bCs/>
          <w:color w:val="000000"/>
          <w:sz w:val="24"/>
          <w:szCs w:val="24"/>
        </w:rPr>
        <w:t>3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platforms</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ất nhiên, có những quốc gia đã vượt xa những quốc gia khác, thiết lập ngày càng nhiều nền tảng eLearn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Dịch bài đọc:</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ỌC TRỰC TUYẾN TRỞ THÀNH LĨNH VỰC QUAN TRỌ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Với việc hiện nay internet có thể biến điều không thể thành có thể, việc học tập đã chuyển sang phương tiện trực tuyến. Các quốc gia trên toàn thế giới hiện đang bắt đầu tham gia vào lĩnh vực Học trực tuyến, cho phép mọi người có cơ hội tiếp cận rộng rãi hơn với các cơ hội học tập mà trước đây không thể thực hiện được. Lý do tại sao ngành công nghiệp này trở nên phổ biến trong vài năm qua là do sự tiện lợi mà nó mang lại cho những ai quan tâm đến nó. Theo truyền thống, nếu một người muốn học một thứ gì đó hoặc có thể dạy bạn để lấy bằng, họ sẽ phải đến một trường đại học, cao đẳng hoặc bất kỳ cơ sở giáo dục nào cấp chứng chỉ cho b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Mặt khác, với học trực tuyến, mọi người không cần phải thức dậy mỗi sáng chỉ để tham gia một vài bài giảng. Giờ đây, mọi người có thể học từ sự thoải mái của chính ngôi nhà của họ và theo thời gian ưa thích của họ. Chưa kể đến tất cả các lợi ích lưu giữ mà các thiết kế eLearning mang lại. Mọi người không còn bị ràng buộc bởi thời gian và địa điểm để học nữa, nhưng quá trình này cũng trở nên dễ dàng hơn rất nhiều so với những gì trước đây trước khi Học trực tuyến trở thành hiện th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Mặc dù có một số lợi ích đối với việc phát triển lĩnh vực Học trực tuyến ở các quốc gia, nhưng vẫn có một số quốc gia đang đi lùi tương đối trong ngành công nghiệp này. Tất nhiên, có những quốc gia đã vượt xa những quốc gia khác, thiết lập ngày càng nhiều nền tảng eLearning. Đây là những quốc gia mà học trực tuyến đã trở thành một lĩnh vực quan tr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6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nhan đ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iêu đề nào sau đây là hay nhất cho đoạn v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Cách hệ sinh thái hoạt động tốt hơn </w:t>
        <w:tab/>
        <w:t>B. Mất đa dạng sinh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Sự đa dạng của các loài </w:t>
        <w:tab/>
        <w:tab/>
        <w:t>D. Cơ chế tự n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This biodiversity is being lost destroying natural mechanisms that could repair the damage caused by m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Sự đa dạng sinh học này đang bị mất đi, phá hủy các cơ chế tự nhiên có thể sửa chữa những thiệt hại do con người gây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i nào sau đây không phải là loài dùng để thay thế một hệ sinh thái phong phú?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ảo mộc </w:t>
        <w:tab/>
        <w:t xml:space="preserve">B. Thông </w:t>
        <w:tab/>
        <w:t xml:space="preserve">C. Bạch đàn </w:t>
        <w:tab/>
        <w:t xml:space="preserve">D. Lúa mạch đ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We cut down rich rainforests and replace them with one species plantations, such as pine and eucalyptus. We plough up meadows rich in different grasses and herbs and replace </w:t>
      </w:r>
      <w:r>
        <w:rPr>
          <w:rFonts w:eastAsia="Times New Roman" w:cs="Times New Roman" w:ascii="Times New Roman" w:hAnsi="Times New Roman"/>
          <w:b/>
          <w:bCs/>
          <w:color w:val="000000"/>
          <w:sz w:val="24"/>
          <w:szCs w:val="24"/>
          <w:u w:val="single"/>
        </w:rPr>
        <w:t>them</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ith one grass, for instance rye or whe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húng ta chặt phá những khu rừng nhiệt đới phong phú và thay thế bằng một số loài rừng trồng, chẳng hạn như thông và bạch đàn. Chúng ta cày xới những đồng cỏ có nhiều loại cỏ và thảo mộc khác nhau và thay thế chúng bằng một loại cỏ, chẳng hạn như lúa mạch đen hoặc lúa m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Thảo mộc là thành phần của hệ sinh thái phong phú (loài bị thay thế), chứ không là loài thay t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8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ục đích của đoạn 2 là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hỉ ra ảnh hưởng của các cơ chế tự nhiên. </w:t>
        <w:tab/>
        <w:t xml:space="preserve">B. Đưa ra các ví dụ về sự mất đa dạng sinh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Đưa ra ví dụ về sự đa dạng của các loài. </w:t>
        <w:tab/>
        <w:t xml:space="preserve">D. Chỉ ra cách hệ sinh thái có thể hoạt động tốt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We cut down rich rainforests and replace them with one species plantations, such as pine and eucalyptus. We plough up meadows rich in different grasses and herbs and replace </w:t>
      </w:r>
      <w:r>
        <w:rPr>
          <w:rFonts w:eastAsia="Times New Roman" w:cs="Times New Roman" w:ascii="Times New Roman" w:hAnsi="Times New Roman"/>
          <w:b/>
          <w:bCs/>
          <w:color w:val="000000"/>
          <w:sz w:val="24"/>
          <w:szCs w:val="24"/>
          <w:u w:val="single"/>
        </w:rPr>
        <w:t>them</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ith one grass, for instance rye or whe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húng ta chặt phá những khu rừng nhiệt đới phong phú và thay thế bằng một số loài rừng trồng, chẳng hạn như thông và bạch đàn. Chúng ta cày xới những đồng cỏ có nhiều loại cỏ và thảo mộc khác nhau và thay thế chúng bằng một loại cỏ, chẳng hạn như lúa mạch đen hoặc lúa m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Những ví dụ về việc con người đã làm mất đa dạng sinh học như thế n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đoạn văn, điều gì có thể là kết quả cuối cùng của việc đơn giản hóa các hệ sinh thái tự n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Các quá trình cơ bản bị thay đổi </w:t>
        <w:tab/>
        <w:t>B. Mất đa dạng sinh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Hiện tượng nóng lên toàn cầu </w:t>
        <w:tab/>
        <w:t xml:space="preserve">D. Có sự thay đổi của khí hậ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When a natural ecosystem is simplified the basic processes in the ecosystem are altered and even damag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Khi một hệ sinh thái tự nhiên được đơn giản hóa, các quá trình cơ bản trong hệ sinh thái bị thay đổi và thậm chí bị phá hủ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0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thay t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them</w:t>
      </w:r>
      <w:r>
        <w:rPr>
          <w:rFonts w:eastAsia="Times New Roman" w:cs="Times New Roman" w:ascii="Times New Roman" w:hAnsi="Times New Roman"/>
          <w:color w:val="000000"/>
          <w:sz w:val="24"/>
          <w:szCs w:val="24"/>
        </w:rPr>
        <w:t>” trong đoạn 2 đề cập đến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Animals: động vật </w:t>
        <w:tab/>
        <w:tab/>
        <w:t>B. Plants: thực v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rain forests: rừng mưa </w:t>
        <w:tab/>
        <w:tab/>
        <w:t>D. species: các lo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grasses and herbs = Pla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We plough up meadows rich in different grasses and herbs and replace </w:t>
      </w:r>
      <w:r>
        <w:rPr>
          <w:rFonts w:eastAsia="Times New Roman" w:cs="Times New Roman" w:ascii="Times New Roman" w:hAnsi="Times New Roman"/>
          <w:b/>
          <w:bCs/>
          <w:color w:val="000000"/>
          <w:sz w:val="24"/>
          <w:szCs w:val="24"/>
          <w:u w:val="single"/>
        </w:rPr>
        <w:t>them</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ith one grass, for instance rye or whe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húng ta cày xới những đồng cỏ có nhiều loại cỏ và thảo mộc khác nhau và thay thế chúng bằng một loại cỏ, chẳng hạn như lúa mạch đen hoặc lúa m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1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ừ </w:t>
      </w:r>
      <w:r>
        <w:rPr>
          <w:rFonts w:eastAsia="Times New Roman" w:cs="Times New Roman" w:ascii="Times New Roman" w:hAnsi="Times New Roman"/>
          <w:b/>
          <w:bCs/>
          <w:color w:val="000000"/>
          <w:sz w:val="24"/>
          <w:szCs w:val="24"/>
          <w:u w:val="single"/>
        </w:rPr>
        <w:t>Finding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rong đoạn 2 có nghĩa gần nhất với 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Expressions: biểu lộ, diễn tả </w:t>
        <w:tab/>
        <w:t>B. Information: thông t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Inventions: phát minh </w:t>
        <w:tab/>
        <w:tab/>
        <w:t>D. Excavation: khai qu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findings (n-plural): information that is discovered as the result of research into something (thông tin được khám phá là kết quả của nghiên cứu về một cái gì đó) = inform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b/>
          <w:bCs/>
          <w:color w:val="000000"/>
          <w:sz w:val="24"/>
          <w:szCs w:val="24"/>
          <w:u w:val="single"/>
        </w:rPr>
        <w:t>Finding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how that losing plants and animals is not only reducing our quality of life but actually endangering our very existe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ác phát hiện cho thấy việc mất đi thực vật và động vật không chỉ làm giảm chất lượng cuộc sống của chúng ta mà còn thực sự gây nguy hiểm cho chính sự tồn tại của chúng t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2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w:t>
      </w:r>
      <w:r>
        <w:rPr>
          <w:rFonts w:eastAsia="Times New Roman" w:cs="Times New Roman" w:ascii="Times New Roman" w:hAnsi="Times New Roman"/>
          <w:b/>
          <w:bCs/>
          <w:color w:val="000000"/>
          <w:sz w:val="24"/>
          <w:szCs w:val="24"/>
          <w:u w:val="single"/>
        </w:rPr>
        <w:t>absor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được sử dụng trong ngữ cảnh đoạn 3 có thể được thay thế tốt nhất bởi từ nào dưới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ake in: hấp thụ, nạp vào </w:t>
        <w:tab/>
        <w:tab/>
        <w:t xml:space="preserve">B. draw back: tránh khỏi (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get rid of: tránh </w:t>
        <w:tab/>
        <w:tab/>
        <w:t xml:space="preserve">D. pay back: trả lại (tiền đã mượn 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absorb (v): hấp thụ = take 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No longer are they able to </w:t>
      </w:r>
      <w:r>
        <w:rPr>
          <w:rFonts w:eastAsia="Times New Roman" w:cs="Times New Roman" w:ascii="Times New Roman" w:hAnsi="Times New Roman"/>
          <w:b/>
          <w:bCs/>
          <w:color w:val="000000"/>
          <w:sz w:val="24"/>
          <w:szCs w:val="24"/>
          <w:u w:val="single"/>
        </w:rPr>
        <w:t>absor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e carbon dioxide that is being produced in exc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húng không còn khả năng hấp thụ carbon dioxide được tạo ra quá m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Dịch bài đọ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Các nhà khoa học tin rằng họ đã có bằng chứng khoa học để chứng minh rằng các hệ sinh thái hoạt động tốt hơn khi có nhiều loài hơn trong hệ sinh thái đó. Sự đa dạng sinh học này đang bị mất đi, phá hủy các cơ chế tự nhiên có thể sửa chữa những thiệt hại do con người gây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ác phát hiện cho thấy việc mất đi thực vật và động vật không chỉ làm giảm chất lượng cuộc sống của chúng ta mà còn thực sự gây nguy hiểm cho chính sự tồn tại của chúng ta. Chúng ta chặt phá những khu rừng nhiệt đới phong phú và thay thế bằng một số loài rừng trồng, chẳng hạn như thông và bạch đàn. Chúng ta cày xới những đồng cỏ có nhiều loại cỏ và thảo mộc khác nhau và thay thế chúng bằng một loại cỏ, chẳng hạn như lúa mạch đen hoặc lúa m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Khi một hệ sinh thái tự nhiên được đơn giản hóa, các quá trình cơ bản trong hệ sinh thái bị thay đổi và thậm chí bị phá hủy. Nếu không có sự đa dạng sinh học của chúng, chúng không thể đóng vai trò là những người làm sạch tự nhiên trên hành tinh của chúng ta. Chúng không còn khả năng hấp thụ carbon dioxide được tạo ra quá mức. Kết quả là sự nóng lên toàn cầu, gây ra bởi sự gia tăng 'hiệu ứng nhà kính', và cuối cùng, hoặc thậm chí sớm hơn, sẽ có sự thay đổi trong khí hậu thế gi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ược nêu trong đoạn văn rằng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Hoa Kỳ, Đức và Nhật Bản đã thành công trong việc giúp đỡ các ngành công nghiệp sơ si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những người ủng hộ toàn cầu hóa nhấn mạnh lợi ích của việc dỡ bỏ các rào cản thương m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các cuộc phản đối toàn cầu hóa hướng đến chống lại chính toàn cầu hó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những người chỉ trích toàn cầu hóa nói rằng các nền kinh tế thành công đều ở châu 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On one side of this debate are those who stress the benefits of removing barriers to international trade and invest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ột bên của cuộc tranh luận này là những người nhấn mạnh lợi ích của việc dỡ bỏ các rào cản đối với thương mại và đầu tư quốc t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4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ững người ủng hộ toàn cầu hóa thị trường tự do chỉ ra rằng 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đầu tư sẽ chỉ được phân bổ cho các nước già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sẽ ít cạnh tranh hơn giữa các nhà sản xu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người tiêu dùng có thể hưởng lợi từ các sản phẩm rẻ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thuế đánh vào hàng hoá sẽ tăng l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With free-market globalization, investment funds can move unimpeded from the rich countries to the developing countries. Consumers can benefit from cheaper products because reduced taxes make goods produced at low cost from faraway places cheaper to bu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Với toàn cầu hóa thị trường tự do, các quỹ đầu tư có thể di chuyển không bị cản trở từ các nước giàu sang các nước đang phát triển. Người tiêu dùng có thể được hưởng lợi từ các sản phẩm rẻ hơn vì thuế giảm làm cho hàng hóa được sản xuất với chi phí thấp từ những nơi xa mua được rẻ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allocated</w:t>
      </w:r>
      <w:r>
        <w:rPr>
          <w:rFonts w:eastAsia="Times New Roman" w:cs="Times New Roman" w:ascii="Times New Roman" w:hAnsi="Times New Roman"/>
          <w:color w:val="000000"/>
          <w:sz w:val="24"/>
          <w:szCs w:val="24"/>
        </w:rPr>
        <w:t>" trong bài đọc thì hầu như có nghĩa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istributed: phân phối </w:t>
        <w:tab/>
        <w:t xml:space="preserve">B. removed: loại bỏ </w:t>
        <w:tab/>
        <w:t xml:space="preserve">C. solved: giải quyết </w:t>
        <w:tab/>
        <w:t xml:space="preserve">D. offered: đề nghị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allocated: phân phối, phân bổ = distribute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allowing capital to be </w:t>
      </w:r>
      <w:r>
        <w:rPr>
          <w:rFonts w:eastAsia="Times New Roman" w:cs="Times New Roman" w:ascii="Times New Roman" w:hAnsi="Times New Roman"/>
          <w:b/>
          <w:bCs/>
          <w:color w:val="000000"/>
          <w:sz w:val="24"/>
          <w:szCs w:val="24"/>
          <w:u w:val="single"/>
        </w:rPr>
        <w:t>allocat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ore efficiently and giving consumers greater freedom of choi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ho phép vốn được phân bổ hiệu quả hơn và mang lại cho người tiêu dùng tự do lựa chọn nhiều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6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ành ngữ “keep sb on their toes”: to make sure that somebody is ready to deal with anything that might happen by doing things that they are not expecting (đảm bảo rằng ai đó sẵn sàng đối phó với bất cứ điều gì có thể xảy ra bằng cách làm những điều mà họ không mong đ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ụm từ "giữ người bán hàng trên ngón chân của họ" trong đoạn văn chủ yếu có nghĩa là 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găn người bán bán sản phẩm mới </w:t>
        <w:tab/>
        <w:t xml:space="preserve">B. làm cho người bán phản ứng với mọi thay đổ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buộc người bán phải đi chân trần </w:t>
        <w:tab/>
        <w:t xml:space="preserve">D. cho phép người bán tự đứng trên đôi chân của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More competition </w:t>
      </w:r>
      <w:r>
        <w:rPr>
          <w:rFonts w:eastAsia="Times New Roman" w:cs="Times New Roman" w:ascii="Times New Roman" w:hAnsi="Times New Roman"/>
          <w:b/>
          <w:bCs/>
          <w:color w:val="000000"/>
          <w:sz w:val="24"/>
          <w:szCs w:val="24"/>
          <w:u w:val="single"/>
        </w:rPr>
        <w:t>keeps sellers on their toe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nd allows ideas and new technology to spread and benefit oth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ạnh tranh nhiều hơn khiến người bán sẵn sàng đối phó với mọi thay đổi và cho phép các ý tưởng và công nghệ mới lan truyền và mang lại lợi ích cho những người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7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các nhà phê bình về toàn cầu hóa, một số quốc gia phát triển đã trở nên giàu có nhờ 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ự giúp đỡ của họ đối với các nước đang phát triển </w:t>
        <w:tab/>
        <w:t xml:space="preserve">B. ngăn ngừa bong bóng của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hính sách tân tự do của họ </w:t>
        <w:tab/>
        <w:tab/>
        <w:t xml:space="preserve">D. chủ nghĩa bảo hộ và trợ cấp của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They say that the most developed nations - the United States, Germany, and Japan - succeeded not because of free trade but because of protectionism and subsid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Họ nói rằng các quốc gia phát triển nhất - Hoa Kỳ, Đức và Nhật Bản - thành công không phải vì thương mại tự do mà vì chủ nghĩa bảo hộ và trợ cấ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8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ều nào sau đây KHÔNG được đề cập trong đoạn v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hững người chỉ trích tin rằng cách thức hoạt động của toàn cầu hóa nên được thay đổ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Hầu như không ai phản đối toàn bộ toàn cầu hó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Phong trào chống toàn cầu hoá được thành lập nhằm chấm dứt toàn cầu ho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Một số nước châu Á đã có chiến lược kinh tế mạnh mẽ do nhà nước lãnh đ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Protests by what is called the anti-globalization movement are seldom directed against globalization itself but rather against abuses that harm the rights of workers and the environ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ác cuộc biểu tình của cái mà được gọi là phong trào chống toàn cầu hóa hiếm khi nhằm chống lại bản thân toàn cầu hóa mà là chống lại những hành vi lạm dụng gây tổn hại đến quyền của người lao động và môi tr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ộc tranh luận về toàn cầu hóa là về cách 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ử dụng các chính sách tân tự do vì lợi ích của các nước già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để điều hành nền kinh tế toàn cầu vì lợi ích của cộng đồ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chấm dứt toàn bộ toàn cầu hó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để truyền bá các ý tưởng và chiến lược toàn cầu hó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The debate over globalization is about what the best rules are for governing the global economy so that its advantages can grow while its problems can be solv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uộc tranh luận về toàn cầu hóa là về những quy tắc tốt nhất để điều hành nền kinh tế toàn cầu để các lợi thế của nó có thể phát triển trong khi các vấn đề của nó có thể được giải quy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0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hái độ tác gi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ác giả dường như ______ toàn cầu hóa giúp thúc đẩy kinh tế và nâng cao mức sống trên toàn cầ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hản đối </w:t>
        <w:tab/>
        <w:t xml:space="preserve">B. bi quan </w:t>
        <w:tab/>
        <w:t xml:space="preserve">C. thờ ơ </w:t>
        <w:tab/>
        <w:t xml:space="preserve">D. ủng h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Dễ dàng đoán được A hoặc D là đáp án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Chi tiết “toàn cầu hóa giúp thúc đẩy kinh tế và nâng cao mức sống trên toàn cầu” chỉ có trong đoạn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On one side of this debate are those who stress the benefits of removing barriers to international trade and investment, allowing capital to be </w:t>
      </w:r>
      <w:r>
        <w:rPr>
          <w:rFonts w:eastAsia="Times New Roman" w:cs="Times New Roman" w:ascii="Times New Roman" w:hAnsi="Times New Roman"/>
          <w:b/>
          <w:bCs/>
          <w:color w:val="000000"/>
          <w:sz w:val="24"/>
          <w:szCs w:val="24"/>
          <w:u w:val="single"/>
        </w:rPr>
        <w:t>allocat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more efficiently and giving consumers greater freedom of choice. With free-market globalization, investment funds can move unimpeded from the rich countries to the developing countries. Consumers can benefit from cheaper products because reduced taxes make goods produced at low cost from faraway places cheaper to buy. Producers of goods gain by selling to a wider market. More competition </w:t>
      </w:r>
      <w:r>
        <w:rPr>
          <w:rFonts w:eastAsia="Times New Roman" w:cs="Times New Roman" w:ascii="Times New Roman" w:hAnsi="Times New Roman"/>
          <w:b/>
          <w:bCs/>
          <w:color w:val="000000"/>
          <w:sz w:val="24"/>
          <w:szCs w:val="24"/>
          <w:u w:val="single"/>
        </w:rPr>
        <w:t>keeps sellers on their toe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nd allows ideas and new technology to spread and benefit oth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ột bên của cuộc tranh luận này là những người nhấn mạnh lợi ích của việc dỡ bỏ các rào cản đối với thương mại và đầu tư quốc tế, cho phép vốn được phân bổ hiệu quả hơn và mang lại cho người tiêu dùng tự do lựa chọn nhiều hơn. Với toàn cầu hóa thị trường tự do, các quỹ đầu tư có thể di chuyển không bị cản trở từ các nước giàu sang các nước đang phát triển. Người tiêu dùng có thể được hưởng lợi từ các sản phẩm rẻ hơn vì thuế giảm làm cho hàng hóa được sản xuất với chi phí thấp từ những nơi xa mua được rẻ hơn. Người sản xuất hàng hóa thu được lợi nhuận bằng cách bán cho một thị trường rộng lớn hơn. Cạnh tranh nhiều hơn khiến người bán sẵn sàng đối phó với mọi thay đổi và cho phép các ý tưởng và công nghệ mới lan truyền và mang lại lợi ích cho những người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không có chi tiết nào cho thấy tác giả phản đối, hay thể hiện sự bi quan / thờ ơ với “giúp thúc đẩy kinh tế và nâng cao mức sống trên toàn cầu” của toàn cầu hó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Dịch bài đọc:</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Rất ít người, nhóm hoặc chính phủ phản đối toàn bộ toàn cầu hóa. Thay vào đó, những người chỉ trích toàn cầu hóa tin rằng các khía cạnh của cách thức hoạt động của toàn cầu hóa nên được thay đổi. Cuộc tranh luận về toàn cầu hóa là về những quy tắc tốt nhất để điều hành nền kinh tế toàn cầu để các lợi thế của nó có thể phát triển trong khi các vấn đề của nó có thể được giải quy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Một bên của cuộc tranh luận này là những người nhấn mạnh lợi ích của việc dỡ bỏ các rào cản đối với thương mại và đầu tư quốc tế, cho phép vốn được phân bổ hiệu quả hơn và mang lại cho người tiêu dùng tự do lựa chọn nhiều hơn. Với toàn cầu hóa thị trường tự do, các quỹ đầu tư có thể di chuyển không bị cản trở từ các nước giàu sang các nước đang phát triển. Người tiêu dùng có thể được hưởng lợi từ các sản phẩm rẻ hơn vì thuế giảm làm cho hàng hóa được sản xuất với chi phí thấp từ những nơi xa mua được rẻ hơn. Người sản xuất hàng hóa thu được lợi nhuận bằng cách bán cho một thị trường rộng lớn hơn. Cạnh tranh nhiều hơn khiến người bán sẵn sàng đối phó với mọi thay đổi và cho phép các ý tưởng và công nghệ mới lan truyền và mang lại lợi ích cho những người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Bên còn lại của cuộc tranh luận là những người chỉ trích coi các chính sách tân tự do là nguyên nhân tạo ra nghèo đói, bất bình đẳng, xung đột xã hội, hủy hoại văn hóa và hủy hoại môi trường. Họ nói rằng các quốc gia phát triển nhất - Hoa Kỳ, Đức và Nhật Bản - thành công không phải vì thương mại tự do mà vì chủ nghĩa bảo hộ và trợ cấp. Họ cho rằng các nền kinh tế thành công gần đây như Hàn Quốc, Đài Loan và Trung Quốc đều có chiến lược phát triển mạnh mẽ do nhà nước lãnh đạo, không theo chủ nghĩa tân tự do. Những người chỉ trích này cho rằng sự khuyến khích của chính phủ đối với “các ngành công nghiệp sơ sinh” - tức là các ngành mới bắt đầu phát triển - cho phép một quốc gia trở nên cạnh tranh quốc t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Hơn nữa, những người chỉ trích Đồng thuận Washington cho rằng dòng tiền vào và ra từ các nhà đầu tư đầu cơ phải được hạn chế để ngăn ngừa bong bóng. Những bong bóng này được đặc trưng bởi dòng vốn nước ngoài đổ vào nhanh chóng nhằm nâng cao giá trị tài sản và thị trường chứng khoán trong nước. Khi nền kinh tế không thể duy trì những kỳ vọng như vậy, bong bóng sẽ vỡ ra khi các nhà đầu tư hoảng sợ và rút tiền của họ ra khỏi đất n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ác cuộc biểu tình của cái mà được gọi là phong trào chống toàn cầu hóa hiếm khi nhằm chống lại bản thân toàn cầu hóa mà là chống lại những hành vi lạm dụng gây tổn hại đến quyền của người lao động và môi trường. Câu hỏi được đặt ra bởi các tổ chức phi chính phủ và những người phản đối tại các cuộc họp của WTO và IMF là liệu toàn cầu hóa sẽ dẫn đến việc nâng cao mức sống hay cuộc chạy đua xuống đáy khi sự cạnh tranh diễn ra dưới hình thức hạ thấp mức sống và phá hoại các quy định về môi tr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Một trong những vấn đề quan trọng của thế kỷ 21 là xác định thị trường cần được điều chỉnh ở mức độ nào để thúc đẩy cạnh tranh công bằng, giao dịch trung thực và phân phối công bằng hàng hóa công trên quy mô toàn cầu.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Ế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FFFFFF"/>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66"/>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66"/>
      <w:sz w:val="24"/>
      <w:szCs w:val="24"/>
    </w:rPr>
  </w:style>
  <w:style w:type="character" w:styleId="Fontstyle41">
    <w:name w:val="fontstyle41"/>
    <w:qFormat/>
    <w:rPr>
      <w:rFonts w:ascii="TimesNewRomanPS-BoldItalicMT;Times New Roman" w:hAnsi="TimesNewRomanPS-BoldItalicMT;Times New Roman" w:cs="TimesNewRomanPS-BoldItalicMT;Times New Roman"/>
      <w:b/>
      <w:bCs/>
      <w:i/>
      <w:iCs/>
      <w:color w:val="000066"/>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NewRomanPS-BoldMT;Times New Roman" w:hAnsi="TimesNewRomanPS-BoldMT;Times New Roman" w:eastAsia="Times New Roman" w:cs="TimesNewRomanPS-BoldMT;Times New Roman"/>
      <w:b/>
      <w:bCs/>
      <w:color w:val="FFFFFF"/>
      <w:sz w:val="24"/>
      <w:szCs w:val="24"/>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NewRomanPSMT;Times New Roman" w:hAnsi="TimesNewRomanPSMT;Times New Roman" w:eastAsia="Times New Roman" w:cs="TimesNewRomanPSMT;Times New Roman"/>
      <w:color w:val="000066"/>
      <w:sz w:val="24"/>
      <w:szCs w:val="24"/>
    </w:rPr>
  </w:style>
  <w:style w:type="paragraph" w:styleId="Fontstyle3">
    <w:name w:val="fontstyle3"/>
    <w:basedOn w:val="Normal"/>
    <w:qFormat/>
    <w:pPr>
      <w:spacing w:lineRule="auto" w:line="240" w:before="280" w:after="280"/>
    </w:pPr>
    <w:rPr>
      <w:rFonts w:ascii="TimesNewRomanPS-ItalicMT;Times New Roman" w:hAnsi="TimesNewRomanPS-ItalicMT;Times New Roman" w:eastAsia="Times New Roman" w:cs="TimesNewRomanPS-ItalicMT;Times New Roman"/>
      <w:i/>
      <w:iCs/>
      <w:color w:val="000066"/>
      <w:sz w:val="24"/>
      <w:szCs w:val="24"/>
    </w:rPr>
  </w:style>
  <w:style w:type="paragraph" w:styleId="Fontstyle4">
    <w:name w:val="fontstyle4"/>
    <w:basedOn w:val="Normal"/>
    <w:qFormat/>
    <w:pPr>
      <w:spacing w:lineRule="auto" w:line="240" w:before="280" w:after="280"/>
    </w:pPr>
    <w:rPr>
      <w:rFonts w:ascii="TimesNewRomanPS-BoldItalicMT;Times New Roman" w:hAnsi="TimesNewRomanPS-BoldItalicMT;Times New Roman" w:eastAsia="Times New Roman" w:cs="TimesNewRomanPS-BoldItalicMT;Times New Roman"/>
      <w:b/>
      <w:bCs/>
      <w:i/>
      <w:iCs/>
      <w:color w:val="0000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34:00Z</dcterms:created>
  <dc:creator>khanh do</dc:creator>
  <dc:description/>
  <cp:keywords/>
  <dc:language>en-US</dc:language>
  <cp:lastModifiedBy>khanh do</cp:lastModifiedBy>
  <dcterms:modified xsi:type="dcterms:W3CDTF">2021-03-10T1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