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aptopLaptopX tmp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  <w:tab/>
        <w:t>MS GothicX x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