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093"/>
        <w:gridCol w:w="8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Ề S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widowControl/>
              <w:bidi w:val="0"/>
              <w:spacing w:lineRule="auto" w:line="288" w:before="40" w:after="40"/>
              <w:jc w:val="both"/>
              <w:rPr/>
            </w:pPr>
            <w:r>
              <w:rPr>
                <w:rFonts w:cs="Times New Roman" w:ascii="Times New Roman" w:hAnsi="Times New Roman"/>
                <w:b/>
                <w:i/>
                <w:sz w:val="24"/>
                <w:szCs w:val="24"/>
              </w:rPr>
              <w:t>Đề thi gồm 6 trang</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BỘ ĐỀ THI THPT QUỐC GIA CHUẨN CẤU TRÚC BỘ GIÁO DỤC &amp; ĐÀO TẠ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ôn: Lịch sử</w:t>
            </w:r>
          </w:p>
          <w:p>
            <w:pPr>
              <w:pStyle w:val="Normal"/>
              <w:spacing w:before="40" w:after="40"/>
              <w:jc w:val="center"/>
              <w:rPr>
                <w:rFonts w:ascii="Times New Roman" w:hAnsi="Times New Roman" w:cs="Times New Roman"/>
                <w:sz w:val="24"/>
                <w:szCs w:val="24"/>
              </w:rPr>
            </w:pPr>
            <w:r>
              <w:rPr>
                <w:rFonts w:cs="Times New Roman" w:ascii="Times New Roman" w:hAnsi="Times New Roman"/>
                <w:b/>
                <w:i/>
                <w:sz w:val="24"/>
                <w:szCs w:val="24"/>
              </w:rPr>
              <w:t>Thời gian làm bài: 50 phút</w:t>
            </w:r>
          </w:p>
        </w:tc>
      </w:tr>
    </w:tbl>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iểm khác nhau cơ bản về tính chất của Cách mạng tư sản Pháp so với cách mạng tư sản Anh là gì?</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Cách mạng tư sản Pháp là cuộc cách mạng tư sản triệt để, Cách mạng tư sản Anh là cuộc cách mạng tư sản không triệt để.</w:t>
        <w:tab/>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Cách mạng tư sản Pháp do giai cấp tư sản lãnh đạo, cách mạng tư sản Anh do giai cấp tư sản và quý tộc mới lãnh đạo.</w:t>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ách mạng tư sản Pháp nổ ra dưới hình thức nội chiến, giải phóng dân tộc, Cách mạng tư sản Anh nổ ra dưới hình thức nội chiến.</w:t>
        <w:tab/>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ách mạng tư sản Pháp sau thắng lợi thiết lập nền cộng hòa, Cách mạng tư sản Anh sau thắng lợi thiết lập nền quân chủ lập hiến.</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Nguyên nhân sâu xa dẫn tới sự xuất hiện của chủ nghĩa xã hội không tưở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NTB lúc này đang phát triển mạnh, giành quyền thống trị trên phạm vi toàn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iai cấp công nhân đã bước lên vũ đài chính trị như một lực lượng chính trị độc lậ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âu thuẫn giữa giai cấp công nhân và giai cấp tư sản ngày càng gay gắ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ủ nghĩa tư bản đã bộc lộ những hạn chế của nó cần phải thay đổi.</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ác triều đại phong kiến phương Bắc thực hiện chính sách đồng hóa về văn hóa đối với nhân dân ta nhằm mục đich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ảo tồn và phát triển tinh hoa văn hóa phương Đông.</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hai hóa văn minh cho nhân dân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ô dịch, đồng hóa nhân dân ta về văn hóa.</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hát triển về văn hóa Hán trên đất nước ta.</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Văn kiện nào sau đây được xem như bản tuyên ngôn độc lập đầu tiên của nước t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am quốc sơn hà.</w:t>
        <w:tab/>
        <w:tab/>
      </w:r>
      <w:r>
        <w:rPr>
          <w:rFonts w:cs="Times New Roman" w:ascii="Times New Roman" w:hAnsi="Times New Roman"/>
          <w:b/>
          <w:sz w:val="24"/>
          <w:szCs w:val="24"/>
        </w:rPr>
        <w:t xml:space="preserve">B. </w:t>
      </w:r>
      <w:r>
        <w:rPr>
          <w:rFonts w:cs="Times New Roman" w:ascii="Times New Roman" w:hAnsi="Times New Roman"/>
          <w:sz w:val="24"/>
          <w:szCs w:val="24"/>
        </w:rPr>
        <w:t>Bình Ngô đại cáo.</w:t>
        <w:tab/>
      </w:r>
      <w:r>
        <w:rPr>
          <w:rFonts w:cs="Times New Roman" w:ascii="Times New Roman" w:hAnsi="Times New Roman"/>
          <w:b/>
          <w:sz w:val="24"/>
          <w:szCs w:val="24"/>
        </w:rPr>
        <w:t xml:space="preserve">C. </w:t>
      </w:r>
      <w:r>
        <w:rPr>
          <w:rFonts w:cs="Times New Roman" w:ascii="Times New Roman" w:hAnsi="Times New Roman"/>
          <w:sz w:val="24"/>
          <w:szCs w:val="24"/>
        </w:rPr>
        <w:t>Hịch tướng sĩ.</w:t>
        <w:tab/>
      </w:r>
      <w:r>
        <w:rPr>
          <w:rFonts w:cs="Times New Roman" w:ascii="Times New Roman" w:hAnsi="Times New Roman"/>
          <w:b/>
          <w:sz w:val="24"/>
          <w:szCs w:val="24"/>
        </w:rPr>
        <w:t xml:space="preserve">D. </w:t>
      </w:r>
      <w:r>
        <w:rPr>
          <w:rFonts w:cs="Times New Roman" w:ascii="Times New Roman" w:hAnsi="Times New Roman"/>
          <w:sz w:val="24"/>
          <w:szCs w:val="24"/>
        </w:rPr>
        <w:t>Phú sông Bạch Đằng.</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Điểm nào sau đây là cơ bản nhất chứng tỏ Cách mạng Tân Hợi năm 1911 là cuộc cách mạng tư sản không triệt để?</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Không nêu vấn đề đánh đổ đế quốc và không tích cực chống phong kiế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Chưa đụng chạm đến giai cấp địa chủ phong kiế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hông giải quyết được vấn đề ruộng đất cho nông dâ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Không giải quyết được vấn đề mâu thuẫn của xã hội nửa thuộc địa nửa phong kiế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Đức là kẻ hung hãn nhất trong cuộc đua giành thuộc địa cuối thế kỉ XIX đầu thế kỉ XX v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ước Đức có tiềm lực kinh tế, quân sự nhưng lại ít thuộc địa, thị trườ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Nước Đức có lực lượng quân đội hùng mạng, được huấn luyện đầy đủ.</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ước Đức có nền kinh tế phát triển mạnh nhất châu Â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Giới quân phiệt Đức tự tin có thể chiến thắng các đế quốc khác.</w:t>
      </w:r>
    </w:p>
    <w:p>
      <w:pPr>
        <w:pStyle w:val="Normal"/>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Nguyên nhân dẫn đến sự sụp đổ của trật tự Vécxai – Oasinhtơn l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Sự hình thành liên minh phát xít gây Chiến tranh thế giới thứ hai.</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ự không thỏa mãn về quyền lợi giữa các nước đế quố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ự phát triển mạnh mẽ của phong trào giải phóng dân tộc.</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ự tác động mạnh mẽ của cuộc khủng hoảng kinh tế thế giới 1929 – 1933.</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Sau thất bại trong kế hoạch “đánh nhanh thắng nhanh” ở Gia Định, Pháp chuyển sang lối đánh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nh phục từng gói nhỏ”.</w:t>
        <w:tab/>
        <w:tab/>
        <w:tab/>
      </w:r>
      <w:r>
        <w:rPr>
          <w:rFonts w:cs="Times New Roman" w:ascii="Times New Roman" w:hAnsi="Times New Roman"/>
          <w:b/>
          <w:sz w:val="24"/>
          <w:szCs w:val="24"/>
        </w:rPr>
        <w:t>B.</w:t>
      </w:r>
      <w:r>
        <w:rPr>
          <w:rFonts w:cs="Times New Roman" w:ascii="Times New Roman" w:hAnsi="Times New Roman"/>
          <w:sz w:val="24"/>
          <w:szCs w:val="24"/>
        </w:rPr>
        <w:t xml:space="preserve"> “Đánh chắc tiến chắ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phủ đầu”.</w:t>
        <w:tab/>
        <w:tab/>
        <w:tab/>
        <w:tab/>
        <w:tab/>
      </w:r>
      <w:r>
        <w:rPr>
          <w:rFonts w:cs="Times New Roman" w:ascii="Times New Roman" w:hAnsi="Times New Roman"/>
          <w:b/>
          <w:sz w:val="24"/>
          <w:szCs w:val="24"/>
        </w:rPr>
        <w:t>D.</w:t>
      </w:r>
      <w:r>
        <w:rPr>
          <w:rFonts w:cs="Times New Roman" w:ascii="Times New Roman" w:hAnsi="Times New Roman"/>
          <w:sz w:val="24"/>
          <w:szCs w:val="24"/>
        </w:rPr>
        <w:t xml:space="preserve"> “Chinh phục từng địa phương”.</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Thực dân Pháp dựa vào những duyên cớ nào để tiến hành cuộc chiến tranh xâm lược Việt Na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ổ lỗi cho Việt Nam không cho thương nhân người Pháp ghé vào Đà Nẵng trú bã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ổ lỗi cho Việt Nam coi trọng thương nhân Trung Quốc hơn thương nhân người Phá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iều đình nhà Nguyễn trả lời tối hậu thư của nước Pháp không đúng hạ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iều đình nhà Nguyễn “cấm đạo”, ngăn cản thương nhân Pháp đến buôn bán.</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Cuộc khởi nghĩa nào dưới đây không nằm trong phong trào Cần vư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ương Khê.</w:t>
        <w:tab/>
        <w:tab/>
      </w:r>
      <w:r>
        <w:rPr>
          <w:rFonts w:cs="Times New Roman" w:ascii="Times New Roman" w:hAnsi="Times New Roman"/>
          <w:b/>
          <w:sz w:val="24"/>
          <w:szCs w:val="24"/>
        </w:rPr>
        <w:t>B.</w:t>
      </w:r>
      <w:r>
        <w:rPr>
          <w:rFonts w:cs="Times New Roman" w:ascii="Times New Roman" w:hAnsi="Times New Roman"/>
          <w:sz w:val="24"/>
          <w:szCs w:val="24"/>
        </w:rPr>
        <w:t xml:space="preserve"> Ba Đình.</w:t>
        <w:tab/>
        <w:tab/>
      </w:r>
      <w:r>
        <w:rPr>
          <w:rFonts w:cs="Times New Roman" w:ascii="Times New Roman" w:hAnsi="Times New Roman"/>
          <w:b/>
          <w:sz w:val="24"/>
          <w:szCs w:val="24"/>
        </w:rPr>
        <w:t>C.</w:t>
      </w:r>
      <w:r>
        <w:rPr>
          <w:rFonts w:cs="Times New Roman" w:ascii="Times New Roman" w:hAnsi="Times New Roman"/>
          <w:sz w:val="24"/>
          <w:szCs w:val="24"/>
        </w:rPr>
        <w:t xml:space="preserve"> Bãi Sậy.</w:t>
        <w:tab/>
        <w:tab/>
      </w:r>
      <w:r>
        <w:rPr>
          <w:rFonts w:cs="Times New Roman" w:ascii="Times New Roman" w:hAnsi="Times New Roman"/>
          <w:b/>
          <w:sz w:val="24"/>
          <w:szCs w:val="24"/>
        </w:rPr>
        <w:t>D.</w:t>
      </w:r>
      <w:r>
        <w:rPr>
          <w:rFonts w:cs="Times New Roman" w:ascii="Times New Roman" w:hAnsi="Times New Roman"/>
          <w:sz w:val="24"/>
          <w:szCs w:val="24"/>
        </w:rPr>
        <w:t xml:space="preserve"> Yên Thế.</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Điểm chung cũng là ưu điểm lớn nhất trong phong trào yêu nước chống Pháp cuối thế kỉ XIX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ập hợp được đông đảo các giai cấp, tầng lớp xã hộ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Xác định đúng đối tượng đấu tranh là thực dân Pháp.</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ởi nghĩa vũ trang theo phạm trù phong kiế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m chậm quá trình khai thác thuộc địa Pháp.</w:t>
      </w:r>
    </w:p>
    <w:p>
      <w:pPr>
        <w:pStyle w:val="Normal"/>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Những lực lượng xã hội mới xuất hiện ở Việt Nam đầu thế kỉ XX gồ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ư sản, nông dân và tiểu tư sản.</w:t>
        <w:tab/>
        <w:tab/>
        <w:tab/>
      </w:r>
      <w:r>
        <w:rPr>
          <w:rFonts w:cs="Times New Roman" w:ascii="Times New Roman" w:hAnsi="Times New Roman"/>
          <w:b/>
          <w:sz w:val="24"/>
          <w:szCs w:val="24"/>
        </w:rPr>
        <w:t xml:space="preserve">B. </w:t>
      </w:r>
      <w:r>
        <w:rPr>
          <w:rFonts w:cs="Times New Roman" w:ascii="Times New Roman" w:hAnsi="Times New Roman"/>
          <w:sz w:val="24"/>
          <w:szCs w:val="24"/>
        </w:rPr>
        <w:t>Tư sản dân tộc, công nhân và địa chủ.</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ông nhân, tư sản và tiểu tư sản thành thị.</w:t>
        <w:tab/>
      </w:r>
      <w:r>
        <w:rPr>
          <w:rFonts w:cs="Times New Roman" w:ascii="Times New Roman" w:hAnsi="Times New Roman"/>
          <w:b/>
          <w:sz w:val="24"/>
          <w:szCs w:val="24"/>
        </w:rPr>
        <w:t xml:space="preserve">D. </w:t>
      </w:r>
      <w:r>
        <w:rPr>
          <w:rFonts w:cs="Times New Roman" w:ascii="Times New Roman" w:hAnsi="Times New Roman"/>
          <w:sz w:val="24"/>
          <w:szCs w:val="24"/>
        </w:rPr>
        <w:t>Tiểu tư sản thành thị và công nhâ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Đặc điểm nổi bật của trật tự thế giới mới được hình thành sau Chiến tranh thế giới thứ hai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ế giới hình thành “hai cực” TBCN và XHCN do Mĩ và Liên Xô đứng đầu mỗi bê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Hình thành một trật tự thế giới mới hoàn toàn do tư bản thao túng.</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Một trật tự thế giới mới được thiết lập trên cơ sở các nước tư bản thắng trận áp đặt quyền thống trị với các nước bại trậ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ột trật tự thế giới mới được thiết lập trên cơ sở các nước tư bản thắng trận cùng nhau hợp tác để lãnh đạo thế giới.</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Nội dung nào gây nhiều tranh cãi nhất giữa ba cường quốc Anh, Mĩ, Liên Xô tại hội nghị Ianta (2/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hanh chóng kết thúc chiến tranh, tiêu diệt tận gốc chủ nghĩa phát xít Đức, Nhậ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ành lập tổ chức quốc tế - Liên hợp quố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Phân chia khu vực chiếm đóng và phạm vi ảnh hưởng của các cường quốc thắng trận.</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Giải quyết hậu quả của chiến tranh, phân chia chiến lợi phẩm.</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Liên Xô chế tạo thành công bom nguyên tử có ý nghĩa như thế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Phá thế độc quyền vũ khí nguyên tử của Mĩ.</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àm giảm uy tín của Mĩ trên trường quốc tế.</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uộc Mĩ phải thực hiện chiến lược toàn cầ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Làm Mĩ lo sợ và phát động “Chiến tranh lạnh” chống Liên Xô.</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Bán đảo Triều Tiên bị chia cắt làm 2 miền theo vĩ tuyến 38 từ sau Chiến tranh thế giới thứ hai cho đến nay là d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Quyết định của hội nghị Ianta (2/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ác động của Chiến tranh lạ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Hai miền Triều Tiên thỏa thuận, kí kết hiệp định tại Bản Môn Điếm (195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hỏa thuận của Mĩ và Liên Xô.</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Nội dung nào không thể hiện đúng mục tiêu chiến lược của Mĩ sau chiến tranh thế giới thứ ha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an thiệp vào công việc nội bộ của các nước đồng mi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àn áp phong trào cách mạng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ực hiện âm mưu làm bá chủ thế giớ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ống phá Liên Xô và các nước XHC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Một trong những mục đích của Mĩ khi đề ra “Kế hoạch Mácsan” (1947) là tập hợp các nước Tây Âu v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Liên minh kinh tế đối lập với các nước xã hội chủ nghĩ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iên minh quân sự chống Liên Xô và các nước Đông Â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minh chính trị chống Liên Xô và các nước Đông Âu.</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ổ chức chính trị - quân sự chống lại phe xã hội chủ nghĩa.</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Xu thế toàn cầu hóa bắt đầu từ khi nà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ững năm 60 của thế kỉ XX.</w:t>
        <w:tab/>
        <w:tab/>
        <w:tab/>
      </w:r>
      <w:r>
        <w:rPr>
          <w:rFonts w:cs="Times New Roman" w:ascii="Times New Roman" w:hAnsi="Times New Roman"/>
          <w:b/>
          <w:sz w:val="24"/>
          <w:szCs w:val="24"/>
        </w:rPr>
        <w:t>B.</w:t>
      </w:r>
      <w:r>
        <w:rPr>
          <w:rFonts w:cs="Times New Roman" w:ascii="Times New Roman" w:hAnsi="Times New Roman"/>
          <w:sz w:val="24"/>
          <w:szCs w:val="24"/>
        </w:rPr>
        <w:t xml:space="preserve"> Những năm 70 của thế kỉ XX.</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ững năm 80 của thế kỉ XX.</w:t>
        <w:tab/>
        <w:tab/>
        <w:tab/>
      </w:r>
      <w:r>
        <w:rPr>
          <w:rFonts w:cs="Times New Roman" w:ascii="Times New Roman" w:hAnsi="Times New Roman"/>
          <w:b/>
          <w:sz w:val="24"/>
          <w:szCs w:val="24"/>
        </w:rPr>
        <w:t>D.</w:t>
      </w:r>
      <w:r>
        <w:rPr>
          <w:rFonts w:cs="Times New Roman" w:ascii="Times New Roman" w:hAnsi="Times New Roman"/>
          <w:sz w:val="24"/>
          <w:szCs w:val="24"/>
        </w:rPr>
        <w:t xml:space="preserve"> Những năm 90 của thế kỉ XX.</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Cuộc cách mạng khoa học – kĩ thuật hiện đại (những năm 40 của thế kỉ XX) diễn ra theo trình tự nào?</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Kĩ thuật – khoa học – sản xuất.</w:t>
        <w:tab/>
        <w:tab/>
      </w:r>
      <w:r>
        <w:rPr>
          <w:rFonts w:cs="Times New Roman" w:ascii="Times New Roman" w:hAnsi="Times New Roman"/>
          <w:b/>
          <w:sz w:val="24"/>
          <w:szCs w:val="24"/>
        </w:rPr>
        <w:t>B.</w:t>
      </w:r>
      <w:r>
        <w:rPr>
          <w:rFonts w:cs="Times New Roman" w:ascii="Times New Roman" w:hAnsi="Times New Roman"/>
          <w:sz w:val="24"/>
          <w:szCs w:val="24"/>
        </w:rPr>
        <w:t xml:space="preserve"> Sản xuất – kĩ thuật – khoa học.</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oa học – kĩ thuật – sản xuất.</w:t>
        <w:tab/>
        <w:tab/>
      </w:r>
      <w:r>
        <w:rPr>
          <w:rFonts w:cs="Times New Roman" w:ascii="Times New Roman" w:hAnsi="Times New Roman"/>
          <w:b/>
          <w:sz w:val="24"/>
          <w:szCs w:val="24"/>
        </w:rPr>
        <w:t>D.</w:t>
      </w:r>
      <w:r>
        <w:rPr>
          <w:rFonts w:cs="Times New Roman" w:ascii="Times New Roman" w:hAnsi="Times New Roman"/>
          <w:sz w:val="24"/>
          <w:szCs w:val="24"/>
        </w:rPr>
        <w:t xml:space="preserve"> Sản xuất – khoa học – kĩ thuật.</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Nhân tố chủ yếu chi phối quan hệ quốc tế trong phần lớn nửa sau thế kỉ XX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ự ra đời của khối quân sự đối lập.</w:t>
        <w:tab/>
      </w:r>
      <w:r>
        <w:rPr>
          <w:rFonts w:cs="Times New Roman" w:ascii="Times New Roman" w:hAnsi="Times New Roman"/>
          <w:b/>
          <w:sz w:val="24"/>
          <w:szCs w:val="24"/>
        </w:rPr>
        <w:t>B.</w:t>
      </w:r>
      <w:r>
        <w:rPr>
          <w:rFonts w:cs="Times New Roman" w:ascii="Times New Roman" w:hAnsi="Times New Roman"/>
          <w:sz w:val="24"/>
          <w:szCs w:val="24"/>
        </w:rPr>
        <w:t xml:space="preserve"> Cục diện “Chiến tranh lạ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u thế toàn cầu hóa.</w:t>
        <w:tab/>
        <w:tab/>
        <w:tab/>
      </w:r>
      <w:r>
        <w:rPr>
          <w:rFonts w:cs="Times New Roman" w:ascii="Times New Roman" w:hAnsi="Times New Roman"/>
          <w:b/>
          <w:sz w:val="24"/>
          <w:szCs w:val="24"/>
        </w:rPr>
        <w:t>D.</w:t>
      </w:r>
      <w:r>
        <w:rPr>
          <w:rFonts w:cs="Times New Roman" w:ascii="Times New Roman" w:hAnsi="Times New Roman"/>
          <w:sz w:val="24"/>
          <w:szCs w:val="24"/>
        </w:rPr>
        <w:t xml:space="preserve"> Sự hình thành các liên minh kinh tế.</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Sự kiện nào đánh dấu sự thất bại hoàn toàn ngọn cờ cứu nước theo khuynh hướng dân chủ tư sản ở Việt Nam trong những năm 20-30 của thế kỉ XX?</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ộc vận động Duy tân tan rã và Phan Châu Trinh bị bắ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hong trào Cần vương thất bại và vua Hàm Nghi bị bắ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ệt Nam Quang phục hội bị tan rã và Phan Bội Châu bị bắ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ởi nghĩa Yên Bái thất bại, Việt Nam Quốc dân đảng tan r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Các nhà xuất bản Nam Đồng thư xã, Cường học thư xã, Quan hải tùng thư là củ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ịa chủ và tư sản Việt Nam.</w:t>
        <w:tab/>
        <w:tab/>
        <w:tab/>
      </w:r>
      <w:r>
        <w:rPr>
          <w:rFonts w:cs="Times New Roman" w:ascii="Times New Roman" w:hAnsi="Times New Roman"/>
          <w:b/>
          <w:sz w:val="24"/>
          <w:szCs w:val="24"/>
        </w:rPr>
        <w:t>B.</w:t>
      </w:r>
      <w:r>
        <w:rPr>
          <w:rFonts w:cs="Times New Roman" w:ascii="Times New Roman" w:hAnsi="Times New Roman"/>
          <w:sz w:val="24"/>
          <w:szCs w:val="24"/>
        </w:rPr>
        <w:t xml:space="preserve"> Tư sản và địa chủ lớn ở Nam K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ầng lớp tiểu tư sản, tri thức.</w:t>
        <w:tab/>
        <w:tab/>
        <w:tab/>
      </w:r>
      <w:r>
        <w:rPr>
          <w:rFonts w:cs="Times New Roman" w:ascii="Times New Roman" w:hAnsi="Times New Roman"/>
          <w:b/>
          <w:sz w:val="24"/>
          <w:szCs w:val="24"/>
        </w:rPr>
        <w:t>D.</w:t>
      </w:r>
      <w:r>
        <w:rPr>
          <w:rFonts w:cs="Times New Roman" w:ascii="Times New Roman" w:hAnsi="Times New Roman"/>
          <w:sz w:val="24"/>
          <w:szCs w:val="24"/>
        </w:rPr>
        <w:t xml:space="preserve"> Tư sản Việt Nam.</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Năm 1925, Nguyễn Ái Quốc chưa thành lập một chính đảng vô sản ở Việt Nam vì lí do nào dưới đâ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ỉ thị của Quốc tế Cộng sản.</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ông nhân chưa trưởng thành, chủ nghĩa Mác – Lênin chưa được truyền bá rộng rãi.</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ực lượng cách mạng chưa được tập hợp, giác ngộ đầy đủ.</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Pháp tăng cường đàn áp phong trào cách mạng.</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Hội Việt Nam Cách mạng Thanh niên chuẩn bị điều kiện về tư tưởng chính trị cho việc thành lập chính đảng vô sản ở Việt Nam. Nội dung nào dưới đây chứng tỏ điểu đ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ây dựng tổ chức cơ sở ở khắp cả nước.</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ành lập cơ quan lãnh đạo cao nhất của Hộ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uất bản tờ báo Thanh niên làm cơ quan ngôn luận của Hội.</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ặt trụ sở của Tổng bộ tại Quảng Châu (Trung Quốc).</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Sự khác biệt giữa phong trào đấu tranh của nông dân Nghệ - Tĩnh với phong trào đấu tranh trong cả nước trong năm 1930 là g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ững cuộc biểu tình của nông dân chỉ đặt ra mục tiêu cải thiện đời số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ông dân đấu tranh chưa có khẩu hiệu cụ thể.</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ông dân đấu tranh bằng lực lượng chính trị.</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ững cuộc đấu tranh của nông dân có vũ trang tự vệ.</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Nguyên nhân chủ yếu làm cho cuộc vận động dân chủ 1936 – 1939 kết thúc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iến tranh thế giới thứ hai bùng nổ.</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ính phủ phái hữu cầm quyền ở Pháp, bọn phản động thuộc địa phản công phong trào cách mạ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Xô – thành trì của phong trào cách mạng suy yếu do bị đế quốc tấn cô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ảng Cộng sản Đông Dương phải rút vào hoạt động bí mật</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hời điểm nào được Đảng ta xác định là “thời cơ ngàn năm có một” để thực hiện cuộc tổng khởi nghĩa giành chính quyề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quân Đồng minh đánh bại phe phát xí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phát xít Đức đầu hàng đồng minh.</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i phát xít Nhật đầu hàng Đồng minh, quân Nhật ở Đông Dương rệu rã, Chính phủ tay sai hoang mang, lo sợ.</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Khi các yếu tố chuẩn bị cho tổng khởi nghĩa đã đầy đủ, nhân dân sẵn sàng nổi dậy giành chính quyền.</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hay khẩu hiệu “Thành lập chính quyền Xô viết công nông” bằng khẩu hiệu “Chính phủ cộng hòa dân chủ” là chủ trương của nghị quyết nào sau đâ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Hội nghị Trung ương Đảng tháng 11/1939.</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ội nghị Trung ương Đảng tháng 11/1940.</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nghị Trung ương Đảng tháng 5/1941.</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ội nghị Trung ương Đảng tháng 8/1945.</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ại sao Hội nghị Ban Chấp hành Trung ương Đảng 5/1941 lại chủ trương thành lập Việt Nam độc lập đồng mi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ì để chuẩn bị khởi nghĩa vũ tra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ì muốn tập hợp đoàn kết các lực lượng yêu nước chống kẻ thù chu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ì muốn thành lập mặt trận ở các nước Lào và Campuchia.</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ì muốn giải quyết vấn đề dân tộc trong khuôn khổ từng nước.</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rong các nội dung sau đây, nội dung nào không nằm trong Hiệp định Giơnevơ?</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ác nước tham dự hội nghị cam kết tôn trọng các quyền dân tộc cơ bản là độc lập, thống nhất, chủ quyền và toàn vẹn lãnh thổ của nhân dân Việt Nam, Lào và Campuchia.</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Hai bên thực hiện ngừng bắn ở Nam Bộ để giải quyết vấn đề Đông Dương bằng con đường hào bì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ệt Nam sẽ thực hiện thống nhất bằng cuộc tổng tuyển cử tự do trong cả nước vào tháng 7/1956.</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rách nhiệm thi hành Hiệp định thuộc về những người kí Kiệp định và những người kế tục nhiệm vụ của họ.</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Nhận xét chung về thái độ Chính phủ Việt Nam Dân chủ Cộng hòa với quân đội Tưởng giới Thạch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a nhân nhượng tuyệt đối.</w:t>
        <w:tab/>
        <w:tab/>
        <w:tab/>
        <w:tab/>
      </w:r>
      <w:r>
        <w:rPr>
          <w:rFonts w:cs="Times New Roman" w:ascii="Times New Roman" w:hAnsi="Times New Roman"/>
          <w:b/>
          <w:sz w:val="24"/>
          <w:szCs w:val="24"/>
        </w:rPr>
        <w:t xml:space="preserve">B. </w:t>
      </w:r>
      <w:r>
        <w:rPr>
          <w:rFonts w:cs="Times New Roman" w:ascii="Times New Roman" w:hAnsi="Times New Roman"/>
          <w:sz w:val="24"/>
          <w:szCs w:val="24"/>
        </w:rPr>
        <w:t>Ta nhân nhượng từng bướ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a nhân nhượng có nguyên tắc.</w:t>
        <w:tab/>
        <w:tab/>
        <w:tab/>
      </w:r>
      <w:r>
        <w:rPr>
          <w:rFonts w:cs="Times New Roman" w:ascii="Times New Roman" w:hAnsi="Times New Roman"/>
          <w:b/>
          <w:sz w:val="24"/>
          <w:szCs w:val="24"/>
        </w:rPr>
        <w:t>D.</w:t>
      </w:r>
      <w:r>
        <w:rPr>
          <w:rFonts w:cs="Times New Roman" w:ascii="Times New Roman" w:hAnsi="Times New Roman"/>
          <w:sz w:val="24"/>
          <w:szCs w:val="24"/>
        </w:rPr>
        <w:t xml:space="preserve"> Ta nhân nhượng quá nhiều.</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Vì sao thực dân Pháp không thực hiện âm mưu mở rộng chiến tranh cả nước ngay khi đánh chiếm Nam B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ì chưa có thêm viện binh.</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Vì phải khôi phục đất nước sau Chiến tranh thế giới thứ ha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Ví phải giải giáp quân đội Nhật tại Nam B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Vì vấp phải tinh thần đoàn kết kháng chiến của nhân dân Việt Nam.</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Nội dung nào phản ánh đầy đủ những khó khăn cơ bản của nước Việt Nam Dân chủ Cộng hòa sau Cách mạng tháng Tám năm 194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ạn đói, nạn đốt, hạn hán và lũ lụ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ự chống phá của bọn phản cách mạng Việt Quốc, Việt Các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ân Pháp tấn công Nam B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ạn đói, nạn đốt, khó khăn về tài chính, thù trong giặc ngoài.</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Nguyên nhân quan trọng làm cho chính quyền Ngô Đình Diệm bị lật đổ năm 1963 là gì?</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ĩ và tay sai lo sợ trước những thắng lợi vang dội của quân và dân miền Nam trên tất cả các mặt trậ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o sự non kém của chính quyền Ngô Đình Diệm trong việc ổn định tình hình.</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Do mâu thuẫn nội bộ chính quyền Sài Gò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ó sự đồng tình của Mĩ.</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Con đường cách mạng của miền Nam được xác định trong Hội nghị Ban Chấp hành Trung ương Đảng lần thứ 21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ấu tranh ôn hòa.</w:t>
        <w:tab/>
        <w:tab/>
        <w:tab/>
        <w:tab/>
        <w:tab/>
      </w:r>
      <w:r>
        <w:rPr>
          <w:rFonts w:cs="Times New Roman" w:ascii="Times New Roman" w:hAnsi="Times New Roman"/>
          <w:b/>
          <w:sz w:val="24"/>
          <w:szCs w:val="24"/>
        </w:rPr>
        <w:t xml:space="preserve">B. </w:t>
      </w:r>
      <w:r>
        <w:rPr>
          <w:rFonts w:cs="Times New Roman" w:ascii="Times New Roman" w:hAnsi="Times New Roman"/>
          <w:sz w:val="24"/>
          <w:szCs w:val="24"/>
        </w:rPr>
        <w:t>Cách mạng bạo lự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h mạng vũ trang.</w:t>
        <w:tab/>
        <w:tab/>
        <w:tab/>
        <w:tab/>
      </w:r>
      <w:r>
        <w:rPr>
          <w:rFonts w:cs="Times New Roman" w:ascii="Times New Roman" w:hAnsi="Times New Roman"/>
          <w:b/>
          <w:sz w:val="24"/>
          <w:szCs w:val="24"/>
        </w:rPr>
        <w:t xml:space="preserve">D. </w:t>
      </w:r>
      <w:r>
        <w:rPr>
          <w:rFonts w:cs="Times New Roman" w:ascii="Times New Roman" w:hAnsi="Times New Roman"/>
          <w:sz w:val="24"/>
          <w:szCs w:val="24"/>
        </w:rPr>
        <w:t>Đấu tranh ngoại giao.</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Do đâu mà nước ta bị chia cắt làm hai miền sau hiệp định Giơnevơ năm 195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Do Mĩ và chính quyền Ngô Đình Diệm phá hoại Hiệp định Giơnevơ.</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Do các bên quan sát ngăn cản không cho các lực lượng Việt Nam tiến hành hiệp thương tổng tuyển cử.</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Do phía cách mạng Việt Nam không thi hành nghiêm túc Hiệp định Giơnevơ.</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o Pháp phá hoại Hiệp định Giơnevơ năm 1954 và không chịu rút quân.</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Nét độc đáo về nghệ thuật chỉ đạo quân sự của Đảng ta trong cuộc kháng chiến chống Mĩ cứu nước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ết hợp đấu tranh chính trị với đấu tranh vũ tra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Kết hợp đấu tranh quân sự với đấu tranh ngoại gia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ết hợp khởi nghĩa với chiến tranh cách mạng, tiến công và nổi dậ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ết hợp đấu tranh trên ba mặt trận chính trị, quân sự và ngoại giao.</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Ý nghĩa quan trọng nhất của những thành tựu Việt Nam đạt được trong thời kì Đổi mới đất nước từ năm 1986 đến nay là gì?</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Từng bước đưa đất nước quá độ lên chế độ XHCN khẳng định đường lới Đổi mới của Đảng ta là đúng đắ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âng cao vị thế, uy tín của Việt Nam trên trường quốc tế.</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ệt Nam trở thành quốc gia đang phát triể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ủng cố vững chắc độc lập dân tộc và chế độ xã hội chủ nghĩa.</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ánh giá về tình hình cách mạng Việt Nam sau Đại thắng mùa Xuân năm 197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iệt Nam đã hoàn thành cách mạng vô sả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iệt Nam đã hoàn thành cách mạng XHC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ệt Nam đã hoàn thành sự nghiệp thống nhất đất nước.</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iệt Nam đã hoàn thành sự nghiệp thống nhất đất nước trên mọi lĩnh vự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 VÀ GIẢI THÍCH</w:t>
      </w:r>
    </w:p>
    <w:tbl>
      <w:tblPr>
        <w:tblW w:w="10705" w:type="dxa"/>
        <w:jc w:val="left"/>
        <w:tblInd w:w="-113" w:type="dxa"/>
        <w:tblLayout w:type="fixed"/>
        <w:tblCellMar>
          <w:top w:w="0" w:type="dxa"/>
          <w:left w:w="108" w:type="dxa"/>
          <w:bottom w:w="0" w:type="dxa"/>
          <w:right w:w="108" w:type="dxa"/>
        </w:tblCellMar>
      </w:tblPr>
      <w:tblGrid>
        <w:gridCol w:w="675"/>
        <w:gridCol w:w="709"/>
        <w:gridCol w:w="93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Giải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h mạng tư sản Anh mang tính chất bảo thủ không triệt để (chưa giải quyết vấn đề ruộng đất cho nông dân, giai cấp tư sản không dám duy trì nền cộng hòa mà phải liên minh với thế lực phong kiến, thiết lập nên nhà nước quân chủ lập hiến). Cách mạng tư sản Pháp là cuộc cách mạng triệt để (giải quyết được vấn đề ruộng đất cho nông dân – lực lượng đông đảo làm nên thắng lợi của cách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ới sư phát triển mạnh mẽ của nền kinh tế TBCN với sự cầm quyền của giai cấp tư sản dẫn đến quan hệ bóc lột giữa chủ và thợ ngày càng lên cao – mâu thuẫn giữa giai cấp công nhân và giai cấp tư sản. Tính cảnh khổ cực của những người lao động đã tác động vào ý thức, tư tưởng của một số người tiến bộ trong hàng ngũ tư sản. Họ nhận thức được mặt trái của xã hội tư bản, mong muốn xây dựng một xã hội tốt đẹp hơn, không có tư hữu, bóc lột. Tư tưởng đó là nội dung của chủ nghĩa xã hội không t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 triều đại phong kiến phương Bắc thực hiện chính sách đồng hóa về văn hóa đối với nhân dân ta nhằm mục địch nô dịch, đồng hóa nhân dân ta về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cuộc kháng chiến chống Tống lần hai, để cổ vũ tinh thần sĩ khí chiến đấu của binh lính, Thái úy Lý Thường Kiệt đã sáng tác bài thờ “Nam quốc sơn hà” – được coi là bản tuyên ngôn độc lập đầu tiên của nước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ách mạng Tân Hợi là một cuộc cách mạng dân chủ tư sản: lật đổ chế độ phong kiến Mãn Thanh do giai cấp tư sản lãnh đạo, mở đường cho kinh tế TBCN phát triển.</w:t>
            </w:r>
          </w:p>
          <w:p>
            <w:pPr>
              <w:pStyle w:val="Normal"/>
              <w:rPr>
                <w:rFonts w:ascii="Times New Roman" w:hAnsi="Times New Roman" w:cs="Times New Roman"/>
                <w:sz w:val="24"/>
                <w:szCs w:val="24"/>
              </w:rPr>
            </w:pPr>
            <w:r>
              <w:rPr>
                <w:rFonts w:cs="Times New Roman" w:ascii="Times New Roman" w:hAnsi="Times New Roman"/>
                <w:sz w:val="24"/>
                <w:szCs w:val="24"/>
              </w:rPr>
              <w:t>-Tuy nhiên đây là cuộc cách mạng chưa triệt để vì:</w:t>
            </w:r>
          </w:p>
          <w:p>
            <w:pPr>
              <w:pStyle w:val="Normal"/>
              <w:rPr>
                <w:rFonts w:ascii="Times New Roman" w:hAnsi="Times New Roman" w:cs="Times New Roman"/>
                <w:sz w:val="24"/>
                <w:szCs w:val="24"/>
              </w:rPr>
            </w:pPr>
            <w:r>
              <w:rPr>
                <w:rFonts w:cs="Times New Roman" w:ascii="Times New Roman" w:hAnsi="Times New Roman"/>
                <w:sz w:val="24"/>
                <w:szCs w:val="24"/>
              </w:rPr>
              <w:t>+Không thủ tiêu được thực sự giai cấp phong kiến.</w:t>
            </w:r>
          </w:p>
          <w:p>
            <w:pPr>
              <w:pStyle w:val="Normal"/>
              <w:rPr>
                <w:rFonts w:ascii="Times New Roman" w:hAnsi="Times New Roman" w:cs="Times New Roman"/>
                <w:sz w:val="24"/>
                <w:szCs w:val="24"/>
              </w:rPr>
            </w:pPr>
            <w:r>
              <w:rPr>
                <w:rFonts w:cs="Times New Roman" w:ascii="Times New Roman" w:hAnsi="Times New Roman"/>
                <w:sz w:val="24"/>
                <w:szCs w:val="24"/>
              </w:rPr>
              <w:t>+Không đụng chạm đến các nước đế quố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Không giải quyết được vấn đề ruộng đất cho nông d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ức là một nước đế quốc “trẻ” có tiềm lực về kinh tế và quân sự mạnh nhưng lại có ít thị trường và thuộc địa. Chính vì thế, giới cầm quyền Đức đã đề ra kế hoạch tiến hành chiến tranh nhằm giành giật thị trường, thuộc đị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Trong cuộc đua giành giật thuộc địa, Đức là kẻ hung hãn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ừ cuộc khủng hoảng kinh tế thế giới 1929 – 1933 các nước Đức, Ý, Nhật lựa chọn con đường phát xít hóa bộ máy thống trị, liên kết với nhau hình thành liên minh phát xít gây chiến tranh quy mô lớn nhằm chia lại lớn =&gt; Chiến tranh thế giới thứ hai bùng nổ, trật tự Vécxai – Oasinhtơn bị phá v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thất bại trong kế hoạch “đánh nhanh thắng nhanh” ở Gia Định, Pháp chuyển sang lối đánh “chinh phục từng gói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ực dân Pháp lợi dụng việc truyền đạo Thiên Chúa giáo để chuẩn bị tiến hành xâm chiếm Việt Nam. Đặc biệt với những chính sách “cấm đạo” xua đuổi giáo sĩ phương Tây sai lầm của triều Nguyễn đã là cái cớ để thực dân Pháp tiến hàng chiến tranh xâm l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Cần vương là phong trào đấu tranh theo khuynh hướng hệ tư tưởng phong kiến do văn thân sĩ phu hưởng ứng lãnh đạo. Còn phong trào nông dân Yên Thế là phong trào đấu tranh tự phát của nông dân vùng Yên T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ong trào yêu nước chống Pháp cuối thế kỉ XIX (tiêu biểu là phong trào Cần vương và khởi nghĩa nông dân Yên Thế) có điểm chung và cũng là ưu điểm lớn nhất là thu hút được đông đảo quần chúng nhân dân, các giai cấp tầng lớp xã hội tham gia và phong trào đấu tranh. Làm cho phong trào yêu nước đấu tranh chống Pháp cuối thế kỉ XIX mạnh mẽ và rộng khắ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1 trang 139 – Những lực lượng xã hội mới xuất hiện ở Việt Nam đầu thế kỉ XX gồm công nhân, tư sản và tiểu tư sản thành t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ật tự Ianta là trật tự hai cực do Mĩ và Liên Xô đại diện cho TBCN và XHCN thiết lập sau chiến tranh thế giới thứ hai. Trật tự này đã chi phối mối quan hệ quốc tế trong khoảng 40 năm 1945 – 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hực chất Hội nghị Ianta là hội nghị phân chia thành quả chiến tranh giữa các cường quốc thắng trận phe Đồng minh chống phát xít. Các quyết định ở Ianta chi phối rất lớn đến hòa bình, an ninh và trật tự thế giới sau chiến tranh. Chính vì vậy, Hội nghị diễn ra trong không khí căng thẳng, nhất là vấn đề phân chia phạm vi ảnh hưởng sau chiến tranh chủ yếu là Mĩ và Liên Xô ở châu Âu và châu 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ự kiện có ý nghĩa quan trọng, nó phá vỡ thế độc quyền bom nguyên tử của Mĩ và làm cân bằng trật tự hai cực sau chiến tr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khi chiến tranh kết thúc trong bối cảnh Chiến tranh lạnh, bán đảo Triều Tiên bị chia cắt với vĩ tuyến 38. Phía Bắc là nước Cộng hòa Nhân dân Triều Tiên, phía Nam là nước Đại Hàn Dân quốc. Năm 1950, xảy ra chiến tranh 2 miền Nam Bắc mặc dù đã kí Hiệp định đình chiến, vĩ tuyến 38 vẫn là ranh giới trên bán đảo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ục tiêu bao quát của Mĩ sau Chiến tranh thế giới thứ hai là thực hiện chiến lược toàn cầu với tham vọng làm bá chủ thế giới với 3 mục tiêu:</w:t>
            </w:r>
          </w:p>
          <w:p>
            <w:pPr>
              <w:pStyle w:val="Normal"/>
              <w:rPr>
                <w:rFonts w:ascii="Times New Roman" w:hAnsi="Times New Roman" w:cs="Times New Roman"/>
                <w:sz w:val="24"/>
                <w:szCs w:val="24"/>
              </w:rPr>
            </w:pPr>
            <w:r>
              <w:rPr>
                <w:rFonts w:cs="Times New Roman" w:ascii="Times New Roman" w:hAnsi="Times New Roman"/>
                <w:sz w:val="24"/>
                <w:szCs w:val="24"/>
              </w:rPr>
              <w:t>Một là: ngăn chặn và tiến tới cóa bỏ CNXH trên phạm vi thế giới.</w:t>
            </w:r>
          </w:p>
          <w:p>
            <w:pPr>
              <w:pStyle w:val="Normal"/>
              <w:rPr>
                <w:rFonts w:ascii="Times New Roman" w:hAnsi="Times New Roman" w:cs="Times New Roman"/>
                <w:sz w:val="24"/>
                <w:szCs w:val="24"/>
              </w:rPr>
            </w:pPr>
            <w:r>
              <w:rPr>
                <w:rFonts w:cs="Times New Roman" w:ascii="Times New Roman" w:hAnsi="Times New Roman"/>
                <w:sz w:val="24"/>
                <w:szCs w:val="24"/>
              </w:rPr>
              <w:t>Hai là: đàn áp phong trào giải phóng dân tộc, phong trào công nhân và cộng sản quốc tế, phong trào chống chiến tranh vì hòa bình, dân chủ thế giới.</w:t>
            </w:r>
          </w:p>
          <w:p>
            <w:pPr>
              <w:pStyle w:val="Normal"/>
              <w:rPr>
                <w:rFonts w:ascii="Times New Roman" w:hAnsi="Times New Roman" w:cs="Times New Roman"/>
                <w:sz w:val="24"/>
                <w:szCs w:val="24"/>
              </w:rPr>
            </w:pPr>
            <w:r>
              <w:rPr>
                <w:rFonts w:cs="Times New Roman" w:ascii="Times New Roman" w:hAnsi="Times New Roman"/>
                <w:sz w:val="24"/>
                <w:szCs w:val="24"/>
              </w:rPr>
              <w:t>Ba là: khống chế, chi phối các nước rư bản đồng minh phụ thuộc vào Mĩ.</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ĩ không can thiệp vào công việc nội bộ các nước đồng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ế hoạch Mácsan ra đời (6/1947) với khoản viện trợ không hoàn lại 17 tỷ USD, Mĩ đã giúp các nước Tây Âu khôi phục nền kinh tế bị tàn phá sau chiến tranh. Mặt khác, thông qua kế hoạch này, Mĩ còn nhằm tập hợp các nước Tây Âu vào liên minh quân sự chống Liên Xô và các nước Đông 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ột hệ quả quan trọng của cách mạng khoa học – kĩ thuật từ đầu những năm 80 của thế kỉ XX, nhất là từ sau Chiến tranh lạnh, thế giới đã diễn ra xu thế toàn cầu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ọi phát minh kĩ thuật đều bắt nguồn từ nghiên cứu khoa học. Khoa học gắn liền với kĩ thuật, khoa học đi trước mở đường cho kĩ thuật. Đến lượt mình, kĩ thuật lại mở đường cho sản xuất. Khoa học tham gia trực tiếp vào sản xuất, trở thành nguồn gốc chính của những tiến bộ kĩ thuật và công nghệ.</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Cuộc cách mạng khoa học – kĩ thuật diễn ra theo trình tự khoa học – kĩ thuật – sản x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ăm 1947, với những thông điệp của Tổng thống Mĩ Truman phát biểu tại Quốc hội Mĩ đánh dấu cục diện Chiến tranh lạnh được xác lập. Đây là cuộc chiến tranh không tiếng súng giữa hai phe TBCN và XHCN đứng đầu là Mĩ và Liên Xô. Sau khi Chiến tranh lạnh kết thúc bằng sự kiện: cuộc gặp gỡ không chính thức giữa hai nhà lãnh đạo Mĩ và Liên Xô tại Manta (Địa Trung Hải) mở ra thời kì mới trong quan hệ quốc tế.</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hư vậy, Chiến tranh lạnh là nhân tố chi phối chủ yếu quan hệ quốc tế phần lớn nửa sau thế kỉ X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iệt Nam Quốc dân đảng chính là đảng hoạt động theo khuynh hướng dân chủ tư sản với chủ trương tiến hành bạo lực cách mạng. Sau vụ án sát trùm mộ phu Badanh ở Hà Nội, nhân sự kiện này đã bị Pháp tăng cường khủng bố. Bị động trước tình thế, những nhà lãnh đạo chủ chốt Việt Nam Quốc dân đảng quyết định dốc toàn lực lượng thực hiện khởi nghĩa Yên Bái. Tuy nhiên, khởi nghĩa nhanh chóng thất bại chấm dứt khuynh hướng đấu tranh dân chủ tư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g lớp tiểu tư sản trí thức ra đời gắn liền với cuộc khai thác thuộc địa của thực dân Pháp. Từ khi ra đời đã tích cực tham gia vào phong trào yêu nước đấu tranh của dân tộc bằng nhiều hình thức đấu tranh phong phú đòi quyền tự do, dân chủ: mít tinh, biểu tình, viết báo, phát hành nhiều sách báo tiến bộ thông qua việc thành lập các nhà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ó thể nói thời điểm năm 1925, Nguyễn Ái Quốc chưa thành lập ngay một chính đảng cộng sản mà đến năm 1930 mới thành lập. Muốn thành lập Đảng cần có những điều kiện: Chủ nghĩa Mác – Lênin được truyền bá sâu rộng: phong trào công nhân và phong trào yêu nước phát triển mạn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uy nhiên thời điểm năm 1925 những yếu tố trên chưa hội tụ đầy đủ: hạt giống chủ nghĩa Mác – Lênin chưa bám sâu vào rễ vào cách mạng Việt Nam; phong trào công nhân năm 1925 tuy có bước phát triển nhưng chưa vượt qua được khuôn khổ của cuộc đấu tranh mang tính chất tự phát. Trước tính hình đó, sự sáng tạo của Nguyễn Ái Quốc là thành lập tổ chức Hội Việt Nam Cách mạng Thanh niên để tuyên truyền lí luận giải phóng dân tộc, chuẩn bị về tổ chức, cán bộ cho việc thành lập chính đ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Báo Thanh niên là cơ quan ngôn luận của Hội Việt Nam Cách mạng Thanh niên. Tờ báo này kết hợp với tác phẩm Đường Kách mệnh năm 1927 đã trang bị lí luận cho hội viên của Hội. Từ đó Hội lại truyền bá những lí luận giải phóng dân tộc này đến phong trào đấu tranh của các cấp, tầng lớp trên cả nước, đặc biệt là phong trào công nhâ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Chuẩn bị về điều kiện tư tưởng chính trị cho việc thanh lập chính đảng vô sản ở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rong khi các cuộc biểu tình ở các khu vực khác trong cả nước diễn ra thì ở Nghệ An và Hà Tĩnh (9/1930) phong trào lên cao nhất với những cuộc biểu tình của nông dân có vũ trang tự vệ làm chủ chính quyền ở nhiều huyện l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ăm 1939, Chiến tranh thế giới thứ hai bùng nổ, cuộc vận động dân chủ cũng theo đó mà chấm dứt do Pháp thực hiện chính sách thù địch với các lực lượng tiến bộ trong nước và phong trào cách mạng ở thuộc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át xít Nhật – kẻ thù duy nhất đã đầu hàng, quân Nhật ở Đông Dương rệu rã. Chính phủ thân Nhật Trần Trọng Kim hoang mang. Đây là “thời cơ ngàn năm có một” – điều kiện khách quan thuận lợi cho Tổng khởi nghĩa đã đ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ại Hội nghị Ban Chấp hành Trung ương Đảng 11/1939 khẩu hiệu “thành lập chính quyền Xô viết công nông binh” được thay thế bằng khẩu hiệu “thành lập Chính phủ dân chủ Cộng hò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ột trong những điểm mới của Hội nghị Ban Chấp hành Trung ương Đảng (5/1941) là giải quyết vấn đề dân tộc trong khuôn khổ từng nước ở Đông Dương. Muốn giải quyết được vấn đề đó, cần thành lập mặt trận riêng ở mỗi nước, ở Việt Nam là Mặt trận Việt Nam độc lập đồng minh (Mặt trận Việt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54 – Nội dung Hiệp định Giơnev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ương hướng chiến lược đông xuân 1953 – 1954: Tập trung lực lượng tiền công vào những hướng chiến lượ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Với sự sắc sảo, mềm dẻo trong sự phân hóa kẻ thù, Chính phủ Việt Nam Dân chủ Cộng hòa đã nhân nhượng với Trung Hoa Dân quốc. Tuy nhiên những nhân nhượng, thỏa hiệp không vi phạm chủ quyền quốc gia, độc lập dân tộc vẫn phải được giữ vữ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ược sự hậu thuẫn của Anh, Pháp quay trở lại xâm lược Việt Nam lần thứ hai. Thực tế, Pháp vẫn muốn xâm chiếm toàn bộ Việt Nam nhưng lại vấp phải tinh thần đoàn kết đấu tranh của nhân dân Việt Nam. Tinh thần đấu tranh đó đã ngăn cản được bước chân xâm lược của thực dân Pháp, làm cho Pháp không thể tiến quân ra Bắc. Phải đến khi sau Hiệp định Sơ bộ Pháp mới được phép đưa 15000 quân ra Bắc, đóng tại những địa điểm quy định và rút dần trong 5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ình thế “ngàn cân treo sợi tóc” phản ánh đầy đủ những khó khăn của nước Việt Nam Dân chủ Cộng hòa sau Cách mạng tháng Tám 1945: nạn đói, nạn đốt, khó khăn tài chính, chính quyền non trẻ, thù trong giặ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40" w:after="40"/>
              <w:jc w:val="both"/>
              <w:rPr>
                <w:rFonts w:ascii="Times New Roman" w:hAnsi="Times New Roman" w:cs="Times New Roman"/>
                <w:sz w:val="24"/>
                <w:szCs w:val="24"/>
              </w:rPr>
            </w:pPr>
            <w:r>
              <w:rPr>
                <w:rFonts w:cs="Times New Roman" w:ascii="Times New Roman" w:hAnsi="Times New Roman"/>
                <w:sz w:val="24"/>
                <w:szCs w:val="24"/>
              </w:rPr>
              <w:t>Đứng trước sự phát triển mạnh mẽ của phong trào cách mạng của nhân dân trên cả mặt trận chính trị và quân sự đã làm cho Mĩ lo sợ. Để xoa dịu mâu thuẫn này, Mĩ đã giật dây các tướng lĩnh trong quân đội Sai Gòn do Dương Văn Minh cầm đầu đảo chính giết anh em Diệm – Nhu, đưa tay sai mới lên nắm quyền với hi vọng ổn định tình h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91 – Hội nghị lần 21 của Đảng nhận mạnh trong bất cứ tình hình nào cũng phải tiếp tục con đường cách mạng bạo lực, phải nắm vững chiến lược tiến công, kiên quyết đấu tranh trên cả 3 mặt trận: quân sự, chính trị, ngoại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khi Hiệp định Giơnevơ về Đông Dương được kí kết năm 1954, Mĩ và chính quyền Ngô Đình Diệm thực hiện phá hoại hiệp định, thực hiện âm mưu chia cắt Việt Nam, biến miền Nam Việt Nam trở thành thuộc địa kiểu mới của M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GK 12 trang 197 – Cuộc kháng chiến chống Mĩ cứu nước thắng lợi thể hiện đường lối chính trị, quân sự độc lập, đúng đắn sáng tạo, tiến hành đồng thời cách mạng XHCN ở miền Bắc và cách mạng dân tộc dân chủ nhân dân ở miền Nam, với phương pháp đấu tranh linh hoạt kết hợp với đấu tranh quân sự - chính trị - ngoại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inh tế Việt Nam phát triển bỏ qua hình thái tư bản chủ nghĩa để tiến thẳng lên CNXH. Chính vì thế Việt Nam từ năm 1986 thực hiện đổi mới chính trị là để từng bước đứa đất nước quá độ lên CNXH. Đồng thời với những thành tựu mà ta đạt được trong công cuộc đổi mới đến nay đã chứng minh đường lối đổi mới là đúng đắn, có những bước đi căn bản phù hợp với thời k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au năm 1975, Việt Nam thống nhất về mặt lãnh thổ, đất nước sạch bóng quân thù nhưng hai miền tồn tại hai hình thức nhà nước khác nhau: Việt Nam Dân chủ Cộng hòa; Chính phủ lâm thời Cộng hòa miền Nam Việt N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gt;Tình trạng này trái với nguyện vọng nhân dân, đặt ra yêu cầu bức thiết phải hoàn thành thống nhất đất nước về mặt nhà nướ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1</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8:00Z</dcterms:created>
  <dc:creator>VnTeach.Com</dc:creator>
  <dc:description/>
  <cp:keywords>VnTeach.Com</cp:keywords>
  <dc:language>en-US</dc:language>
  <cp:lastModifiedBy/>
  <dcterms:modified xsi:type="dcterms:W3CDTF">2019-03-02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