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926"/>
      </w:tblGrid>
      <w:tr>
        <w:trPr>
          <w:trHeight w:val="1137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Ở GIÁO DỤC VÀ ĐÀO TẠ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QUẢNG NI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--------------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KỲ KIỂM TRA CHẤT LƯỢNG LỚP 1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2007-2008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3017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0.25pt" to="244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2890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0.15pt" to="227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ĐỀ THI MÔN : VẬT L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gày thi : </w:t>
      </w:r>
      <w:r>
        <w:rPr>
          <w:b/>
          <w:lang w:val="en-US"/>
        </w:rPr>
        <w:t>23/02/2008</w:t>
      </w:r>
    </w:p>
    <w:p>
      <w:pPr>
        <w:pStyle w:val="Normal"/>
        <w:jc w:val="center"/>
        <w:rPr/>
      </w:pPr>
      <w:r>
        <w:rPr>
          <w:lang w:val="en-US"/>
        </w:rPr>
        <w:t xml:space="preserve">Thời gian làm bài : </w:t>
      </w:r>
      <w:r>
        <w:rPr>
          <w:b/>
          <w:lang w:val="en-US"/>
        </w:rPr>
        <w:t>180 phú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 Không kể thời gian giao đề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2667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.1pt" to="35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Đề thi này có 1 trang)</w:t>
      </w:r>
    </w:p>
    <w:p>
      <w:pPr>
        <w:pStyle w:val="Normal"/>
        <w:jc w:val="both"/>
        <w:rPr/>
      </w:pPr>
      <w:r>
        <w:rPr>
          <w:b/>
          <w:lang w:val="en-US"/>
        </w:rPr>
        <w:t>Câu 1:</w:t>
      </w:r>
      <w:r>
        <w:rPr>
          <w:lang w:val="en-US"/>
        </w:rPr>
        <w:t>Một hành khách đến ga muộn . Người đó thấy toa tàu sát cuối đi qua trước mặt mình trong khoảng thời gian là t</w:t>
      </w:r>
      <w:r>
        <w:rPr>
          <w:vertAlign w:val="subscript"/>
          <w:lang w:val="en-US"/>
        </w:rPr>
        <w:t>1</w:t>
      </w:r>
      <w:r>
        <w:rPr>
          <w:lang w:val="en-US"/>
        </w:rPr>
        <w:t>= 10s và toa cuối đi qua trước mặt mình trong khoảng thời gian là t</w:t>
      </w:r>
      <w:r>
        <w:rPr>
          <w:vertAlign w:val="subscript"/>
          <w:lang w:val="en-US"/>
        </w:rPr>
        <w:t>2</w:t>
      </w:r>
      <w:r>
        <w:rPr>
          <w:lang w:val="en-US"/>
        </w:rPr>
        <w:t>= 8s. Biết rằng đoàn tàu chuyển động nhanh dần đều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gười đó đến muộn bao lâu sau khi tàu khởi hành 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iết rằng chiều dài mỗi toa là 6 m. Tính chiều dài của đoàn tàu. Bỏ qua khoảng cách giữa các toa tàu.</w:t>
      </w:r>
    </w:p>
    <w:p>
      <w:pPr>
        <w:pStyle w:val="Normal"/>
        <w:ind w:left="2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>: Một con ếch khối lượng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ngồi ở đầu một tấm ván khối lượng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chiều dài L . Tấm ván nổi trên mặt hồ . Ếch nhảy lên theo phương hợp với phương ngang một góc </w:t>
      </w:r>
      <w:r>
        <w:rPr>
          <w:lang w:val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52126187" r:id="rId2"/>
        </w:object>
      </w:r>
      <w:r>
        <w:rPr>
          <w:lang w:val="en-US"/>
        </w:rPr>
        <w:t xml:space="preserve"> dọc theo tấm ván. Tìm vận tốc ban đầu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ủa ếch để nó nhảy trúng đầu kia của tấm ván . Bỏ qua mọi ma sát .</w:t>
      </w:r>
    </w:p>
    <w:p>
      <w:pPr>
        <w:pStyle w:val="Normal"/>
        <w:jc w:val="both"/>
        <w:rPr/>
      </w:pPr>
      <w:r>
        <w:rPr>
          <w:b/>
          <w:lang w:val="en-US"/>
        </w:rPr>
        <w:t>Câu 3 :</w:t>
      </w:r>
      <w:r>
        <w:rPr>
          <w:lang w:val="en-US"/>
        </w:rPr>
        <w:t>Hai bờ sông thẳng , song song với nhau và các nhau một khoảng d. Vận tốc của dòng nước bằng u không đổi</w:t>
      </w:r>
      <w:r>
        <w:rPr/>
        <w:t>.</w:t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40"/>
        <w:gridCol w:w="4406"/>
      </w:tblGrid>
      <w:tr>
        <w:trPr>
          <w:trHeight w:val="2218" w:hRule="atLeast"/>
        </w:trPr>
        <w:tc>
          <w:tcPr>
            <w:tcW w:w="72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Thuyền có thể bơi với vận tốc v không đổ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a. Giả thiết v&gt;u. Hỏi phải bơi theo hướng nào để có thể đi thẳng từ A sang B?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. Giả thiết v&lt;u . Hỏi phải bơi theo hướng nào để khi sang tới bờ bên kia, thuyền bị trôi đi so với B một khoảng nhỏ nhất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uyền cần bơi với vận tốc nhỏ nhất là bao nhiêu để có thể đi thẳng từ A sang C ở bờ bên kia? Cho biết BC = s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9200" cy="1451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1451520"/>
                                <a:chOff x="0" y="0"/>
                                <a:chExt cx="2489040" cy="145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89040" cy="145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83840"/>
                                  <a:ext cx="1511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209600"/>
                                  <a:ext cx="1511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48384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8840" y="483840"/>
                                  <a:ext cx="62244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676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1208880"/>
                                  <a:ext cx="622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241200"/>
                                  <a:ext cx="622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241200"/>
                                  <a:ext cx="622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22360" y="68760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pt;height:114.3pt" coordorigin="0,0" coordsize="3920,2286">
                      <v:rect id="shape_0" stroked="f" o:allowincell="t" style="position:absolute;left:0;top:0;width:3919;height:22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0,762" to="3219,7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905" to="3219,1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762" to="1400,1904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00,762" to="2379,1904" stroked="t" o:allowincell="t" style="position:absolute;flip:x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40,1524" to="2659,15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5;top:1904;width:97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;top:380;width:97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380;width:979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0;top:1083;width:979;height:76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âu 4:</w:t>
            </w:r>
            <w:r>
              <w:rPr>
                <w:lang w:val="en-US"/>
              </w:rPr>
              <w:t xml:space="preserve"> Cho  cơ  hệ như hình vẽ. Hệ số ma sát trượt và ma sát nghỉ giữa m và M, giữa M với sàn đều là </w:t>
            </w:r>
            <w:r>
              <w:rPr>
                <w:lang w:val="en-US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285125064" r:id="rId6"/>
              </w:object>
            </w:r>
            <w:r>
              <w:rPr>
                <w:lang w:val="en-US"/>
              </w:rPr>
              <w:t xml:space="preserve">. Tác dụng lực </w:t>
            </w:r>
            <w:r>
              <w:rPr>
                <w:lang w:val="en-US"/>
              </w:rPr>
              <w:object w:dxaOrig="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6pt" filled="f" o:ole="">
                  <v:imagedata r:id="rId9" o:title=""/>
                </v:shape>
                <o:OLEObject Type="Embed" ProgID="" ShapeID="ole_rId8" DrawAspect="Content" ObjectID="_490137442" r:id="rId8"/>
              </w:object>
            </w:r>
            <w:r>
              <w:rPr>
                <w:lang w:val="en-US"/>
              </w:rPr>
              <w:t xml:space="preserve"> lên M như hình vẽ.. Tìm F để M chuyển động đều nếu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 đứng yên trên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 nối với tường bằng một dây nằm nga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. m nối với M bằng một dây nằm ngang qua một ròng rọc gắn vào tường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6725" cy="12096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720" cy="1209600"/>
                                <a:chOff x="0" y="0"/>
                                <a:chExt cx="3006720" cy="1209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672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357480"/>
                                  <a:ext cx="144648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760"/>
                                    <a:ext cx="138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0"/>
                                    <a:ext cx="0" cy="53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1404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1785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35748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56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8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536760"/>
                                    <a:ext cx="655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80" y="357480"/>
                                    <a:ext cx="39420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0" y="178560"/>
                                    <a:ext cx="26280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4640" y="177840"/>
                                    <a:ext cx="26280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4640" y="356760"/>
                                    <a:ext cx="26280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448920"/>
                                    <a:ext cx="32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31400" y="199440"/>
                                    <a:ext cx="262800" cy="25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6.75pt;height:95.25pt" coordorigin="0,0" coordsize="4735,1905">
                      <v:rect id="shape_0" stroked="f" o:allowincell="t" style="position:absolute;left:0;top:0;width:4734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40;top:563;width:2277;height:1020">
                        <v:line id="shape_0" from="840,1408" to="3014,14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563" to="3015,14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585" to="3117,7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844" to="3117,10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1126" to="3117,13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5,1408" to="3117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8,1408" to="2910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1408" to="2703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1408" to="2496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1408" to="2288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1408" to="2081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2,1408" to="1874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5,1408" to="1667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8,1408" to="1460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0,1408" to="1252,15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565;top:1126;width:620;height:28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68;top:844;width:413;height:28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186;top:843;width:413;height:2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6;top:1125;width:413;height:2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47,1270" to="1564,1270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47;top:877;width:413;height:396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 xml:space="preserve">:  Cho cơ hệ như hình vẽ. Vật có khối lượng m, nêm có khối lượng M. Hệ số ma sát nghỉ và hệ số ma sát trượt  </w:t>
      </w:r>
    </w:p>
    <w:tbl>
      <w:tblPr>
        <w:tblW w:w="1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4826"/>
      </w:tblGrid>
      <w:tr>
        <w:trPr/>
        <w:tc>
          <w:tcPr>
            <w:tcW w:w="7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ữa vật và mặt nêm là </w:t>
            </w:r>
            <w:r>
              <w:rPr>
                <w:lang w:val="en-US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25853399" r:id="rId12"/>
              </w:object>
            </w:r>
            <w:r>
              <w:rPr>
                <w:lang w:val="en-US"/>
              </w:rPr>
              <w:t>. Nêm chuyển động với  gia tốc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không đổi. Góc nghiêng của nêm là </w:t>
            </w:r>
            <w:r>
              <w:rPr>
                <w:lang w:val="en-US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pt" filled="f" o:ole="">
                  <v:imagedata r:id="rId15" o:title=""/>
                </v:shape>
                <o:OLEObject Type="Embed" ProgID="" ShapeID="ole_rId14" DrawAspect="Content" ObjectID="_1159481261" r:id="rId14"/>
              </w:objec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. Tính gia tốc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để vật m đi hết chiều dài L của nêm trong khoảng thời gian t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. Tìm điều kiện của gia tốc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để  vật m đi lên tr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30805" cy="10941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880" cy="1094040"/>
                                <a:chOff x="0" y="0"/>
                                <a:chExt cx="2630880" cy="1094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30880" cy="109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293400"/>
                                  <a:ext cx="1585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602640"/>
                                    <a:ext cx="138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15840"/>
                                    <a:ext cx="1184760" cy="59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75000">
                                    <a:off x="353160" y="320400"/>
                                    <a:ext cx="19764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680" y="612720"/>
                                    <a:ext cx="666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44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020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372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512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652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92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612720"/>
                                    <a:ext cx="666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720"/>
                                    <a:ext cx="67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64080"/>
                                    <a:ext cx="3949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271520" y="243720"/>
                                    <a:ext cx="313560" cy="32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84040" y="457920"/>
                                    <a:ext cx="394920" cy="34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84040" y="423360"/>
                                    <a:ext cx="648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76" h="10800">
                                        <a:moveTo>
                                          <a:pt x="10800" y="0"/>
                                        </a:moveTo>
                                        <a:arcTo wR="10800" hR="10800" stAng="-5400000" swAng="47001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76" h="10800">
                                        <a:moveTo>
                                          <a:pt x="10800" y="0"/>
                                        </a:moveTo>
                                        <a:arcTo wR="10800" hR="10800" stAng="-5400000" swAng="47001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00" y="431640"/>
                                    <a:ext cx="3949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3520" y="190440"/>
                                    <a:ext cx="266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15pt;height:86.15pt" coordorigin="0,0" coordsize="4143,1723">
                      <v:rect id="shape_0" stroked="f" o:allowincell="t" style="position:absolute;left:0;top:0;width:4142;height:17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6;top:462;width:2496;height:1260">
                        <v:line id="shape_0" from="518,1411" to="2694,14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,487" to="2461,141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5,462" to="2455,14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041;top:966;width:310;height:138;mso-wrap-style:none;v-text-anchor:middle;rotation:336;mso-position-horizontal-relative:char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315,1427" to="1419,15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3,1427" to="1628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1427" to="1835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7,1427" to="2042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1427" to="2250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2,1427" to="2457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1427" to="2664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8,1427" to="1213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427" to="1006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,1427" to="797,15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,1427" to="591,15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33;top:563;width:621;height:5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88;top:846;width:493;height:505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;top:1183;width:621;height:538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rect id="shape_0" coordsize="10576,10800" path="l0,21600xee" stroked="t" o:allowincell="t" style="position:absolute;left:933;top:1129;width:101;height:28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60;top:1142;width:621;height:5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60,762" to="2879,76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Câu 6:</w:t>
      </w:r>
      <w:r>
        <w:rPr>
          <w:lang w:val="en-US"/>
        </w:rPr>
        <w:t xml:space="preserve"> Một thanh AB đồng chất trọng lượng P , chiều dài L có đầu A được chôn chặt vào tường thành một góc </w:t>
      </w:r>
      <w:r>
        <w:rPr>
          <w:lang w:val="en-US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216421174" r:id="rId20"/>
        </w:object>
      </w:r>
      <w:r>
        <w:rPr/>
        <w:t xml:space="preserve"> như </w:t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4546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ình vẽ. Một đĩa đồng chất trọng lượng Q nằm trong mặt phẳng thẳng đứng đi qua AB và tựa vào tường và thanh ở các điểm C và D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. Tính áp lực của đĩa tại C và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 .Tính  các thành  phần của phản lực do tường tác dụng lên thanh AB theo phương dọc theo tường và vuông góc với tường. Bỏ qua mọi ma sá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4800" cy="16935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1693440"/>
                                <a:chOff x="0" y="0"/>
                                <a:chExt cx="2844720" cy="16934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4472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356400"/>
                                  <a:ext cx="1483920" cy="126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60" y="0"/>
                                    <a:ext cx="1460520" cy="126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1000" y="120960"/>
                                      <a:ext cx="977760" cy="967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720" cy="120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11160"/>
                                      <a:ext cx="651600" cy="59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62880"/>
                                      <a:ext cx="889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1280"/>
                                      <a:ext cx="889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3200"/>
                                      <a:ext cx="889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920" y="1018440"/>
                                      <a:ext cx="53352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7000" y="126720"/>
                                      <a:ext cx="53352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183960"/>
                                      <a:ext cx="53352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720" y="435600"/>
                                      <a:ext cx="533520" cy="24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8892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pt;height:133.35pt" coordorigin="0,0" coordsize="4480,2667">
                      <v:rect id="shape_0" stroked="f" o:allowincell="t" style="position:absolute;left:0;top:0;width:447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83;top:561;width:2337;height:1985">
                        <v:group id="shape_0" style="position:absolute;left:1120;top:561;width:2300;height:1985">
                          <v:line id="shape_0" from="1248,752" to="2787,2275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260,561" to="1260,24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265;top:579;width:1025;height:92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128,1133" to="1267,15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1524" to="1259,190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1905" to="1259,228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260;top:2165;width:839;height:3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0;top:761;width:839;height:3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0;top:851;width:839;height:3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70;top:1247;width:839;height:3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083,618" to="1222,9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----------------------Hết----------------------------</w:t>
      </w:r>
    </w:p>
    <w:sectPr>
      <w:type w:val="nextPage"/>
      <w:pgSz w:w="11906" w:h="16838"/>
      <w:pgMar w:left="220" w:right="249" w:gutter="0" w:header="0" w:top="299" w:footer="0" w:bottom="2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25:00Z</dcterms:created>
  <dc:creator>PAC</dc:creator>
  <dc:description/>
  <dc:language>en-US</dc:language>
  <cp:lastModifiedBy>PAC</cp:lastModifiedBy>
  <cp:lastPrinted>2008-02-18T11:21:00Z</cp:lastPrinted>
  <dcterms:modified xsi:type="dcterms:W3CDTF">2008-02-18T04:24:00Z</dcterms:modified>
  <cp:revision>6</cp:revision>
  <dc:subject/>
  <dc:title>SỞ GIÁO DỤC VÀ ĐÀO TẠO</dc:title>
</cp:coreProperties>
</file>