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Ngày soạn:  08/10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Ngày giảng:  11/10 (7A2); 13/10(7A1,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120" w:after="0"/>
        <w:rPr>
          <w:sz w:val="28"/>
        </w:rPr>
      </w:pPr>
      <w:r>
        <w:rPr>
          <w:sz w:val="28"/>
        </w:rPr>
        <w:t>CHỦ ĐỀ 2: KHÁM PHÁ BẢN THÂ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7: KIỂM SOÁT CẢM XÚC CỦA BẢN THÂN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ăng lực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* Năng lực chung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ải quyết được những nhiệm vụ học tập một cách độc lập, theo nhóm và thể hiện sự sáng tạo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óp phần phát triển năng lực giao tiếp và hợp tác qua hoạt động nhóm và trao đổi công việc với giáo viên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* Năng lực riêng: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ó khả năng hợp tác giải quyết những vấn đề một cách triệt để, hài hò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hỉ ra được những đặc điểm tính cách và biết cách phát huy điểm mạnh, yếu của bản thân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hận diện được khả năng điều chỉnh tư duy theo hướng tích cực cho bản thân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Phẩm chất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 w:bidi="vi-VN"/>
        </w:rPr>
        <w:t xml:space="preserve">- Chăm chỉ: HS chăm chỉ trong việc học chủ đ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rung thực, trách nhiệm, nhân ái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THIẾT BỊ DẠY HỌC VÀ HỌC LIỆU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Đối với giáo viê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Tranh ảnh, tư liệu, giấy A1, bút dạ, Mẫu lập kế hoạch tự hoàn thiện bản thân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ình ảnh, video clip liên quan đến hoạt động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áy tính, máy chiếu (Tivi)  (nếu có).</w:t>
      </w:r>
    </w:p>
    <w:p>
      <w:pPr>
        <w:pStyle w:val="Normal"/>
        <w:widowControl w:val="false"/>
        <w:tabs>
          <w:tab w:val="clear" w:pos="720"/>
          <w:tab w:val="left" w:pos="237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 w:bidi="vi-VN"/>
        </w:rPr>
        <w:t>- Phiếu học tập, giấy A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Đối với học sinh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ấy A4, bút (sử dụng cho các hoạt động ở phần Rèn luyện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út dạ, giấy khổ A1, A2 (sử dụng cho các hoạt động thảo luận nhóm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iến trình tổ chức hoạt độn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1: Khởi độn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ục tiêu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ạo tâm thế  thoải mái, hứng thú, từng bước làm quen bài học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chức hoạt độ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de-DE"/>
        </w:rPr>
        <w:t>Bước 1: GV chuyển giao nhiệm vụ học tập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GV cho HS chơi trò chơi hoặc hát 1 bài hát liên quan đến hoạt động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de-DE"/>
        </w:rPr>
        <w:t>Bước 2: HS thực hiện nhiệm vụ học tậ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S tiếp nhận, thực hiện nhiệm v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de-DE"/>
        </w:rPr>
        <w:t>Bước 3,4: Báo cáo, đánh giá kết quả thực hiện nhiệm vụ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GV dẫn dắt vào hoạt động: - GV cho HS hát một bài hát có nội dung liên quan đến hoạt động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S : Hát 1 bài hát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Khám phá bản thâ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oạt động 2: Giải quyết vấn đ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oạt động 1 : Tìm hiểu biểu hiện của kiểm soát cảm xúc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 Mục tiêu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HS biết được biểu hiện của kĩ năng kiểm soát cảm xúc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 Tổ chức hoạt động:</w:t>
      </w:r>
    </w:p>
    <w:tbl>
      <w:tblPr>
        <w:tblW w:w="9649" w:type="dxa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5855"/>
        <w:gridCol w:w="3794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ỦA GIÁO VIÊN - HỌC SIN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SẢN PHẨM 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1: GV chuyển giao nhiệm vụ học tập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: Yêu cầu HS đọc trường hợp trong SGK trang 16, thảo luận nhóm trả lời câu hỏ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: Long và Kiên cảm thấy thế nào kh bị nước làm ướt hết tóc và quần áo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: Cách thể hiện cảm xúc của mỗi bạn Long, Kiên trong trường hợp này ra sao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: Em đồng tình với cách thể hiện cảm xúc của bạn nào? Vì sao.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2: HS thực hiện nhiệm vụ học tậ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làm việc theo nhóm và ghi kết quả thảo luận vào giấy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mời đại diện nhóm trả lờ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mời HS nhóm khác nhận xét, bổ su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4: Đánh giá kết quả, thực hiện nhiệm vụ học tậ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: Đánh giá, nhận xét,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1: GV chuyển giao nhiệm vụ học t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: yêu cầu HS chia s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: Những cảm xúc tiêu cực (Tức giận, đau khổ, lo buồn…) thường xuất hiện trong những tình huống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: Cảm xúc tiêu cực thường ảnh hưởng như thế nào đến bản thân em và những người xung quanh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: Em thường sử dụng những cách nào để giải tỏa cảm xúc tiêu cực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giao nhiệm vụ cho HS thảo luận nhóm để xác định các cách giải tỏa cảm xúc tiêu c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2: HS thực hiện nhiệm vụ học t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chia sẻ và làm việc trướ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làm việc theo nhó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mời đại diện nhóm trình bày kết quả thảo luậ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mời HS nhóm khác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4: Đánh giá kết quả, thực hiện nhiệm vụ học tậ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: Tổng kết các ý kiến và  chốt lại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Tìm hiểu biểu hiện của kiểm soát cảm xúc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Cách thể hiện cảm xúc cùa 2 bạn lại khác nha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ách thể hiện thái độ, cảm xúc cua Kiên là biểu hiện của người có kĩ năng kiểm soát cảm xúc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Kĩ năng kiểm soát cảm xúc: Là khả năng của cá nhân nhận biết được cảm xúc của bản thân một cách phù hợp với tình huống, hoàn cảnh, đối tượng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 Tìm hiểu về cách giải tỏa cảm xúc tiêu cự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nhiều cách giải tỏa cảm xúc tiêu cực 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âm sự với người thân trong gia đình, thầy cô bạn bè thân thiết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Hít thở sâu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i dạ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Ngồi thiề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ơi môn thể thao, nhạc cụ yêu thích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i tắm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ìm đến một nơi vắng vẻ và hét thật to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Nhờ sự hỗ trợ của chuyên gia tư vấn tâm lý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Hướng dẫn về nh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ọc soạn nhiệm vụ tiếp theo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aption1"/>
        <w:shd w:fill="auto" w:val="clear"/>
        <w:rPr/>
      </w:pPr>
      <w:r>
        <w:rPr>
          <w:b/>
          <w:bCs/>
          <w:i w:val="false"/>
          <w:iCs w:val="false"/>
          <w:sz w:val="28"/>
          <w:szCs w:val="28"/>
        </w:rPr>
        <w:t xml:space="preserve">V. HỒ SƠ DẠY HỌC </w:t>
      </w:r>
      <w:r>
        <w:rPr>
          <w:sz w:val="28"/>
          <w:szCs w:val="28"/>
        </w:rPr>
        <w:t>(Đỉnh kèm các phiếu học tập/bảng kiểm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Other">
    <w:name w:val="Other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76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376" w:before="0" w:after="18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376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27:00Z</dcterms:created>
  <dc:creator>VnTeach.Com</dc:creator>
  <dc:description/>
  <cp:keywords>VnTeach.Com</cp:keywords>
  <dc:language>en-US</dc:language>
  <cp:lastModifiedBy/>
  <dcterms:modified xsi:type="dcterms:W3CDTF">2022-10-10T14:29:00Z</dcterms:modified>
  <cp:revision>0</cp:revision>
  <dc:subject/>
  <dc:title/>
</cp:coreProperties>
</file>