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ÒNG GD&amp;ĐT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M GIÀ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5580</wp:posOffset>
                      </wp:positionV>
                      <wp:extent cx="23241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Đề thi có 03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44.25pt;mso-wrap-distance-left:9.05pt;mso-wrap-distance-right:9.05pt;mso-wrap-distance-top:0pt;mso-wrap-distance-bottom:0pt;margin-top:15.4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GIỚI T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Đề thi có 03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Ì THI VÀO LỚP 10 TRUNG HỌC PHỔ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 HỌC 2019 – 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Ó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ời gian làm bài: 45 phút, không kể thời gian phát đ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185"/>
      </w:tblGrid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 thí si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……………………………………..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báo d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ho biết nguyên tử khối của các nguyên tố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N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Cu = 64, O = 16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C = 1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N = 14, Ca = 40, Fe = 56, Cl = 35,5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B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8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H = 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, Ba = 13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1</w:t>
      </w:r>
      <w:r>
        <w:rPr>
          <w:color w:val="000000"/>
          <w:sz w:val="28"/>
          <w:szCs w:val="28"/>
          <w:lang w:val="vi-VN"/>
        </w:rPr>
        <w:t>. Công thức hóa học của sắt (III) oxit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O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e</w:t>
            </w:r>
            <w:r>
              <w:rPr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color w:val="FF0000"/>
                <w:sz w:val="28"/>
                <w:szCs w:val="28"/>
              </w:rPr>
              <w:t>O</w:t>
            </w:r>
            <w:r>
              <w:rPr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Câu 2.</w:t>
      </w:r>
      <w:r>
        <w:rPr>
          <w:color w:val="000000"/>
          <w:sz w:val="28"/>
          <w:szCs w:val="28"/>
        </w:rPr>
        <w:t xml:space="preserve"> Dãy gồm các kim loại tác dụng được với dung dịch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loãng là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Fe, Cu, Mg                                         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Zn, Fe, Cu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. Fe, Zn, Ag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D. Zn, Fe, Al                       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 xml:space="preserve">. Trong các kim loại sau đây, kim loại có nhiệt độ nóng chảy cao nhất là: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90" w:hanging="3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ắt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ạc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Vonfam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</w:t>
      </w:r>
      <w:r>
        <w:rPr>
          <w:color w:val="000000"/>
          <w:sz w:val="28"/>
          <w:szCs w:val="28"/>
        </w:rPr>
        <w:t xml:space="preserve">. Để điều chế </w:t>
      </w:r>
      <w:r>
        <w:rPr>
          <w:color w:val="000000"/>
          <w:sz w:val="28"/>
          <w:szCs w:val="28"/>
          <w:lang w:val="vi-VN"/>
        </w:rPr>
        <w:t>Oxi</w:t>
      </w:r>
      <w:r>
        <w:rPr>
          <w:color w:val="000000"/>
          <w:sz w:val="28"/>
          <w:szCs w:val="28"/>
        </w:rPr>
        <w:t xml:space="preserve"> trong phòng thí nghiệm, người ta nhiệt phân các muối sau đây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và KCl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342" w:type="dxa"/>
            <w:tcBorders/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MnO</w:t>
            </w:r>
            <w:r>
              <w:rPr>
                <w:color w:val="FF0000"/>
                <w:sz w:val="28"/>
                <w:szCs w:val="28"/>
                <w:vertAlign w:val="subscript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 và KClO</w:t>
            </w:r>
            <w:r>
              <w:rPr>
                <w:color w:val="FF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và KMn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42" w:type="dxa"/>
            <w:tcBorders/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lineRule="auto" w:line="276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g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và CaC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5</w:t>
      </w:r>
      <w:r>
        <w:rPr>
          <w:color w:val="000000"/>
          <w:sz w:val="28"/>
          <w:szCs w:val="28"/>
          <w:lang w:val="vi-VN"/>
        </w:rPr>
        <w:t>. Công thức cấu tạo của rượu etylic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color w:val="FF0000"/>
                <w:sz w:val="28"/>
                <w:szCs w:val="28"/>
                <w:lang w:val="vi-VN"/>
              </w:rPr>
              <w:t>-CH</w:t>
            </w:r>
            <w:r>
              <w:rPr>
                <w:color w:val="FF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FF0000"/>
                <w:sz w:val="28"/>
                <w:szCs w:val="28"/>
                <w:lang w:val="vi-VN"/>
              </w:rPr>
              <w:t>-OH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=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>H-OH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-O-CH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-OH-CH</w:t>
            </w:r>
            <w:r>
              <w:rPr>
                <w:color w:val="000000"/>
                <w:sz w:val="28"/>
                <w:szCs w:val="28"/>
                <w:vertAlign w:val="subscript"/>
                <w:lang w:val="vi-V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ãy chất nào sau đây là dẫn xuất của hiđrocacbo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,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 C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l, 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a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Dãy chất nào sau đây bị nhiệt phân hủy ở nhiệt độ cao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Ba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Ba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OH,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Ag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, Ba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C. CaCO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, Zn(OH)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, KMnO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Fe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Ba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Câu 8</w:t>
      </w:r>
      <w:r>
        <w:rPr>
          <w:color w:val="000000"/>
          <w:sz w:val="28"/>
          <w:szCs w:val="28"/>
        </w:rPr>
        <w:t>. Cặp chất cùng tồn tại trong dung dịch (không tác dụng được với nhau) là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. NaOH và KN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342" w:type="dxa"/>
            <w:tcBorders/>
          </w:tcPr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. Ca(OH)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và HCl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C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NaOH và MgC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B050"/>
          <w:sz w:val="28"/>
          <w:szCs w:val="28"/>
        </w:rPr>
        <w:t>Câu 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Tính chất hóa học nào sau đây </w:t>
      </w:r>
      <w:r>
        <w:rPr>
          <w:b/>
          <w:color w:val="000000"/>
          <w:sz w:val="28"/>
          <w:szCs w:val="28"/>
        </w:rPr>
        <w:t>không</w:t>
      </w:r>
      <w:r>
        <w:rPr>
          <w:color w:val="000000"/>
          <w:sz w:val="28"/>
          <w:szCs w:val="28"/>
        </w:rPr>
        <w:t xml:space="preserve"> phải của metan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ham gia phản ứng thế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B. Làm mất màu dung dịch nước brom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. Tác dụng với oxi tao thành CO</w:t>
      </w:r>
      <w:r>
        <w:rPr>
          <w:rStyle w:val="Mn"/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và nước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Cả A và C đều đú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âu 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Chất nào sau đâ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không</w:t>
      </w:r>
      <w:r>
        <w:rPr/>
        <w:t xml:space="preserve"> tham gia phản ứng thủy phân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. Chất béo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. Xenlulozơ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C. Tinh bột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D. Glucozơ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1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tượng x</w:t>
      </w:r>
      <w:r>
        <w:rPr>
          <w:rFonts w:cs="Times New Roman" w:ascii="Times New Roman" w:hAnsi="Times New Roman"/>
          <w:sz w:val="28"/>
          <w:szCs w:val="28"/>
          <w:lang w:val="vi-VN"/>
        </w:rPr>
        <w:t>ả</w:t>
      </w:r>
      <w:r>
        <w:rPr>
          <w:rFonts w:cs="Times New Roman" w:ascii="Times New Roman" w:hAnsi="Times New Roman"/>
          <w:sz w:val="28"/>
          <w:szCs w:val="28"/>
        </w:rPr>
        <w:t>y ra khi cho 1 lá nhôm vào dung dịch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đặc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guội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í mùi hắc thoát 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Khí không màu </w:t>
      </w:r>
      <w:r>
        <w:rPr>
          <w:rFonts w:cs="Times New Roman" w:ascii="Times New Roman" w:hAnsi="Times New Roman"/>
          <w:sz w:val="28"/>
          <w:szCs w:val="28"/>
          <w:lang w:val="vi-VN"/>
        </w:rPr>
        <w:t>và</w:t>
      </w:r>
      <w:r>
        <w:rPr>
          <w:rFonts w:cs="Times New Roman" w:ascii="Times New Roman" w:hAnsi="Times New Roman"/>
          <w:sz w:val="28"/>
          <w:szCs w:val="28"/>
        </w:rPr>
        <w:t xml:space="preserve"> không mùi thoát 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 nhôm tan d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Không có hiện tượng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Câu 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ẫn khí metan và khí clo vào ống nghiệm, đặt ngoài ánh sáng. Sau đó, đưa mảnh quỳ tím ẩm vào ống nghiệm. Hiện tượng quan sát được là: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Quỳ tím chuyển thành màu xan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Quỳ tím bị mất màu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C. Quỳ tím chuyển thành màu đ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Quỳ tím không đổi mà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Câu 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ho sơ đồ chuyển hó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24460</wp:posOffset>
                </wp:positionV>
                <wp:extent cx="40957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3pt;mso-wrap-distance-left:9.05pt;mso-wrap-distance-right:9.05pt;mso-wrap-distance-top:0pt;mso-wrap-distance-bottom:0pt;margin-top:9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52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N 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35255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 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913306863" r:id="rId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, N, P lần lượt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.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B. 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, C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, CaC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.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.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Web"/>
        <w:spacing w:lineRule="auto" w:line="276" w:before="0" w:after="0"/>
        <w:rPr/>
      </w:pPr>
      <w:r>
        <w:rPr>
          <w:b/>
          <w:color w:val="000000"/>
          <w:sz w:val="28"/>
          <w:szCs w:val="28"/>
          <w:lang w:val="en-US" w:eastAsia="en-US"/>
        </w:rPr>
        <w:t>Câu 14</w:t>
      </w:r>
      <w:r>
        <w:rPr>
          <w:color w:val="000000"/>
          <w:sz w:val="28"/>
          <w:szCs w:val="28"/>
          <w:lang w:val="en-US" w:eastAsia="en-US"/>
        </w:rPr>
        <w:t>. Cho hình vẽ mô tả thí nghiệm điều chế khí X từ dung dịch HCl và MnO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/>
        <w:t>:</w:t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352"/>
      </w:tblGrid>
      <w:tr>
        <w:trPr>
          <w:trHeight w:val="2742" w:hRule="atLeast"/>
        </w:trPr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í X trong thí nghiệm điều ch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 là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5770</wp:posOffset>
                  </wp:positionH>
                  <wp:positionV relativeFrom="paragraph">
                    <wp:posOffset>-111125</wp:posOffset>
                  </wp:positionV>
                  <wp:extent cx="2862580" cy="1892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.Cl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âu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ó thể tinh chế khí CO ra khỏi hỗn hợp 2 khí gồm CO và 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ằng cách sau đây</w:t>
      </w:r>
      <w:r>
        <w:rPr/>
        <w:t>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. Dẫn hỗn hợp qua dung dịch Ca(OH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dư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Dẫn hỗn hợp qua dung dịch PbC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d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 Dẫn hỗn hợp qua N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Dẫn hỗn hợp qua dung dịch Cu(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âu 16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 Có hỗn hợp gồm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; 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vi-V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;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 Để nhận ra từng khí có trong hỗn hợp trên có thể sử dụng lần lượt các hóa chất là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305" w:hRule="atLeast"/>
        </w:trPr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dung dịch nước brom, lưu huỳnh đioxit.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KOH; dung dịch nước brom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NaOH; dung dịch nước brom.              </w:t>
            </w:r>
          </w:p>
        </w:tc>
        <w:tc>
          <w:tcPr>
            <w:tcW w:w="5400" w:type="dxa"/>
            <w:tcBorders/>
          </w:tcPr>
          <w:p>
            <w:pPr>
              <w:pStyle w:val="Heading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D. Ca(OH)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; dung dịch nước brom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Câu 1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ho 5,6 g sắt tác dụng với axit clohiđric dư, sau phản ứng thể tích khí H</w:t>
      </w:r>
      <w:r>
        <w:rPr>
          <w:color w:val="000000"/>
          <w:sz w:val="28"/>
          <w:szCs w:val="28"/>
          <w:vertAlign w:val="subscript"/>
        </w:rPr>
        <w:t>2</w:t>
      </w:r>
      <w:r>
        <w:rPr/>
        <w:t> thu được (ở đktc)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1,12 lít</w:t>
            </w:r>
          </w:p>
        </w:tc>
        <w:tc>
          <w:tcPr>
            <w:tcW w:w="2671" w:type="dxa"/>
            <w:tcBorders/>
          </w:tcPr>
          <w:p>
            <w:pPr>
              <w:pStyle w:val="Heading6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B. 2,24 lí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11,2 lí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22,4 lí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8</w:t>
      </w:r>
      <w:r>
        <w:rPr>
          <w:rFonts w:cs="Times New Roman" w:ascii="Times New Roman" w:hAnsi="Times New Roman"/>
          <w:color w:val="000000"/>
          <w:sz w:val="28"/>
          <w:szCs w:val="28"/>
        </w:rPr>
        <w:t>. Hòa tan 5,85 gam natri clorua vào nước, thu được 50ml du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ịch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 dịch tạo thành có nồng độ mol</w:t>
      </w:r>
      <w:r>
        <w:rPr/>
        <w:t xml:space="preserve"> là: 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,5M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,5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o 98 gam dung dịch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0% vào dung dịch B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dư. Khối lượng kết tủa thu được là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40 gam.</w:t>
        <w:tab/>
        <w:t>B. 46 gam.</w:t>
        <w:tab/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C. 46,6 gam.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>D. 40,6 gam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Câu 20</w:t>
      </w:r>
      <w:r>
        <w:rPr>
          <w:color w:val="000000"/>
          <w:sz w:val="28"/>
          <w:szCs w:val="28"/>
        </w:rPr>
        <w:t xml:space="preserve">. </w:t>
      </w:r>
      <w:r>
        <w:rPr/>
        <w:t>Để phản ứng hết với 5,6 lít khí etilen (đktc) thì thể tích dung dịch Brom 1M cần dùng là: 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0,75 lí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0,125 lí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. 0,25 lít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0,5 lí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20g hỗn hợp CuO và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an hoàn toàn trong 200ml dung dịch HCl 3,5M . Thành phần phần trăm khối lượng các oxit lần lượt là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30% và 70%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5% và 75%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. 20% và 80%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0% và 60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Câu 2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t-BR"/>
        </w:rPr>
        <w:t>Cho 13,8g một kim loại hóa trị I tác dụng hoàn toàn với nước thu được 6,72 lít khí Hiđro (đktc). Kim loại cần tìm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00" w:hanging="3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N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39" w:hanging="239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68" w:hanging="27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âu 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</w:t>
      </w:r>
      <w:r>
        <w:rPr/>
        <w:t>Một oxit có tỉ khối hơi so với oxi là 2. Trong đó oxi chiếm 50% về khối lượng. Công thức của oxit đó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C. S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.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4</w:t>
      </w:r>
      <w:r>
        <w:rPr>
          <w:rFonts w:cs="Times New Roman" w:ascii="Times New Roman" w:hAnsi="Times New Roman"/>
          <w:color w:val="000000"/>
          <w:sz w:val="28"/>
          <w:szCs w:val="28"/>
        </w:rPr>
        <w:t>. Đốt cháy 23 gam chất hữu cơ A thu được sản phẩm gồm 44 gam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và 27 gam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. Biết tỉ khối hơi của A so với hiđro là 23, công thức phân tử của A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color w:val="FF0000"/>
                <w:sz w:val="28"/>
                <w:szCs w:val="28"/>
              </w:rPr>
              <w:t>H</w:t>
            </w:r>
            <w:r>
              <w:rPr>
                <w:color w:val="FF0000"/>
                <w:sz w:val="28"/>
                <w:szCs w:val="28"/>
                <w:vertAlign w:val="subscript"/>
              </w:rPr>
              <w:t>6</w:t>
            </w:r>
            <w:r>
              <w:rPr>
                <w:color w:val="FF0000"/>
                <w:sz w:val="28"/>
                <w:szCs w:val="28"/>
              </w:rPr>
              <w:t>O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numPr>
                <w:ilvl w:val="0"/>
                <w:numId w:val="4"/>
              </w:numPr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2671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C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t>Câu 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/>
        <w:t>Dẫn 2,8 lít (ở đktc) hỗn hợp khí metan và etilen đi qua bình đựng dung dịch brom dư thấy có 4 gam brom đã phản ứng. Thành phần phần trăm về thể tích các khí trong hỗn hợp lần lượt là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A. 50 % ; 50%.                        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. 40 % ; 60%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. 30 % ; 70%.                          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D. 80 % ; 20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ÁP Á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Mn">
    <w:name w:val="m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7:00Z</dcterms:created>
  <dc:creator>VnTeach.Com</dc:creator>
  <dc:description/>
  <cp:keywords>Website@VnTeach.Com</cp:keywords>
  <dc:language>en-US</dc:language>
  <cp:lastModifiedBy/>
  <dcterms:modified xsi:type="dcterms:W3CDTF">2020-05-01T10:57:00Z</dcterms:modified>
  <cp:revision>0</cp:revision>
  <dc:subject/>
  <dc:title/>
</cp:coreProperties>
</file>