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275949933"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992732303"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1902084018"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952263431"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251553010"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1236440706"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2117678510"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589998718"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1547262422"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943817943"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800645519"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590055997"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1199623828"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1516448823"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344254312"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1092553281"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188889731"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472807885"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1620358531"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503000877"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1206519319"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2075342732"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33215688"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506529406"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578138081"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009235586"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1001712499"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1114968681"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513821326"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743987982"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2003924879"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236755629"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231457875"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1156401059"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1114043774"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2107490968"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568202357"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553039077"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1256724229"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281239651"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1932493233"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1570054287"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2076342589"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1124684549"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1606284804"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1927052344"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1437227834"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792465"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134220054"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1481237029"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1503853908"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857575385"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832071907"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856989041"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919500245"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2138573391"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1420149661"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1520949417"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146777832"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1794429869"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1190374516"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290489738"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384727411"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1246673254"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1741755922"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5960972"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117344127"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1073211936"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107796066"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15849816"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1601551509"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86018439"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579857252"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1986962240"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2075727010"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837542213"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856181970"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1870988497"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171899937"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228103251"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1710303615"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992369552"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420025731"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553371756"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1117026162"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1235922776"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879552846"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803549755"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
  <dcterms:modified xsi:type="dcterms:W3CDTF">2022-12-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