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5: VUI TRUNG THU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HS hiểu được ý nghĩa và những hoạt động của ngày tết Trung thu, có xúc cảm tích cực về ngày tết Trung thu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Văn nghệ: tiết mục với nội dung hát, múa vể </w:t>
      </w: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>Trung thu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lineRule="auto" w:line="240"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03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 xml:space="preserve">: 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>Vui Trung thu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* Nhà trường phổ biển triển khai một số nội dung liên quan đến ngày Tết Trung th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kể cho HS nghe những câu chuyện hay và ý nghĩa về Tết Trung th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Tổ chức trò chơi: “ Ai nhanh, ai đúng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- Đưa ra hệ thống câu hỏi giúp các em nhớ lại, khám phá về ngày Tết trung thu, (trả lời đúng một câu hỏi tương ứng với một phần quà) 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Tết Trung thu là ngày nào? Nó được diễn ra vào thời điểm nào trong ngày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Tết Trung Thu còn có tên gọi khác là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Tết Trung Thu là ngày Tết dành riêng cho ai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Hai nhân vật được nhắc đến nhiều trong ngày Tết Trung Thu là ai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Theo truyện cổ tích, ai là người Việt Nam đầu tiên lên mặt tră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Đêm Tết Trung Thu còn được gọi là đêm hội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Trong truyện cổ tích, chú Cuội vì lý do gì mà bị đưa lên mặt tră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Loại đèn nào trẻ em Việt Nam hay chơi khi Tết Trung Thu đế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+ Đêm trung thu có 2 sinh hoạt vui chơi nào đặc biệt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+ Tết trung thu có ý nghĩa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TPT tổng kết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c. Trao quà cho HS thuộc diện khó kh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TPT Đội kết hợp Ban đại diện cha mẹ học sinh, mạnh thường quân trao học bổng/quà cho HS theo danh sá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* </w:t>
            </w:r>
            <w:r>
              <w:rPr>
                <w:rFonts w:eastAsia="Times New Roman"/>
                <w:bCs/>
                <w:iCs/>
                <w:color w:val="000000"/>
                <w:szCs w:val="28"/>
                <w:lang w:val="vi-VN" w:eastAsia="vi-VN" w:bidi="vi-VN"/>
              </w:rPr>
              <w:t>V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ui v</w:t>
            </w:r>
            <w:r>
              <w:rPr>
                <w:rFonts w:eastAsia="Times New Roman"/>
                <w:bCs/>
                <w:iCs/>
                <w:color w:val="000000"/>
                <w:szCs w:val="28"/>
                <w:lang w:val="vi-VN" w:eastAsia="vi-VN" w:bidi="vi-VN"/>
              </w:rPr>
              <w:t>ăn nghệ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GV mở video bài hát Chú cuội cung tră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x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hực hiệ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</w:rPr>
              <w:t>- HS chuẩn bị nội dung HĐGD theo chủ đ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</w:rPr>
      <w:t>*****************TRƯỜNG TIỂU HỌC NGUYỄN CHÍ THANH 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0:00Z</dcterms:created>
  <dc:creator>VnTeach.Com</dc:creator>
  <dc:description/>
  <cp:keywords>VnTeach.Com</cp:keywords>
  <dc:language>en-US</dc:language>
  <cp:lastModifiedBy/>
  <dcterms:modified xsi:type="dcterms:W3CDTF">2022-08-22T12:40:00Z</dcterms:modified>
  <cp:revision>0</cp:revision>
  <dc:subject/>
  <dc:title/>
</cp:coreProperties>
</file>