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921"/>
      </w:tblGrid>
      <w:tr>
        <w:trPr/>
        <w:tc>
          <w:tcPr>
            <w:tcW w:w="3907" w:type="dxa"/>
            <w:vMerge w:val="restart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98515185"/>
            <w:bookmarkEnd w:id="0"/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33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05pt" to="125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KỲ THI HỌC SINH GIỎI CẤP TỈNH THPT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/>
        <w:tc>
          <w:tcPr>
            <w:tcW w:w="39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75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25pt" to="206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ôn thi:</w:t>
            </w:r>
            <w:r>
              <w:rPr>
                <w:b/>
                <w:bCs/>
                <w:sz w:val="26"/>
                <w:szCs w:val="26"/>
              </w:rPr>
              <w:t xml:space="preserve">  TIẾNG ANH 10 (CHUYÊN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ời gian:</w:t>
            </w:r>
            <w:r>
              <w:rPr>
                <w:b/>
                <w:bCs/>
                <w:sz w:val="26"/>
                <w:szCs w:val="26"/>
              </w:rPr>
              <w:t xml:space="preserve"> 180 phút </w:t>
            </w:r>
            <w:r>
              <w:rPr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spacing w:lineRule="atLeast" w:line="3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gày thi:  </w:t>
            </w:r>
            <w:r>
              <w:rPr>
                <w:b/>
                <w:bCs/>
                <w:sz w:val="26"/>
                <w:szCs w:val="26"/>
              </w:rPr>
              <w:t>22/ 3/ 2022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160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7785</wp:posOffset>
                </wp:positionV>
                <wp:extent cx="2840355" cy="1104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  <w:t>(Do chủ tịch HĐ chấ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6.95pt;mso-wrap-distance-left:9.05pt;mso-wrap-distance-right:9.05pt;mso-wrap-distance-top:0pt;mso-wrap-distance-bottom:0pt;margin-top:4.5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27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de-DE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  <w:t>(Do chủ tịch HĐ chấ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/>
      </w:pPr>
      <w:r>
        <w:rPr>
          <w:sz w:val="26"/>
          <w:szCs w:val="26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lineRule="atLeast" w:line="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/>
        <w:ind w:right="-648" w:hanging="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 xml:space="preserve"> 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  <w:szCs w:val="26"/>
        </w:rPr>
        <w:t xml:space="preserve">Phần Answer Sheet gồm 5 trang (1-5). </w:t>
      </w:r>
    </w:p>
    <w:p>
      <w:pPr>
        <w:pStyle w:val="Normal"/>
        <w:spacing w:lineRule="exact" w:line="340"/>
        <w:ind w:right="-648" w:hanging="0"/>
        <w:jc w:val="both"/>
        <w:rPr/>
      </w:pPr>
      <w:r>
        <w:rPr>
          <w:b/>
          <w:i/>
          <w:iCs/>
          <w:sz w:val="26"/>
          <w:szCs w:val="26"/>
        </w:rPr>
        <w:t xml:space="preserve">Phần đề thi gồm 9 trang (1-9). 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Thí sinh kiểm tra cẩn thận số trang trước khi làm bài.</w:t>
      </w:r>
    </w:p>
    <w:p>
      <w:pPr>
        <w:pStyle w:val="Normal"/>
        <w:spacing w:lineRule="exact" w:line="340"/>
        <w:ind w:right="-648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4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68"/>
        <w:gridCol w:w="1071"/>
        <w:gridCol w:w="8"/>
        <w:gridCol w:w="2055"/>
      </w:tblGrid>
      <w:tr>
        <w:trPr>
          <w:trHeight w:val="352" w:hRule="atLeast"/>
        </w:trPr>
        <w:tc>
          <w:tcPr>
            <w:tcW w:w="9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PHẦN GHI ĐIỂM DÀNH CHO GIÁM KHẢO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CTION A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</w:rPr>
              <w:t>(40 điểm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5 câu x 2 = 10 điểm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10 câu x 2 = 20 điểm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5 câu x 2 = 10 điểm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848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B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50 điểm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1:  20 câu x 1 = 20 điểm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2:  10 câu x 2 = 20 điểm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 10 câu x 1 = 10 điểm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848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C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1: 10 câu x 1,5 =15 điểm Part 2:  10 câu x 1,5 = 15 điểm 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t 3:  10 câu x 1,5 = 15 điểm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4 : 10 câu x 1,5 = 15 điểm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86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ECTION D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50 điểm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pacing w:lineRule="exact" w:line="340"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1:  20 điểm 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art 2:  30 điểm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exact" w:line="340"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5"/>
              <w:keepNext w:val="true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1159" w:hRule="atLeast"/>
        </w:trPr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fr-FR"/>
              </w:rPr>
              <w:t>Tổng điểm bài thi: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Điểm ghi bằng chữ</w:t>
            </w:r>
            <w:r>
              <w:rPr>
                <w:sz w:val="26"/>
                <w:szCs w:val="26"/>
                <w:lang w:val="fr-FR"/>
              </w:rPr>
              <w:t>:............................................................................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600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Ữ KÝ CỦA GIÁM KHẢO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ám khảo 1:....................................                                      ....................................    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:...................................                                       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Normal"/>
        <w:spacing w:lineRule="exact" w:line="280" w:before="120" w:after="120"/>
        <w:rPr>
          <w:b/>
          <w:b/>
          <w:bCs/>
          <w:i/>
          <w:i/>
          <w:color w:val="0000FF"/>
          <w:sz w:val="26"/>
          <w:szCs w:val="26"/>
          <w:lang w:val="en-GB"/>
        </w:rPr>
      </w:pPr>
      <w:r>
        <w:rPr>
          <w:b/>
          <w:bCs/>
          <w:i/>
          <w:color w:val="0000FF"/>
          <w:sz w:val="26"/>
          <w:szCs w:val="26"/>
          <w:lang w:val="en-GB"/>
        </w:rPr>
      </w:r>
    </w:p>
    <w:p>
      <w:pPr>
        <w:pStyle w:val="Normal"/>
        <w:spacing w:lineRule="exact" w:line="280" w:before="120" w:after="1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sectPr>
      <w:type w:val="nextPage"/>
      <w:pgSz w:w="11906" w:h="16838"/>
      <w:pgMar w:left="119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eastAsia="Batang;바탕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Batang;바탕"/>
      <w:lang w:eastAsia="ko-K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Admin</dc:creator>
  <dc:description/>
  <cp:keywords/>
  <dc:language>en-US</dc:language>
  <cp:lastModifiedBy>sgd03</cp:lastModifiedBy>
  <cp:lastPrinted>2022-03-21T15:10:00Z</cp:lastPrinted>
  <dcterms:modified xsi:type="dcterms:W3CDTF">2022-03-21T08:15:00Z</dcterms:modified>
  <cp:revision>27</cp:revision>
  <dc:subject/>
  <dc:title>SỞ GIÁO DỤC VÀ ĐÀO TẠO</dc:title>
</cp:coreProperties>
</file>