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-ĐT CAM L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HỌC SINH GIỎI VĂN HÓA NĂM HỌC 2008-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THI MÔN: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 làm bài: 120 phú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246126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.9pt" to="308.5pt,5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(1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hân tích đa thức sau thành nhân tử 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200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(1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iải phươ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(2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/  Chứng minh r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/  Cho hai số dương a,b và  a=5-b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ìm giá trị nhỏ nhất của tổng 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>: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Cho a và b là hai số thực dương thõa mãn điều kiện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ãy tính tổng:        S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/ Chứng minh rằng :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là số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(1 điểm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ìm các số nguyên dương x,y thõa mãn phươ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xy-2x-3y+1=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: (3điểm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vuông tại A có cạnh AC&gt;AB ,đường cao AH  (H thuộc BC).Trên tia HC lấy điểm D sao cho HD=HA.Đường vuông góc với với BC tại D cắt AC tại 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Chứng minh hai tam giác BEC và ADC đồng dạ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Chứng minh tam giác ABE cân.</w: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Gọi M là trung điểm của BE và vẽ tia AM cắt BC tại G. Chứng minh rằng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9180</wp:posOffset>
                </wp:positionH>
                <wp:positionV relativeFrom="paragraph">
                  <wp:posOffset>64135</wp:posOffset>
                </wp:positionV>
                <wp:extent cx="354711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.05pt" to="362.65pt,5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-ĐT CAM L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HỌC SINH GIỎI VĂN HÓA NĂM HỌC 2008-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ƯỚNG DẪN CHẤM MÔN: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</wp:posOffset>
                </wp:positionV>
                <wp:extent cx="2461260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1pt" to="317.05pt,11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(1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200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                                          0,25 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+1)(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+ 2008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                             0.5 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+1)(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)                                                   0,25 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1)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-1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1)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-1)             0,25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                        0,25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-15                   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/ (1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 xml:space="preserve">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0,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Vậy giá trị nhỏ nhất của P l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khi a=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(1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 có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 xml:space="preserve">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195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95pt" to="328.5pt,33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S=1+1=2                                          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(1 điểm)</w: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 0,25 đ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0,25 đ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0,25 đ 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Z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y-2x-3y+1=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xy-3y=2x-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y(x-3)=2x-1          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a thấy x=3 không thõa mãn,với 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3 thì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=2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y nguyên thì x-3 phải là ước của 5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: (x,y) là (4,7) ;(8,3)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object w:dxaOrig="607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.6pt;width:231.7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3207128" r:id="rId2"/>
        </w:object>
      </w: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 (3 điểm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đ điểm)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ADC và tam giác BEC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object w:dxaOrig="10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30.75pt" filled="f" o:ole="">
            <v:imagedata r:id="rId5" o:title=""/>
          </v:shape>
          <o:OLEObject Type="Embed" ProgID="" ShapeID="ole_rId4" DrawAspect="Content" ObjectID="_1464765378" r:id="rId4"/>
        </w:objec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</w:rPr>
        <w:t xml:space="preserve">vì hai tam giác             CDE và CAB đồng dạng)            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óc C: chung                                                                           0,75 đ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: Tam giác ADC đồng dạng với tam giác BEC (c-g-c)           0,25 đ 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(1 điểm) Theo câu ta suy ra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ó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y ra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                                                                  0,5 đ</w:t>
      </w:r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y ra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                                                                    0,25 đ</w:t>
      </w:r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>Do đó: Tam giác ABE cân( tam giác vuông có một góc bằng 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) 0,25 đ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ABE cân tại E nên AM còn là phân giác của góc BA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Suy r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0.75pt" filled="f" o:ole="">
            <v:imagedata r:id="rId7" o:title=""/>
          </v:shape>
          <o:OLEObject Type="Embed" ProgID="" ShapeID="ole_rId6" DrawAspect="Content" ObjectID="_1198974519" r:id="rId6"/>
        </w:object>
      </w:r>
      <w:r>
        <w:rPr>
          <w:rFonts w:cs="Times New Roman" w:ascii="Times New Roman" w:hAnsi="Times New Roman"/>
        </w:rPr>
        <w:t>, mà</w:t>
      </w:r>
      <w:r>
        <w:rPr>
          <w:rFonts w:cs="Times New Roman" w:ascii="Times New Roman" w:hAnsi="Times New Roman"/>
        </w:rPr>
        <w:object w:dxaOrig="5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30.75pt" filled="f" o:ole="">
            <v:imagedata r:id="rId9" o:title=""/>
          </v:shape>
          <o:OLEObject Type="Embed" ProgID="" ShapeID="ole_rId8" DrawAspect="Content" ObjectID="_1756521597" r:id="rId8"/>
        </w:object>
      </w:r>
      <w:r>
        <w:rPr>
          <w:rFonts w:cs="Times New Roman" w:ascii="Times New Roman" w:hAnsi="Times New Roman"/>
        </w:rPr>
        <w:t xml:space="preserve">   0,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: </w:t>
      </w:r>
      <w:r>
        <w:rPr>
          <w:rFonts w:cs="Times New Roman" w:ascii="Times New Roman" w:hAnsi="Times New Roman"/>
          <w:sz w:val="24"/>
        </w:rPr>
        <w:object w:dxaOrig="5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7pt;height:30.75pt" filled="f" o:ole="">
            <v:imagedata r:id="rId11" o:title=""/>
          </v:shape>
          <o:OLEObject Type="Embed" ProgID="" ShapeID="ole_rId10" DrawAspect="Content" ObjectID="_716132960" r:id="rId10"/>
        </w:object>
      </w:r>
      <w:r>
        <w:rPr>
          <w:rFonts w:cs="Times New Roman" w:ascii="Times New Roman" w:hAnsi="Times New Roman"/>
          <w:sz w:val="24"/>
        </w:rPr>
        <w:t xml:space="preserve">                           0,5 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7:00Z</dcterms:created>
  <dc:creator>ADMIN</dc:creator>
  <dc:description/>
  <dc:language>en-US</dc:language>
  <cp:lastModifiedBy>ADMIN</cp:lastModifiedBy>
  <dcterms:modified xsi:type="dcterms:W3CDTF">2018-12-16T12:37:00Z</dcterms:modified>
  <cp:revision>2</cp:revision>
  <dc:subject/>
  <dc:title/>
</cp:coreProperties>
</file>