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  <w:tab w:val="right" w:pos="10206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nhỏ hơn tần số dao động riêng.</w:t>
        <w:tab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4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2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ạng thái của dao động.</w:t>
        <w:tab/>
      </w:r>
      <w:r>
        <w:rPr>
          <w:b/>
          <w:color w:val="0000FF"/>
        </w:rPr>
        <w:t xml:space="preserve">B. </w:t>
      </w:r>
      <w:r>
        <w:rPr/>
        <w:t>biên độ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A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Ánh sáng trắng là ánh sáng đơn sắc vì nó có màu trắ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/>
        <w:t>sóng dài.</w:t>
        <w:tab/>
      </w:r>
      <w:r>
        <w:rPr>
          <w:b/>
          <w:color w:val="0000FF"/>
        </w:rPr>
        <w:t xml:space="preserve">C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sóng cực ng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,4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ông biến thiên tuần hoà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12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thay đổi,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10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an truyền được trong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đứng yên không dao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có biên độ sóng tổng hợp bằng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0,0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4010" cy="1987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2885" cy="1828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C. </w:t>
      </w:r>
      <w:r>
        <w:rPr/>
        <w:t>vân tối thứ 7.</w:t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5755" cy="4451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5140" cy="4451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position w:val="-14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Calibri"/>
          <w:position w:val="-14"/>
        </w:rPr>
      </w:pPr>
      <w:r>
        <w:rPr>
          <w:rFonts w:eastAsia="Calibri"/>
          <w:position w:val="-14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29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9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7:00Z</dcterms:modified>
  <cp:revision>9</cp:revision>
  <dc:subject/>
  <dc:title/>
</cp:coreProperties>
</file>