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44"/>
        <w:gridCol w:w="1620"/>
        <w:gridCol w:w="213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3402" w:right="-1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45 PHÚT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. PHẦN TRẮC NGHIỆ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</w:t>
      </w:r>
      <w:r>
        <w:rPr>
          <w:sz w:val="26"/>
          <w:szCs w:val="26"/>
          <w:lang w:val="pt-BR"/>
        </w:rPr>
        <w:t>Một vật khối lượng 1,0 kg có thế năng 1,0 J đối với mặt đất. Lấy g = 9,8 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Khi đó, vật ở độ ca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2 m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,0 m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9,8 m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,102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</w:t>
      </w:r>
      <w:r>
        <w:rPr>
          <w:sz w:val="26"/>
          <w:szCs w:val="26"/>
        </w:rPr>
        <w:t>Động lượng là đại lượng véc tơ: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ùng phương, ngược chiều với vectơ vận tố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ó phương vuông góc với vectơ vận tố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ùng phương, cùng chiều với vectơ vận tố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ó phương hợp với vectơ vận tốc một góc α bất  kỳ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</w:t>
      </w:r>
      <w:r>
        <w:rPr>
          <w:spacing w:val="-10"/>
          <w:sz w:val="26"/>
          <w:szCs w:val="26"/>
          <w:lang w:val="pt-BR"/>
        </w:rPr>
        <w:t>Một vật khối lượng m=500g chuyển động thẳng theo chiều âm trục tọa độ x với vận tốc  43,2 km/h. Động lượng của vật có giá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 kgm/s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-6 kgm/s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 kgm/s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-3 kgm/s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Một người nâng một vật có khối lượng 1 kg lên độ cao 6 m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Công mà người đã thực h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180 J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60 J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1800 J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1860 J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Công suất được xác định bằng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ông sinh ra trong một đơn vị thời gia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giá trị của công mà vật có khả năng thực hiệ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ích của công và thời gian thực hiện c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ông thực hiện trên một đơn vị độ dà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</w:t>
      </w:r>
      <w:r>
        <w:rPr>
          <w:sz w:val="26"/>
          <w:szCs w:val="26"/>
        </w:rPr>
        <w:t xml:space="preserve">Một động cơ điện cung cấp công suất 15 kW cho 1 cần cẩu nâng vật 1000Kg chuyển động đều lên cao 30m. </w:t>
      </w:r>
      <w:r>
        <w:rPr>
          <w:sz w:val="26"/>
          <w:szCs w:val="26"/>
          <w:lang w:val="pt-BR"/>
        </w:rPr>
        <w:t>Lấy g=10m/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Thời gian để thực hiện công việc đó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5s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5s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0s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0s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7:</w:t>
      </w:r>
      <w:r>
        <w:rPr>
          <w:sz w:val="26"/>
          <w:szCs w:val="26"/>
        </w:rPr>
        <w:t xml:space="preserve"> Một ôtô khối lượng 1000 kg chuyển động với vận tốc 72 km/h. Động năng của ôtô có giá trị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51,84.10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25,92.10</w:t>
      </w:r>
      <w:r>
        <w:rPr>
          <w:sz w:val="26"/>
          <w:szCs w:val="26"/>
          <w:vertAlign w:val="superscript"/>
        </w:rPr>
        <w:t xml:space="preserve">5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8:</w:t>
      </w:r>
      <w:r>
        <w:rPr>
          <w:sz w:val="26"/>
          <w:szCs w:val="26"/>
        </w:rPr>
        <w:t xml:space="preserve"> Từ điểm M có độ cao so với mặt đất là 1 m ném xuống một vật với vận tốc đầu 2 m/s. Biết khối lượng của vật bằng 0,5 kg,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mốc thế năng tại mặt đất. Khi đó cơ năng của vật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4 J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6 J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5 J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7 J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color w:val="0000FF"/>
        </w:rPr>
        <w:t>Câu 9:</w:t>
      </w:r>
      <w:r>
        <w:rPr/>
        <w:t xml:space="preserve"> </w:t>
      </w:r>
      <w:r>
        <w:rPr>
          <w:sz w:val="26"/>
          <w:szCs w:val="26"/>
        </w:rPr>
        <w:t xml:space="preserve">Trong quá trình rơi tự do của một vật thì: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Động năng tăng, thế năng giảm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Động năng tăng, thế năng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Động năng giảm, thế năng giảm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Động năng giảm, thế năng tăng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Lò xo có độ cứng k = 200 N/m, một đầu cố định, đầu kia gắn với vật nhỏ. Khi lò xo bị giãn 2 cm thì thế năng đàn hồi của hệ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,04 J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00 J.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00J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00 J.</w:t>
      </w:r>
    </w:p>
    <w:p>
      <w:pPr>
        <w:pStyle w:val="Normal"/>
        <w:rPr/>
      </w:pPr>
      <w:r>
        <w:rPr>
          <w:b/>
          <w:sz w:val="26"/>
          <w:szCs w:val="26"/>
        </w:rPr>
        <w:t>II. PHẦN TỰ LUẬN ( Đề lẻ)</w:t>
      </w:r>
    </w:p>
    <w:p>
      <w:pPr>
        <w:pStyle w:val="Normal"/>
        <w:rPr/>
      </w:pPr>
      <w:r>
        <w:rPr>
          <w:sz w:val="26"/>
          <w:szCs w:val="26"/>
        </w:rPr>
        <w:t>Bài 1. Một quả lựu đạn đang bay theo phương ngang với vận tốc 10 m/s, bị nổ và tách thành hai mảnh có trọng lượng 10 N và 15 N. Sau khi nổ, mảnh to vẫn chuyển động theo phương ngang với vận tốc 25 m/s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Xác định vận tốc và phương chuyển động của mảnh nh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ài 2. Một vật có khối lượng 500g, được ném thẳng đứng lên từ độ cao 3,2m với vận tốc 10m/s. Lấy g=10m/s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,  Tính cơ năng của vật tại lúc né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, Tính độ cao cực đại của vật (so với mặt đất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, Tìm vị trí của vật để động năng bằng hai lần thế năng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3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ismail - [2010]</cp:lastModifiedBy>
  <dcterms:modified xsi:type="dcterms:W3CDTF">2019-02-19T16:38:00Z</dcterms:modified>
  <cp:revision>5</cp:revision>
  <dc:subject/>
  <dc:title/>
</cp:coreProperties>
</file>