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t>BẢNG ĐÁP ÁN – ĐỀ 31</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8-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8-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9-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9-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0-B</w:t>
            </w:r>
          </w:p>
        </w:tc>
      </w:tr>
    </w:tbl>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rPr>
        <w:t>Câu 1.</w:t>
      </w:r>
    </w:p>
    <w:p>
      <w:pPr>
        <w:pStyle w:val="Normal"/>
        <w:tabs>
          <w:tab w:val="clear" w:pos="720"/>
          <w:tab w:val="left" w:pos="284" w:leader="none"/>
          <w:tab w:val="left" w:pos="2835" w:leader="none"/>
          <w:tab w:val="left" w:pos="5387" w:leader="none"/>
          <w:tab w:val="left" w:pos="7938" w:leader="none"/>
        </w:tabs>
        <w:spacing w:lineRule="auto" w:line="240"/>
        <w:ind w:right="3" w:hanging="0"/>
        <w:rPr>
          <w:b/>
          <w:b/>
          <w:szCs w:val="24"/>
        </w:rPr>
      </w:pPr>
      <w:r>
        <w:rPr>
          <w:b/>
          <w:szCs w:val="24"/>
        </w:rPr>
        <w:t xml:space="preserve">Phương pháp: </w:t>
      </w:r>
      <w:r>
        <w:rPr>
          <w:szCs w:val="24"/>
        </w:rPr>
        <w:t>Sgk Lịch sử lớp 12, trang 5.</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rPr>
      </w:pPr>
      <w:r>
        <w:rPr>
          <w:szCs w:val="24"/>
          <w:shd w:fill="FFFFFF" w:val="clear"/>
        </w:rPr>
        <w:t>Theo Hội nghị Ianta (2/1945) quân đội Mĩ chiếm đống Nhật Bản.</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rPr>
        <w:t>Câu 2.</w:t>
      </w:r>
    </w:p>
    <w:p>
      <w:pPr>
        <w:pStyle w:val="Normal"/>
        <w:tabs>
          <w:tab w:val="clear" w:pos="720"/>
          <w:tab w:val="left" w:pos="284" w:leader="none"/>
          <w:tab w:val="left" w:pos="2835" w:leader="none"/>
          <w:tab w:val="left" w:pos="5387" w:leader="none"/>
          <w:tab w:val="left" w:pos="7938" w:leader="none"/>
        </w:tabs>
        <w:spacing w:lineRule="auto" w:line="240"/>
        <w:rPr/>
      </w:pPr>
      <w:r>
        <w:rPr>
          <w:b/>
          <w:szCs w:val="24"/>
        </w:rPr>
        <w:t xml:space="preserve">Phương pháp: </w:t>
      </w:r>
      <w:r>
        <w:rPr>
          <w:szCs w:val="24"/>
        </w:rPr>
        <w:t>Sgk Lịch sử lớp 12, trang 24.</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Một trong những thành tựu của chính sách đối ngoại của Trung Quốc trong những năm 90 của thế kỉ XX là thu hồi chủ quyền với Hồng Kông (7/1997) và Ma Cao (12/1999).</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rPr>
        <w:t>Câu 3.</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b/>
          <w:szCs w:val="24"/>
        </w:rPr>
        <w:t xml:space="preserve">Phương pháp: </w:t>
      </w:r>
      <w:r>
        <w:rPr>
          <w:rFonts w:eastAsia="Times New Roman"/>
          <w:szCs w:val="24"/>
        </w:rPr>
        <w:t>Sgk trang 62.</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Trong những năm 60, 70 của thế kỉ XX, Thái Lan trở thành đồng minh thân cận của Mĩ trong cuộc chiến tại Việt Nam, không chỉ cho Mĩ xây dựng căn cứ trên lãnh thổ của mình, Thái Lan còn trực tiếp đưa quân tham chiến ở Việt Nam. Giai đoạn 1979 - 1991, mối quan hệ Việt Nam - Thái Lan trở nên rất căng thẳng xung quanh vấn đề Cam-pu-chia. Chính vấn đề này đã dẫn đến những mâu thuẫn, hiểu nhầm, ảnh hưởng xấu đến quan hệ hai nước nói riêng, cũng như sự ổn định ở khu vực Đông Nam Á nói chung. Sau khi chiến tranh lạnh chấm dứt quan hệ giữa ASEAN và các nước Đông Dương bắt đầu quá trình đối thoại, hòa dịu.</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họn đáp án: B</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âu 4</w:t>
      </w:r>
    </w:p>
    <w:p>
      <w:pPr>
        <w:pStyle w:val="Normal"/>
        <w:tabs>
          <w:tab w:val="clear" w:pos="720"/>
          <w:tab w:val="left" w:pos="284" w:leader="none"/>
          <w:tab w:val="left" w:pos="2835" w:leader="none"/>
          <w:tab w:val="left" w:pos="5387" w:leader="none"/>
          <w:tab w:val="left" w:pos="7938" w:leader="none"/>
        </w:tabs>
        <w:spacing w:lineRule="auto" w:line="240"/>
        <w:rPr/>
      </w:pPr>
      <w:r>
        <w:rPr>
          <w:b/>
          <w:szCs w:val="24"/>
        </w:rPr>
        <w:t xml:space="preserve">Phương pháp: </w:t>
      </w:r>
      <w:r>
        <w:rPr>
          <w:szCs w:val="24"/>
        </w:rPr>
        <w:t>sgk Lịch sử 12, trang 11.</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rPr>
        <w:t>Năm 1961, Liên Xô đã phóng con tàu vũ trụ đưa nhà du hành I.Gagarin bay vòng quanh Trái Đất, mở đầu kỉ nguyên chinh phục vũ trụ của loài ngườ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5.</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 xml:space="preserve">Phương pháp: </w:t>
      </w:r>
      <w:r>
        <w:rPr>
          <w:szCs w:val="24"/>
          <w:lang w:val="vi-VN"/>
        </w:rPr>
        <w:t>sgk Lịch sử 12, trang 47, 48.</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rStyle w:val="StrongEmphasis"/>
          <w:lang w:val="vi-VN"/>
        </w:rPr>
        <w:t>- Các đáp án A, B, C</w:t>
      </w:r>
      <w:r>
        <w:rPr>
          <w:lang w:val="vi-VN"/>
        </w:rPr>
        <w:t>: là nguyên nhân đưa đến sự phát triển của kinh tế Tây Âu sau Chiến tranh thế giới thứ hai.</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rStyle w:val="StrongEmphasis"/>
          <w:lang w:val="vi-VN"/>
        </w:rPr>
        <w:t>- Đáp án D</w:t>
      </w:r>
      <w:r>
        <w:rPr>
          <w:lang w:val="vi-VN"/>
        </w:rPr>
        <w:t>: là nguyên nhân phát triển của kinh tế Nhật Bản.</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âu 6.</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xml:space="preserve">Ngày 13-7-1885, Tôn Thất Thuyết lấy danh vua Hàm Nghi xuống chiếu Cần Vương, kêu gọi văn thân, sĩ phu và nhân dân cả nước đứng lên vì vua mà kháng chiến </w:t>
      </w:r>
      <w:r>
        <w:rPr>
          <w:i/>
          <w:iCs/>
          <w:szCs w:val="24"/>
          <w:lang w:val="vi-VN"/>
        </w:rPr>
        <w:t>-&gt; Đây là phong trào theo khuynh hướng phong kiến với mục tiêu: Đánh đuổi thực dân Pháp, giành độc lập dân tộc, lập lại chế độ phong kiến.</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7.</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 xml:space="preserve">Phương pháp: </w:t>
      </w:r>
      <w:r>
        <w:rPr>
          <w:szCs w:val="24"/>
          <w:lang w:val="vi-VN"/>
        </w:rPr>
        <w:t>sgk Lịch sử 12, trang 56.</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ừ những năm 70 của thế kỉ XX, các nước Tây Âu và Nhật Bản trở thành trung tâm kinh tế - tài chính lớn của thế giới. Với tiềm lực kinh tế, quân sự lớn mạnh đã thúc đẩy các nước này có sự điều chỉnh trong chính sách đối ngoại:</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Tây Âu</w:t>
      </w:r>
      <w:r>
        <w:rPr>
          <w:szCs w:val="24"/>
          <w:lang w:val="vi-VN"/>
        </w:rPr>
        <w:t>: nhiều nước tìm cách thoát dần khởi sự ảnh hưởng của Mĩ, đối trọng với Mĩ trong nhiều vấn đề quốc tế.</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w:t>
      </w:r>
      <w:r>
        <w:rPr>
          <w:b/>
          <w:bCs/>
          <w:szCs w:val="24"/>
          <w:lang w:val="vi-VN"/>
        </w:rPr>
        <w:t xml:space="preserve"> Nhật Bản:</w:t>
      </w:r>
      <w:r>
        <w:rPr>
          <w:szCs w:val="24"/>
          <w:lang w:val="vi-VN"/>
        </w:rPr>
        <w:t xml:space="preserve"> mở rộng quan hệ đối ngoại với các nước ngoài Mĩ, đặc biệt là các nước Đông Nam Á và ASEAN.</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8.</w:t>
      </w:r>
    </w:p>
    <w:p>
      <w:pPr>
        <w:pStyle w:val="Normal"/>
        <w:tabs>
          <w:tab w:val="clear" w:pos="720"/>
          <w:tab w:val="left" w:pos="284" w:leader="none"/>
          <w:tab w:val="left" w:pos="2835" w:leader="none"/>
          <w:tab w:val="left" w:pos="5387" w:leader="none"/>
          <w:tab w:val="left" w:pos="7938" w:leader="none"/>
        </w:tabs>
        <w:spacing w:lineRule="auto" w:line="240"/>
        <w:ind w:firstLine="284"/>
        <w:rPr>
          <w:szCs w:val="24"/>
          <w:lang w:val="vi-VN"/>
        </w:rPr>
      </w:pPr>
      <w:r>
        <w:rPr>
          <w:b/>
          <w:szCs w:val="24"/>
          <w:lang w:val="vi-VN"/>
        </w:rPr>
        <w:t xml:space="preserve">Phương pháp: </w:t>
      </w:r>
      <w:r>
        <w:rPr>
          <w:szCs w:val="24"/>
          <w:lang w:val="vi-VN"/>
        </w:rPr>
        <w:t>sgk Lịch sử 12, trang 34.</w:t>
      </w:r>
    </w:p>
    <w:p>
      <w:pPr>
        <w:pStyle w:val="Normal"/>
        <w:tabs>
          <w:tab w:val="clear" w:pos="720"/>
          <w:tab w:val="left" w:pos="284" w:leader="none"/>
          <w:tab w:val="left" w:pos="2835" w:leader="none"/>
          <w:tab w:val="left" w:pos="5387" w:leader="none"/>
          <w:tab w:val="left" w:pos="7938" w:leader="none"/>
        </w:tabs>
        <w:spacing w:lineRule="auto" w:line="240"/>
        <w:ind w:firstLine="284"/>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Cuộc “</w:t>
      </w:r>
      <w:r>
        <w:rPr>
          <w:i/>
          <w:iCs/>
          <w:szCs w:val="24"/>
          <w:lang w:val="vi-VN"/>
        </w:rPr>
        <w:t>Cách mạng chất xám</w:t>
      </w:r>
      <w:r>
        <w:rPr>
          <w:szCs w:val="24"/>
          <w:lang w:val="vi-VN"/>
        </w:rPr>
        <w:t>” đã đưa Ấn Độ trở thành một trong những cường quốc sản xuất phần mềm lớn nhất thế giớ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9.</w:t>
      </w:r>
    </w:p>
    <w:p>
      <w:pPr>
        <w:pStyle w:val="Normal"/>
        <w:tabs>
          <w:tab w:val="clear" w:pos="720"/>
          <w:tab w:val="left" w:pos="284" w:leader="none"/>
          <w:tab w:val="left" w:pos="2835" w:leader="none"/>
          <w:tab w:val="left" w:pos="5387" w:leader="none"/>
          <w:tab w:val="left" w:pos="7938" w:leader="none"/>
        </w:tabs>
        <w:spacing w:lineRule="auto" w:line="240"/>
        <w:ind w:firstLine="284"/>
        <w:rPr>
          <w:szCs w:val="24"/>
        </w:rPr>
      </w:pPr>
      <w:r>
        <w:rPr>
          <w:b/>
          <w:szCs w:val="24"/>
          <w:lang w:val="vi-VN"/>
        </w:rPr>
        <w:t>Phương pháp</w:t>
      </w:r>
      <w:r>
        <w:rPr>
          <w:szCs w:val="24"/>
          <w:lang w:val="vi-VN"/>
        </w:rPr>
        <w:t xml:space="preserve">: </w:t>
      </w:r>
      <w:r>
        <w:rPr>
          <w:szCs w:val="24"/>
        </w:rPr>
        <w:t>so sánh.</w:t>
      </w:r>
    </w:p>
    <w:p>
      <w:pPr>
        <w:pStyle w:val="Normal"/>
        <w:tabs>
          <w:tab w:val="clear" w:pos="720"/>
          <w:tab w:val="left" w:pos="284" w:leader="none"/>
          <w:tab w:val="left" w:pos="2835" w:leader="none"/>
          <w:tab w:val="left" w:pos="5387" w:leader="none"/>
          <w:tab w:val="left" w:pos="7938" w:leader="none"/>
        </w:tabs>
        <w:spacing w:lineRule="auto" w:line="240"/>
        <w:ind w:firstLine="284"/>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Phan Bội Châu và Phan Châu Trinh là hai đại diện tiêu biểu đấu tranh cứu nước theo khuynh hướng dân chủ tư sản ở Việt Nam trong những năm đầu thế kỉ XX. Tuy nhiên, chủ trương cứu nước của hai ông lại có điểm khác nhau:</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xml:space="preserve">- </w:t>
      </w:r>
      <w:r>
        <w:rPr>
          <w:b/>
          <w:bCs/>
          <w:i/>
          <w:iCs/>
          <w:szCs w:val="24"/>
          <w:lang w:val="vi-VN"/>
        </w:rPr>
        <w:t>Phan Bội Châu:</w:t>
      </w:r>
      <w:r>
        <w:rPr>
          <w:szCs w:val="24"/>
          <w:lang w:val="vi-VN"/>
        </w:rPr>
        <w:t xml:space="preserve"> chủ trương đấu tranh bằng phương pháp bạo động để giành độc lập.</w:t>
      </w:r>
    </w:p>
    <w:p>
      <w:pPr>
        <w:pStyle w:val="Normal"/>
        <w:tabs>
          <w:tab w:val="clear" w:pos="720"/>
          <w:tab w:val="left" w:pos="284" w:leader="none"/>
          <w:tab w:val="left" w:pos="2835" w:leader="none"/>
          <w:tab w:val="left" w:pos="5387" w:leader="none"/>
          <w:tab w:val="left" w:pos="7938" w:leader="none"/>
        </w:tabs>
        <w:spacing w:lineRule="auto" w:line="240"/>
        <w:rPr/>
      </w:pPr>
      <w:r>
        <w:rPr>
          <w:b/>
          <w:bCs/>
          <w:i/>
          <w:iCs/>
          <w:szCs w:val="24"/>
          <w:lang w:val="vi-VN"/>
        </w:rPr>
        <w:t>- Phan Châu Trinh:</w:t>
      </w:r>
      <w:r>
        <w:rPr>
          <w:szCs w:val="24"/>
          <w:lang w:val="vi-VN"/>
        </w:rPr>
        <w:t xml:space="preserve"> chủ trương cải cách kinh tế xã hộ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rFonts w:eastAsia="Times New Roman"/>
          <w:b/>
          <w:szCs w:val="24"/>
          <w:lang w:val="vi-VN"/>
        </w:rPr>
        <w:t xml:space="preserve"> </w:t>
      </w: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0.</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 xml:space="preserve">Phương pháp giải: </w:t>
      </w:r>
      <w:r>
        <w:rPr>
          <w:lang w:val="vi-VN"/>
        </w:rPr>
        <w:t>.</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Giải chi tiết: </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Cách mạng công nghiệp ở các thế kỉ XVIII – XIX:</w:t>
      </w:r>
      <w:r>
        <w:rPr>
          <w:szCs w:val="24"/>
          <w:lang w:val="vi-VN"/>
        </w:rPr>
        <w:t> các phát minh đều bắt nguồn từ thực tiễn sản xuất. Con người sẽ phát minh ra thành tựu kỹ thuật trong quá trình sản xuất ra một sản phẩm nào đó, gặp khó khăn trong quá trình sản xuất hay nhu cầu nâng cao năng suất lao động. Những người phát minh là người tham gia trực tiếp vào quá trình sản xuất.</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w:t>
      </w:r>
      <w:r>
        <w:rPr>
          <w:b/>
          <w:bCs/>
          <w:szCs w:val="24"/>
          <w:lang w:val="vi-VN"/>
        </w:rPr>
        <w:t>Cách mạng khoa học – kĩ thuật hiện đại</w:t>
      </w:r>
      <w:r>
        <w:rPr>
          <w:szCs w:val="24"/>
          <w:lang w:val="vi-VN"/>
        </w:rPr>
        <w:t>: con người không trực tiếp tham gia vào sản xuất vẫn có thể sáng tạo ta thành tựu về kĩ thuật. Khoa học tham gia trực tiếp vào quá trình sản xuất.</w:t>
      </w:r>
    </w:p>
    <w:p>
      <w:pPr>
        <w:pStyle w:val="Normal"/>
        <w:tabs>
          <w:tab w:val="clear" w:pos="720"/>
          <w:tab w:val="left" w:pos="284" w:leader="none"/>
          <w:tab w:val="left" w:pos="2835" w:leader="none"/>
          <w:tab w:val="left" w:pos="5387" w:leader="none"/>
          <w:tab w:val="left" w:pos="7938" w:leader="none"/>
        </w:tabs>
        <w:spacing w:lineRule="auto" w:line="240"/>
        <w:ind w:right="3" w:hanging="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1.</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 xml:space="preserve">Phương pháp giải: </w:t>
      </w:r>
      <w:r>
        <w:rPr>
          <w:lang w:val="vi-VN"/>
        </w:rPr>
        <w:t>SGK Lịch sử 12, trang 45.</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Trong thập kỷ 90 của thế kỉ XX, nước Mỹ dưới thời tổng thống B. Clinton theo đuổi mục tiêu trong chiến lược “</w:t>
      </w:r>
      <w:r>
        <w:rPr>
          <w:i/>
          <w:iCs/>
          <w:szCs w:val="24"/>
          <w:lang w:val="vi-VN"/>
        </w:rPr>
        <w:t>Cam kết và mở rộng”</w:t>
      </w:r>
      <w:r>
        <w:rPr>
          <w:szCs w:val="24"/>
          <w:lang w:val="vi-VN"/>
        </w:rPr>
        <w:t> gồm:</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Đảm bảo an ninh cho nước Mỹ với một lực lượng quân sự mạnh, sẵn sàng chiến đấu.</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Tăng cường khôi phục và phát triển tính năng động và sức mạnh của nền kinh tế Mỹ.</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Sử dụng khẩu hiệu thúc đẩy dân chủ đề can thiệp vào công việc nội bộ của nước khác.</w:t>
      </w:r>
    </w:p>
    <w:p>
      <w:pPr>
        <w:pStyle w:val="Normal"/>
        <w:tabs>
          <w:tab w:val="clear" w:pos="720"/>
          <w:tab w:val="left" w:pos="284" w:leader="none"/>
          <w:tab w:val="left" w:pos="2835" w:leader="none"/>
          <w:tab w:val="left" w:pos="5387" w:leader="none"/>
          <w:tab w:val="left" w:pos="7938" w:leader="none"/>
        </w:tabs>
        <w:spacing w:lineRule="auto" w:line="240"/>
        <w:rPr/>
      </w:pPr>
      <w:r>
        <w:rPr>
          <w:b/>
          <w:bCs/>
          <w:i/>
          <w:iCs/>
          <w:szCs w:val="24"/>
          <w:lang w:val="vi-VN"/>
        </w:rPr>
        <w:t>=&gt; Đáp án D:</w:t>
      </w:r>
      <w:r>
        <w:rPr>
          <w:szCs w:val="24"/>
          <w:lang w:val="vi-VN"/>
        </w:rPr>
        <w:t> sau khi chiến tranh lạnh kết thúc, trật tự thế giới hình thành theo xu thế đa cực nhưng Mĩ vẫn cố gắng thiết lập trật tự thế giới “</w:t>
      </w:r>
      <w:r>
        <w:rPr>
          <w:i/>
          <w:iCs/>
          <w:szCs w:val="24"/>
          <w:lang w:val="vi-VN"/>
        </w:rPr>
        <w:t>đơn cực</w:t>
      </w:r>
      <w:r>
        <w:rPr>
          <w:szCs w:val="24"/>
          <w:lang w:val="vi-VN"/>
        </w:rPr>
        <w:t>” nhằm chi phối và lãnh đạo toàn thế giớ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2.</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Phương pháp: </w:t>
      </w:r>
    </w:p>
    <w:p>
      <w:pPr>
        <w:pStyle w:val="NormalWeb"/>
        <w:tabs>
          <w:tab w:val="clear" w:pos="720"/>
          <w:tab w:val="left" w:pos="284" w:leader="none"/>
          <w:tab w:val="left" w:pos="2835" w:leader="none"/>
          <w:tab w:val="left" w:pos="5387" w:leader="none"/>
          <w:tab w:val="left" w:pos="7938" w:leader="none"/>
        </w:tabs>
        <w:spacing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before="0" w:after="0"/>
        <w:jc w:val="both"/>
        <w:rPr>
          <w:shd w:fill="FFFFFF" w:val="clear"/>
          <w:lang w:val="vi-VN"/>
        </w:rPr>
      </w:pPr>
      <w:r>
        <w:rPr>
          <w:shd w:fill="FFFFFF" w:val="clear"/>
          <w:lang w:val="vi-VN"/>
        </w:rPr>
        <w:t>Sau chiến tranh thế giới thứ hai, sự phát triển mạnh mẽ của phong trào đòi độc lập của nhân dân Ấn Độ đã đe dọa trực tiếp đến nền thống trị của người Anh ở đây. Do đó, thực dân Anh buộc phải có sự nhượng bộ, thay đổi hình thức thống trị mới phù hợp hơn.</w:t>
      </w:r>
    </w:p>
    <w:p>
      <w:pPr>
        <w:pStyle w:val="NormalWeb"/>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3.</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Phương pháp:</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Trong Hội nghị Ban chấp hành Trung ương Đảng cộng sản Đông Dương lần thứ 8 (5-1941), Đảng ta đã xác định hình thái của cuộc khởi nghĩa là đi từ khởi nghĩa từng phần tiến lên tổng khởi nghĩa, đây chính là một điển hình sáng tạo trong việc vận dụng chủ nghĩa Mác – Lênin về khởi nghĩa vũ trang vào Việt Nam. Ở các nước Âu, Mỹ các cuộc cách mạng thường hay bắt đầu từ những cuộc bãi công chính trị rồi tiếp đến mới là các cuộc vũ trang bạo động. “Ở nước ta, khởi nghĩa có thể bùng ra trong một nơi rồi dần dần lan ra khắp nước”. Nhà sử học người Pháp Georges Bouldarel đã chỉ ra sự khác biệt trong hình thái khởi nghĩa ở Việt Nam: “</w:t>
      </w:r>
      <w:r>
        <w:rPr>
          <w:i/>
          <w:iCs/>
          <w:szCs w:val="24"/>
          <w:lang w:val="vi-VN"/>
        </w:rPr>
        <w:t>Đó là cuộc cách mạng theo kiểu mới, riêng có của Việt Nam. Các thành phố không bị nông thôn bao vây, chúng đã vùng lên, đã tự chín muồi trên ý nguyện của chính mình... Với thời gian, tính chất độc đáo của cách mạng Việt Nam sẽ trở nên không thể biện bác</w:t>
      </w:r>
      <w:r>
        <w:rPr>
          <w:szCs w:val="24"/>
          <w:lang w:val="vi-VN"/>
        </w:rPr>
        <w:t>”. Sự độc đáo, riêng có của cách mạng Việt Nam được khởi nguồn từ sự độc đáo trong tư duy của nhà chính trị - chiến lược quân sự thiên tài Hồ Chí Minh.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âu 14.</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 xml:space="preserve">Phương pháp: </w:t>
      </w:r>
    </w:p>
    <w:p>
      <w:pPr>
        <w:pStyle w:val="NormalWeb"/>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Sau chiến tranh thế giới thứ nhất, giai cấp nào bị thực dân Pháp chèn ép, không có nhiều quyền lợi về kinh tế thì sẽ có thái độ tích cực đấu tranh chống Pháp (nông dân, công nhân, tiểu tư sản, tư sản dân tộc). Ngược lại, giai cấp nào được hướng nhiều quyền lợi kinh tế tư Pháp, có vị trí chính trị cao thì kéo theo ít có (không có) tinh thần đấu tranh chống Pháp.</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i/>
          <w:iCs/>
          <w:szCs w:val="24"/>
          <w:lang w:val="vi-VN"/>
        </w:rPr>
        <w:t>=&gt; Như vậy, lí do chủ yếu dẫn đến sự khác nhau về thái độ chính trị của các giai cấp, tầng lớp trong xã hội Việt Nam ngay sau Chiến tranh thế giới thứ nhất vì mỗi giai cấp có quyền lợi kinh tế và vị trí chính trị khác nhau.</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5.</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lang w:val="vi-VN"/>
        </w:rPr>
        <w:t xml:space="preserve">Phương pháp: </w:t>
      </w:r>
      <w:r>
        <w:rPr>
          <w:lang w:val="vi-VN"/>
        </w:rPr>
        <w:t xml:space="preserve">SGK Lịch sử 12, trang 139, 140. </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Các đáp án A, C, D:</w:t>
      </w:r>
      <w:r>
        <w:rPr>
          <w:szCs w:val="24"/>
          <w:lang w:val="vi-VN"/>
        </w:rPr>
        <w:t> đều là nội dung của kế hoạch Đờlát đờ Tátxinhi.</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Đáp án B:</w:t>
      </w:r>
      <w:r>
        <w:rPr>
          <w:szCs w:val="24"/>
          <w:lang w:val="vi-VN"/>
        </w:rPr>
        <w:t> là nội dung thuộc kế hoạch Rơve.</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6.</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lang w:val="vi-VN"/>
        </w:rPr>
        <w:t xml:space="preserve">Phương pháp: </w:t>
      </w:r>
      <w:r>
        <w:rPr>
          <w:lang w:val="vi-VN"/>
        </w:rPr>
        <w:t>phân tích.</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Đối với thắng lợi của Cách mạng tháng Tám/1945, nguyên nhân chủ quan là quan trọng dân đến thắng lợi, trong đó sự lãnh đọa tài tình của Đảng với đường lối lãnh đạo đúng đắn là quan trọng nhất.</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Từ năm 1930, khi Đảng cộng sản Đông Dương ra đời đã lãnh đạo nhân dân tổ chức ba phong trào cách mạng: 1930 – 1931, 1936 – 1939, 1939 – 1945 là ba cuộc tập dượt cho cách mạng tháng Tám.</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Đảng cũng hoàn chinh đường lối đấu tranh, đưa nhiệm vụ giải phóng dân tộc lên hàng đầu.</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Đảng lãnh đạo công tác chuẩn bị lực lượng vũ trang, lực lượng chính trị và căn cứ địa cách mạng.</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Đảng lãnh đạo nhân dân chớp thời cơ để tiến lên khởi nghĩa giành chính quyền trong cả nước,</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7.</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Sau Cách mạng tháng Tám năm 1945 thành công, nước ta gặp muôn vàn khó khăn và rơi vào tình thế “</w:t>
      </w:r>
      <w:r>
        <w:rPr>
          <w:i/>
          <w:iCs/>
          <w:szCs w:val="24"/>
          <w:lang w:val="vi-VN"/>
        </w:rPr>
        <w:t>ngàn cân treo sợi tóc</w:t>
      </w:r>
      <w:r>
        <w:rPr>
          <w:szCs w:val="24"/>
          <w:lang w:val="vi-VN"/>
        </w:rPr>
        <w:t>”. Những khó khăn này đều cần sự nỗ lực của chính bản thân Việt Nam, sự lãnh đạo sáng suốt của Đảng và tinh thần đoang kết yêu nước của nhân dân mới có thể vượt qua, không thể cứ trông chờ vào sự giúp đỡ của các nước xã hội chủ nghĩa và nhân dân tiến bộ Pháp.</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18.</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r>
        <w:rPr>
          <w:szCs w:val="24"/>
          <w:lang w:val="vi-VN"/>
        </w:rPr>
        <w:t>phân tích.</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Sự du nhập và ảnh hưởng sâu rộng của chủ nghĩa Mác- Lênin là nguyên nhân chung dẫn tới sự phân hóa của Hội Việt Nam cách mạng thanh niên, chuyển hóa của Tân Việt cách mạng Đảng và thất bại của Việt Nam quốc dân Đảng.</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szCs w:val="24"/>
          <w:lang w:val="vi-VN"/>
        </w:rPr>
        <w:t>Cụ thể:</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Đối với Hội Việt Nam Cách mạng thanh niên:</w:t>
      </w:r>
      <w:r>
        <w:rPr>
          <w:szCs w:val="24"/>
          <w:lang w:val="vi-VN"/>
        </w:rPr>
        <w:t> Chủ nghĩa Mác- Lênin được truyền bá sâu rộng vào Việt Nam đã thúc đẩy phong trào công nhân phát triển, đặt ra yêu cầu thành lập Đảng cộng sản. Yêu cầu đó khiến cho Hội Việt Nam cách mạng Thanh niên có sự phân hó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szCs w:val="24"/>
          <w:lang w:val="vi-VN"/>
        </w:rPr>
        <w:t>- Đối với Tân Việt Cách mạng đảng</w:t>
      </w:r>
      <w:r>
        <w:rPr>
          <w:szCs w:val="24"/>
          <w:lang w:val="vi-VN"/>
        </w:rPr>
        <w:t> ra đời và hoạt động trong điều kiện Hội Việt Nam cách mạng Thanh niên phát triển mạnh, nên chủ nghĩa Mác- Lênin, tư tưởng cách mạng của Nguyễn Ái Quốc sớm ảnh hưởng đến một bộ phận đảng viên của Đảng </w:t>
      </w:r>
      <w:r>
        <w:rPr>
          <w:i/>
          <w:iCs/>
          <w:szCs w:val="24"/>
          <w:lang w:val="vi-VN"/>
        </w:rPr>
        <w:t>=&gt; dẫn tới sự chuyển hóa của Tân Việt cách mạng đảng</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szCs w:val="24"/>
          <w:lang w:val="vi-VN"/>
        </w:rPr>
        <w:t>- Đối với Việt Nam Quốc dân đảng:</w:t>
      </w:r>
      <w:r>
        <w:rPr>
          <w:szCs w:val="24"/>
          <w:lang w:val="vi-VN"/>
        </w:rPr>
        <w:t> Chủ nghĩa Mác- Lênin, lý luận giải phóng dân tộc được truyền bá sâu rộng đã làm cho phong trào yêu nước ngả từ quỹ đạo tư sản sang quỹ đạo vô sản </w:t>
      </w:r>
      <w:r>
        <w:rPr>
          <w:i/>
          <w:iCs/>
          <w:szCs w:val="24"/>
          <w:lang w:val="vi-VN"/>
        </w:rPr>
        <w:t>=&gt; Việt Nam Quốc dân Đảng không còn nhận được sự ủng hộ của quần chúng nên thất bạ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lang w:val="vi-VN"/>
        </w:rPr>
        <w:t xml:space="preserve">Phương pháp: </w:t>
      </w:r>
      <w:r>
        <w:rPr>
          <w:lang w:val="vi-VN"/>
        </w:rPr>
        <w:t>sgk lịch sử 12, trang 92.</w:t>
      </w:r>
    </w:p>
    <w:p>
      <w:pPr>
        <w:pStyle w:val="NormalWeb"/>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háng 5-1930, trên phạm cả nước bùng nổ nhiều cuộc đấu tranh nhân ngày Quốc tế lao động 1-5. Cuộc đấu tranh này là bước ngoặt của phong trào cách mạng. Lần đầu tiên, công nhân Việt Nam biểu tình kỉ niệm ngày Quốc tế Lao động, đấu tranh đòi quyền lợi cho nhân dân lao động trong nước và thể hiện tinh thần đoàn kết của nhân dân lao động thế giớ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0.</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lang w:val="vi-VN"/>
        </w:rPr>
        <w:t xml:space="preserve">Phương pháp: </w:t>
      </w:r>
      <w:r>
        <w:rPr>
          <w:lang w:val="vi-VN"/>
        </w:rPr>
        <w:t>suy luận.</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Trong những năm 1929 – 1933, kinh tế Việt Nam phải gánh chịu những hậu quả nặng nề của cuộc khủng hoảng kinh tế ở nước Pháp. Đời sống của các tầng lớp nhân dân gặp nhiều khó khăn. Trong thời gian này, thực dân Pháp lại đàn áp dã man cuộc khởi nghĩa Yên Bái, làm cho tình hình xã hội căng thẳng, mâu thuẫn dân tộc gay gắt </w:t>
      </w:r>
      <w:r>
        <w:rPr>
          <w:i/>
          <w:iCs/>
          <w:szCs w:val="24"/>
          <w:lang w:val="vi-VN"/>
        </w:rPr>
        <w:t>-&gt; nguy cơ bùng nổ phong trào đấu tranh</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Xuất phát từ nguyên nhân sâu xa đó, Đảng Cộng sản Việt Nam vừa mới ra đời đã lãnh đạo nhân dân đấu tranh, tạo thành cao trào cách mạng rộng lớn (1930 – 1931) và đỉnh cao là ở Nghệ An và Hà Tĩnh.</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1.</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lang w:val="vi-VN"/>
        </w:rPr>
        <w:t xml:space="preserve">Phương pháp: </w:t>
      </w:r>
      <w:r>
        <w:rPr>
          <w:szCs w:val="24"/>
        </w:rPr>
        <w:t>so sánh.</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Mục đích chúng của cuộc khai thác thuộc địa lần thứ nhất (1897 – 1914) và cuộc khai thác thuộc địa lần thứ hai (1919 – 1929) của thực dân Pháp thực hiện ở Đông Dương là bù đắp thiệt hại do chiến tranh gây ra và làm giàu cho chính quố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Cuộc khai thác thuộc địa lần 1 được tiến hành khi thực dân Pháp vừa hoàn thành công cuộc bình định về cơ bản Việt Nam. Suốt một quá trình từ 1858 đến 1896, Pháp đã phải bỏ ra nhiều chi phí nên cần tiến hành khai thác để bù đắp lại. Đồng thời, phục vụ cho sự phát triển của chính quố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Cuộc khai thác thuộc địa lần 2 tiến hành khi thực dân Pháp vừa bước ra khỏi Chiến tranh thế giới thứ nhất với nhiều thiệt hại. Pháp khai thác để thu về nguyên, nhiên liệu phục vụ cho sự phục hồi và phát triển của nước Pháp. Hơn nữa, Đông Dương cũng là thị trường tiêu thụ rộng lớn, tiêu thụ nhiều hàng hóa Pháp sản xuất</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2.</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r>
        <w:rPr>
          <w:szCs w:val="24"/>
          <w:lang w:val="vi-VN"/>
        </w:rPr>
        <w:t>suy luận.</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Sự ra đời ba tổ chức cộng sản ở Việt Nam cuối năm 1929 là bước chuẩn bị trực tiếp cho sự ra đời của chính đảng Cộng sản sau này. Bởi sau khi ra đời do hoạt động riêng rẽ và tranh giành ảnh hưởng lẫn nhau, nguy cơ dẫn đến sự chia rẽ lớn.</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i/>
          <w:iCs/>
          <w:szCs w:val="24"/>
          <w:lang w:val="vi-VN"/>
        </w:rPr>
        <w:t>=&gt; Nguyễn Ái Quốc đã về nước và triệu tập Hội nghị thành lập Đảng Cộng sản Việt Nam vào đầu năm 1930.</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3.</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lang w:val="vi-VN"/>
        </w:rPr>
        <w:t xml:space="preserve">Phương pháp: </w:t>
      </w:r>
      <w:r>
        <w:rPr>
          <w:szCs w:val="24"/>
        </w:rPr>
        <w:t>phân tích, so sánh.</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w:t>
      </w:r>
      <w:r>
        <w:rPr>
          <w:b/>
          <w:bCs/>
          <w:szCs w:val="24"/>
          <w:lang w:val="vi-VN"/>
        </w:rPr>
        <w:t>Cương lĩnh chính trị (2-1930):</w:t>
      </w:r>
      <w:r>
        <w:rPr>
          <w:szCs w:val="24"/>
          <w:lang w:val="vi-VN"/>
        </w:rPr>
        <w:t> xác định nhiệm vụ chiến lược của cách mạng là: Chống đế quốc và chống phong kiến. Đây là sáng tạo của Nguyễn Ái Quốc đối với thực tế cách mạng Việt Nam.</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Luận cương chính trị (10-1930)</w:t>
      </w:r>
      <w:r>
        <w:rPr>
          <w:szCs w:val="24"/>
          <w:lang w:val="vi-VN"/>
        </w:rPr>
        <w:t>: xác định nhiệm vụ chiến lược là: Chống phong kiến và chống đế quốc cũng có nghĩa là nặng về đấu tranh giai cấp và cách mạng ruộng đất hơn là nhiệm vụ dân tộ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i/>
          <w:iCs/>
          <w:szCs w:val="24"/>
          <w:lang w:val="vi-VN"/>
        </w:rPr>
        <w:t>=&gt; Như vậy, Luận cương chính trị so với Cương lĩnh chính trị đã gii quyết đúng đắn giữa hai nhiệm vụ giải phóng dân tộc và giải phóng giai cấp.</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4.</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r>
        <w:rPr>
          <w:szCs w:val="24"/>
          <w:lang w:val="vi-VN"/>
        </w:rPr>
        <w:t>sgk lịch sử 12, trang 77.</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rong cuộc khai thác thuộc địa lần thứ hai (1919 – 1929), về tài chính, ngân hàng Đông Dương nằm quyền chỉ huy nền kinh tế Đông Dương, phát hành tiền giấy và cho vay lãi.</w:t>
      </w:r>
    </w:p>
    <w:p>
      <w:pPr>
        <w:pStyle w:val="Normal"/>
        <w:shd w:fill="FFFFFF" w:val="clear"/>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5.</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w:t>
      </w:r>
      <w:r>
        <w:rPr>
          <w:b/>
          <w:bCs/>
          <w:szCs w:val="24"/>
          <w:lang w:val="vi-VN"/>
        </w:rPr>
        <w:t>Trong thời gian trước tháng 8-1925:</w:t>
      </w:r>
      <w:r>
        <w:rPr>
          <w:szCs w:val="24"/>
          <w:lang w:val="vi-VN"/>
        </w:rPr>
        <w:t> công nhân đấu tranh đòi lợi kinh tế bằng cách phá hoại máy móc của chủ xưởng, đòi tăng lương, giảm giờ làm</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Đến tháng 8-1925</w:t>
      </w:r>
      <w:r>
        <w:rPr>
          <w:szCs w:val="24"/>
          <w:lang w:val="vi-VN"/>
        </w:rPr>
        <w:t>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i/>
          <w:iCs/>
          <w:szCs w:val="24"/>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6.</w:t>
      </w:r>
    </w:p>
    <w:p>
      <w:pPr>
        <w:pStyle w:val="Normal"/>
        <w:tabs>
          <w:tab w:val="clear" w:pos="720"/>
          <w:tab w:val="left" w:pos="284" w:leader="none"/>
          <w:tab w:val="left" w:pos="2835" w:leader="none"/>
          <w:tab w:val="left" w:pos="5387" w:leader="none"/>
          <w:tab w:val="left" w:pos="7938" w:leader="none"/>
        </w:tabs>
        <w:spacing w:lineRule="auto" w:line="240"/>
        <w:ind w:right="3" w:hanging="0"/>
        <w:rPr>
          <w:b/>
          <w:b/>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Cũng như Hiệp định Sơ Bộ (6-3-1946), nguyên tắc quan trọng nhất của Việt Nam trong việc kí kết hiệp định Giơnevơ là không vi phạm chủ quyền quốc gia.</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xml:space="preserve">- </w:t>
      </w:r>
      <w:r>
        <w:rPr>
          <w:b/>
          <w:bCs/>
          <w:i/>
          <w:iCs/>
          <w:szCs w:val="24"/>
          <w:lang w:val="vi-VN"/>
        </w:rPr>
        <w:t>Đối với Hiệp định Sơ bộ:</w:t>
      </w:r>
      <w:r>
        <w:rPr>
          <w:szCs w:val="24"/>
          <w:lang w:val="vi-VN"/>
        </w:rPr>
        <w:t xml:space="preserve">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xml:space="preserve">-  </w:t>
      </w:r>
      <w:r>
        <w:rPr>
          <w:b/>
          <w:bCs/>
          <w:i/>
          <w:iCs/>
          <w:szCs w:val="24"/>
          <w:lang w:val="vi-VN"/>
        </w:rPr>
        <w:t>Đối với Hiệp đinh Giơnevơ về Đông Dương</w:t>
      </w:r>
      <w:r>
        <w:rPr>
          <w:szCs w:val="24"/>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7.</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Xuất phát điểm cuộc kháng chiến chống thực dân Pháp (1946 – 1954), Pháp có lực lượng đông đảo và vũ khí hiện đại hơn. Chính vì thế, để có thời gian xây dựng và phát triển lực lượng ta cần kháng chiến lâu dài. Đồng thời, làm tiêu hao sinh lực địch để tạo thời cơ thuận lợi mới cho ta.</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8.</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r>
        <w:rPr>
          <w:szCs w:val="24"/>
          <w:lang w:val="vi-VN"/>
        </w:rPr>
        <w:t>SGK Lịch sử lớp 12, trang 100.</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Hội nghị Ban Chấp hành Trung ương Đảng cộng sản Đông Dương (7 - 1936) xác định nhiệm vụ trực tiếp trước mắt của cách mạng Đông Dương là: chống chế độ phản động thuộc địa, chống phát xít, chống chiến tranh, giành tự do, dân sinh, dân chủ, cơm áo và hòa bì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9.</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 xml:space="preserve">SGK Lịch sử lớp 12, trang 178.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Mĩ tiến hành cuộc chiến tranh phá hoại miền Bắc lần thứ nhất với âm mưu:</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Phá tiềm lực kinh tế, quốc phòng và công cuộc xây dựng chủ nghĩa xã hội ở miền Bắ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Ngăn chặn nguồn chi viện từ bên ngoài vào miền Bắc và từ miền Bắc vào miền Nam.</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Uy hiếp tinh thần, làm lung lay ý chí chống Mĩ của nhân dân hai miền đất nướ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Loại trừ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b/>
          <w:szCs w:val="24"/>
          <w:lang w:val="vi-VN"/>
        </w:rPr>
        <w:t xml:space="preserve"> </w:t>
      </w: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0.</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 </w:t>
      </w:r>
      <w:r>
        <w:rPr>
          <w:szCs w:val="24"/>
          <w:lang w:val="vi-VN"/>
        </w:rPr>
        <w:t>Cuộc tổng tuyển bầu Quốc hội lần 1 (6-1-1946) được tiến hành sau khi ta giành thắng lợi trong Cách mạng tháng Tám năm 1945.</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Cuộc tổng tuyển cử bầu Quốc hội lần 2 (25-4-1976) được tiến hành sau khi ta giành thắng lợi trong cuộc kháng chiến chống Mĩ cứu nước, hoàn thành cuộc cách mạng dân tộc dân chủ nhân dân trong cả nướ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Như vậy, cả hai cuộc tổng tuyển cử đều được tiến hành ngay sau những thắng lợi to lớn của cuộc kháng chiến chống ngoại xâm.</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1.</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 xml:space="preserve">Phương pháp: </w:t>
      </w:r>
      <w:r>
        <w:rPr>
          <w:szCs w:val="24"/>
          <w:lang w:val="vi-VN"/>
        </w:rPr>
        <w:t xml:space="preserve">SGK Lịch sử lớp 12, trang 82.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háng 12-1920, Người đã bỏ phiếu tán thành gia nhập Quốc tế cộng sản và thành lập Đảng Cộng sản Pháp, Nguyễn Ái Quốc trở thành đảng viên cộng sản và một trong những người tham gia sáng lập Đảng Cộng sản Phá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32:</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Đáp án A, D:</w:t>
      </w:r>
      <w:r>
        <w:rPr>
          <w:szCs w:val="24"/>
          <w:lang w:val="vi-VN"/>
        </w:rPr>
        <w:t xml:space="preserve"> hiện nay Việt Nam vẫn đang tiếp tục xây dưng cơ sở vật chất – kĩ thuật của chủ nghĩa xã hộ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Đáp án B:</w:t>
      </w:r>
      <w:r>
        <w:rPr>
          <w:szCs w:val="24"/>
          <w:lang w:val="vi-VN"/>
        </w:rPr>
        <w:t xml:space="preserve"> miền Bắc đã xây dựng chủ nghĩa xã hội từ năm 1954.</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Đáp án C</w:t>
      </w:r>
      <w:r>
        <w:rPr>
          <w:szCs w:val="24"/>
          <w:lang w:val="vi-VN"/>
        </w:rPr>
        <w:t xml:space="preserve">: Từ năm 1954 đến năm 1975, miền Bắc đã tiến hành cách mạng xã hội chủ nghĩa và đạt được một số thành tựu to lớn và toàn diện. Miền Bắc đã bước đầu xây dựng được cơ sở vật chất – kĩ thuật của chủ nghĩa xã hội.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3.</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bCs/>
          <w:szCs w:val="24"/>
          <w:lang w:val="vi-VN"/>
        </w:rPr>
        <w:t>Phương pháp</w:t>
      </w:r>
      <w:r>
        <w:rPr>
          <w:b/>
          <w:bCs/>
          <w:szCs w:val="24"/>
        </w:rPr>
        <w:t>:</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Các đáp án A, B, D</w:t>
      </w:r>
      <w:r>
        <w:rPr>
          <w:szCs w:val="24"/>
          <w:lang w:val="vi-VN"/>
        </w:rPr>
        <w:t>: đều thuộc dung của Hiệp định Par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Đáp án C</w:t>
      </w:r>
      <w:r>
        <w:rPr>
          <w:szCs w:val="24"/>
          <w:lang w:val="vi-VN"/>
        </w:rPr>
        <w:t>: trong hiệp định Pari năm 1973, Hoa Kì cam kết rút hết quân đội của mình và quân đồng minh, không có việc các bên tham chiến thực hiện cuộc tập kết. Đây là nội dung thuộc Hiệp định Giơnevơ.</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w:t>
      </w:r>
      <w:r>
        <w:rPr>
          <w:b/>
          <w:lang w:val="vi-VN"/>
        </w:rPr>
        <w:t>p:</w:t>
      </w:r>
      <w:r>
        <w:rPr>
          <w:lang w:val="vi-VN"/>
        </w:rPr>
        <w:t xml:space="preserve"> SGK Lịch sử 12, trang 172.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rPr/>
      </w:pPr>
      <w:r>
        <w:rPr>
          <w:szCs w:val="24"/>
          <w:shd w:fill="FFFFFF" w:val="clear"/>
          <w:lang w:val="vi-VN"/>
        </w:rPr>
        <w:t>Chiến thắng Bình Giã (2-12-1964) đã đánh thắng các chiến thuật “trực thăng vận”, “thiết xa vận” của địch; chến lược “</w:t>
      </w:r>
      <w:r>
        <w:rPr>
          <w:rStyle w:val="Emphasis"/>
          <w:szCs w:val="24"/>
          <w:shd w:fill="FFFFFF" w:val="clear"/>
          <w:lang w:val="vi-VN"/>
        </w:rPr>
        <w:t>Chiến tranh đặc biệt</w:t>
      </w:r>
      <w:r>
        <w:rPr>
          <w:szCs w:val="24"/>
          <w:shd w:fill="FFFFFF" w:val="clear"/>
          <w:lang w:val="vi-VN"/>
        </w:rPr>
        <w:t>” bị phá sản về cơ b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giải th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Sự ra đời Đảng Cộng sản Việt Nam có ý nghĩa vô cùng to lớn. Đối với cách mạng Việt Nam, Đảng ra đời đã:</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 Chấm dứt thời kỳ khủng hoảng về giai cấp và đường lối cách mạng Việt Nam. Từ khi Đảng Cộng sản Việt Nam ra đời, cách mạng Việt Nam đặt dưới sự lãnh đạo thống nhất và duy nhất của Đả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 Là bước chuẩn bị đầu tiên có tính quyết định cho những thắng lợi của cách mạ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 Đánh dấu Cách mạng Việt Nam trở thành một bộ phận khăng khít của cách mạng thế giới.</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pPr>
      <w:r>
        <w:rPr>
          <w:rFonts w:eastAsia="Wingdings" w:cs="Wingdings" w:ascii="Wingdings" w:hAnsi="Wingdings"/>
          <w:szCs w:val="24"/>
        </w:rPr>
        <w:t></w:t>
      </w:r>
      <w:r>
        <w:rPr>
          <w:rFonts w:eastAsia="Times New Roman"/>
          <w:szCs w:val="24"/>
          <w:lang w:val="vi-VN"/>
        </w:rPr>
        <w:t xml:space="preserve"> </w:t>
      </w:r>
      <w:r>
        <w:rPr>
          <w:rFonts w:eastAsia="Times New Roman"/>
          <w:szCs w:val="24"/>
          <w:lang w:val="vi-VN"/>
        </w:rPr>
        <w:t>Chính đảng duy nhất chứ không phải mạnh nhấ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6.</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Phương pháp: </w:t>
      </w:r>
      <w:r>
        <w:rPr>
          <w:szCs w:val="24"/>
          <w:lang w:val="vi-VN"/>
        </w:rPr>
        <w:t>suy luậ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szCs w:val="24"/>
          <w:lang w:val="vi-VN"/>
        </w:rPr>
        <w:t xml:space="preserve">Một trong những hạn chế của Hiệp định Giơnevơ 1954 là quân đội ta ở miền Nam phải tập kết ra Bắc, điều đó làm cho Mĩ – Diệm có điều kiện thực hiện âm mưu chia cắt lâu dài đất nước ta. Hạn chế đó đã được khắc phục tại Hiệp định Pari năm 1973, khi quân đội miền Bắc không phải rút quân khỏi miền Nam, làm cho tương quan so sánh lực lượng thay đổi có lợi cho cách mạ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 </w:t>
      </w:r>
      <w:r>
        <w:rPr>
          <w:b/>
          <w:lang w:val="vi-VN"/>
        </w:rPr>
        <w:t>Chọn đáp án: 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w:t>
      </w:r>
      <w:r>
        <w:rPr>
          <w:szCs w:val="24"/>
          <w:lang w:val="vi-VN"/>
        </w:rPr>
        <w:t>Không! Chúng ta thà hi sinh tất cả chứ không chịu mất nước, chứ không chịu làm nô lệ” là đoạn trích trong “Lời kêu gọi toàn quốc kháng chiến” của Chủ tịch Hồ Chí Minh</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Phương pháp</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Trong cuộc chiến đấu ở các đô thị phía Bắc vĩ tuyến 16, ta đã hoàn thành xuất sắc nhiệm vụ giam chân địch trong thành phố một thời gian dài để hậu phương kịp thời huy động lực lượng kháng chiến, di chuyển kho tàng, công xưởng về chiến khu, bảo vệ Trung ương Đảng, Chính phủ về căn cứ lãnh đạo kháng chiến. Kết quả này cũng đã phản ánh mục tiêu lớn nhất của quân và dân ta trong cuộc chiến đấu ở các đô thị phía Bắc vĩ tuyến 16 vào tháng 12/194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9.</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Cố Tổng Bí thư Lê Duẩn đã viết: Thắng lợi của cuộc kháng chiến chống Mỹ cứu nước của dân tộc ta là một “chiến công vĩ đại của thế kỷ XX, một sự kiện có tầm quan trọng quốc tế to lớn và có tính thời đại sâu sắc”. </w:t>
      </w:r>
      <w:r>
        <w:rPr>
          <w:rFonts w:eastAsia="Times New Roman"/>
          <w:i/>
          <w:iCs/>
          <w:szCs w:val="24"/>
          <w:lang w:val="vi-VN"/>
        </w:rPr>
        <w:t>(Văn kiện Đảng toàn tập, tập 47, tr.471)</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Mỹ chuyển trọng tâm sang chiến lược toàn cầu sang Việt Nam vì nơi đây đã bước đầu thiết lập quan hệ ngoại giao chặt chẽ đối với các nước Xã hội chủ nghĩa, bắt đầu từ năm 1950. Mĩ đã có ý đồ thay chân Pháp bằng cách viện trợ về kinh tế và quân sự cho Pháp. Từ năm 1954, Mĩ đã thiết lập nên chính quyền tay sai Ngô Đình Diệm và thực hiện xuyên suốt các chiến lược chiến tranh trong khi Việt Nam lại luôn nhận được sự viện trợ, giúp đỡ của các nước xã hội chủ nghĩa, đặc biệt là Liên Xô và Trung Quốc. Chiến tranh Việt Nam từ đây cũng biến thành cuộc chiến tranh cục bộ lớn nhất, phản ánh mâu thuẫn giữa Liên Xô và Mĩ.</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pPr>
      <w:r>
        <w:rPr>
          <w:rFonts w:eastAsia="Times New Roman"/>
          <w:szCs w:val="24"/>
          <w:lang w:val="vi-VN"/>
        </w:rPr>
        <w:t>Toàn thể dân tộc Việt Nam quyết tâm chống xâm lược giành độc lập dân tộc, thống nhất đất nước với tinh thần không có gì quý hơn độc lập tự do. Cả dân tộc Việt Nam nêu cao quyết tâm đánh Mĩ và thắng Mĩ. Hồ Chí Minh nói: “Chiến tranh có thể kéo dài 5 năm, 10 năm, 20 năm và có thể lâu hơn nữa song nhân dân Việt Nam quyết không sợ. Không có gì quý hơn độc lập tự do…”. Trong khi Mĩ quyết tâm xâm lược Việt Nam thì nhân dân Việt Nam quyết tâm chống xâm lược. Vì thế Việt Nam trở thành tiêu điểm của cuộc đụng đầu lịch sử có tầm quan trọng quốc tế to lớn và mang tính thời đại sâu sắc.</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Trên thế giới lúc đó còn có nhiều quốc gia khác bị chia cắt như Đức, Triều Tiên, Trung Quốc,.. nhưng không nơi nào có chủ trương dùng đấu tranh cách mạng để thống nhất đất nước. Riêng ở Việt Nam vẫn chủ trương dùng bạo lực cách mạng để thống nhất đất nước, vì vậy cuộc kháng chiến chống Mĩ cứu nước của dân tộc ta là một biểu tượng về tấm gương đấu tranh thống nhất đất nước và là một sự kiện có tầm quan trọng quốc tế và tính thời đại sâu sắc.</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300"/>
        <w:rPr>
          <w:rFonts w:eastAsia="Times New Roman"/>
          <w:szCs w:val="24"/>
          <w:lang w:val="vi-VN"/>
        </w:rPr>
      </w:pPr>
      <w:r>
        <w:rPr>
          <w:rFonts w:eastAsia="Times New Roman"/>
          <w:szCs w:val="24"/>
          <w:lang w:val="vi-VN"/>
        </w:rPr>
        <w:t>Thắng lợi của nhân dân ta và thât bại của đế quốc Mĩ có tác động to lớn đến nội bộ nước Mĩ và cục diện thế giới, là nguồn cổ vũ to lớn đối với phong trào cách mạng thế giới, nhất là đối với phong trào giải phóng dân tộc ở Á, Phi và Mĩ Lati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w:t>
      </w:r>
      <w:r>
        <w:rPr>
          <w:b/>
          <w:lang w:val="vi-VN"/>
        </w:rPr>
        <w:t>áp</w:t>
      </w:r>
      <w:r>
        <w:rPr>
          <w:lang w:val="vi-VN"/>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Hiệp định Pari được kí kết (27/1/1973), quân Mĩ cùng quân Đồng minh của Mĩ phải rút khỏi nước ta. Miền Bắc được hòa bình trở lại, tiến hành khắc phục hậu quả chiến tranh, khôi phục kinh tế. Ở miền Nam, chính quyền Sài Gòn vẫn nhận được sự viện trợ của Mĩ, liên tiếp mở những cuộc hành quân “bình định - lấn chiếm” vào vùng giải phóng của ta. Như vậy, sau Hiệp định Pari, ta đã “đánh cho Mĩ cút”, nhưng “ngụy chưa nhào”. Do đó, nhiệm vụ của miền Nam là đấu tranh chống “bình định - lấn chiếm”, “tràn ngập lãnh thổ” nhằm giải phóng miền Nam, thống nhất đất nước, tức tiếp tục cách mạng dân tộc dân chủ nhân dân.</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w:t>
      </w:r>
      <w:r>
        <w:rPr>
          <w:b/>
          <w:szCs w:val="24"/>
          <w:lang w:val="vi-VN"/>
        </w:rPr>
        <w:t xml:space="preserve">họn đáp án: </w:t>
      </w:r>
      <w:r>
        <w:rPr>
          <w:b/>
          <w:szCs w:val="24"/>
        </w:rPr>
        <w:t>B</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 w:val="22"/>
        <w:szCs w:val="24"/>
      </w:rPr>
      <w:t xml:space="preserve">Trang </w:t>
    </w:r>
    <w:r>
      <w:rPr>
        <w:rFonts w:eastAsia="Times New Roman"/>
        <w:color w:val="FF0000"/>
        <w:sz w:val="22"/>
        <w:szCs w:val="24"/>
      </w:rPr>
      <w:fldChar w:fldCharType="begin"/>
    </w:r>
    <w:r>
      <w:rPr>
        <w:sz w:val="22"/>
        <w:szCs w:val="24"/>
        <w:rFonts w:eastAsia="Times New Roman"/>
        <w:color w:val="FF0000"/>
      </w:rPr>
      <w:instrText xml:space="preserve"> PAGE </w:instrText>
    </w:r>
    <w:r>
      <w:rPr>
        <w:sz w:val="22"/>
        <w:szCs w:val="24"/>
        <w:rFonts w:eastAsia="Times New Roman"/>
        <w:color w:val="FF0000"/>
      </w:rPr>
      <w:fldChar w:fldCharType="separate"/>
    </w:r>
    <w:r>
      <w:rPr>
        <w:sz w:val="22"/>
        <w:szCs w:val="24"/>
        <w:rFonts w:eastAsia="Times New Roman"/>
        <w:color w:val="FF0000"/>
      </w:rPr>
      <w:t>8</w:t>
    </w:r>
    <w:r>
      <w:rPr>
        <w:sz w:val="22"/>
        <w:szCs w:val="24"/>
        <w:rFonts w:eastAsia="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43:00Z</dcterms:created>
  <dc:creator>Website@VnTeach.Com</dc:creator>
  <dc:description/>
  <cp:keywords>Website@VnTeach.Com</cp:keywords>
  <dc:language>en-US</dc:language>
  <cp:lastModifiedBy/>
  <dcterms:modified xsi:type="dcterms:W3CDTF">2021-06-11T00:25:00Z</dcterms:modified>
  <cp:revision>13</cp:revision>
  <dc:subject/>
  <dc:title/>
</cp:coreProperties>
</file>