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TP 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(2 điểm) </w:t>
      </w: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96pt" filled="f" o:ole="">
            <v:imagedata r:id="rId3" o:title=""/>
          </v:shape>
          <o:OLEObject Type="Embed" ProgID="" ShapeID="ole_rId2" DrawAspect="Content" ObjectID="_1967690685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th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 y = 2x + 3 trên cùng một hệ trục tọa độ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Tìm tọa độ các giao điểm của (P) và (D) ở câu trên bằng phép tín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3: (1,5 điểm) </w:t>
      </w: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70pt" filled="f" o:ole="">
            <v:imagedata r:id="rId5" o:title=""/>
          </v:shape>
          <o:OLEObject Type="Embed" ProgID="" ShapeID="ole_rId4" DrawAspect="Content" ObjectID="_2094095886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(1,5 điểm)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mx-1=0 (1) (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1) luôn có 2 nghiệm trái dấ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  <w:r>
        <w:rPr>
          <w:color w:val="000000"/>
          <w:szCs w:val="24"/>
        </w:rPr>
        <w:object w:dxaOrig="2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6pt" filled="f" o:ole="">
            <v:imagedata r:id="rId7" o:title=""/>
          </v:shape>
          <o:OLEObject Type="Embed" ProgID="" ShapeID="ole_rId6" DrawAspect="Content" ObjectID="_974341791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5: (3,5 điểm) </w:t>
      </w:r>
      <w:r>
        <w:rPr>
          <w:color w:val="000000"/>
          <w:szCs w:val="24"/>
        </w:rPr>
        <w:t>Cho tam giác ABC có ba góc nhọn, nội tiếp đường tròn tâm O (AB &lt; AC). Các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D và CF của tam giác ABC cắt nhau tại 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tứ giác BFHG nội tiếp. Suy ra AHC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M là điểm bất kì trên cung nhỏ BC của đường tròn (O) (M khác B và C) và N là điểm đối xứng của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a BC. Chứng minh tứ giác AHCN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Gọi I là giao điểm của AM và HC; J là giao điểm của AC và H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AJI = AN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Chứng minh rằng: OA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VÀO 10 MÔN TOÁN TPHCM NĂM 2014 – 201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70pt" filled="f" o:ole="">
            <v:imagedata r:id="rId9" o:title=""/>
          </v:shape>
          <o:OLEObject Type="Embed" ProgID="" ShapeID="ole_rId8" DrawAspect="Content" ObjectID="_466021726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941189015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: a +b +c = 0 nên có 2 nghiệm là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pt" filled="f" o:ole="">
            <v:imagedata r:id="rId13" o:title=""/>
          </v:shape>
          <o:OLEObject Type="Embed" ProgID="" ShapeID="ole_rId12" DrawAspect="Content" ObjectID="_1060752470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1130792792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ặt u=</w:t>
      </w:r>
      <w:r>
        <w:rPr>
          <w:color w:val="000000"/>
          <w:szCs w:val="24"/>
          <w:lang w:val="vi-V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662431652" r:id="rId16"/>
        </w:object>
      </w:r>
      <w:r>
        <w:rPr>
          <w:color w:val="000000"/>
          <w:szCs w:val="24"/>
          <w:lang w:val="vi-VN"/>
        </w:rPr>
        <w:t xml:space="preserve"> pt trở thành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0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74pt" filled="f" o:ole="">
            <v:imagedata r:id="rId19" o:title=""/>
          </v:shape>
          <o:OLEObject Type="Embed" ProgID="" ShapeID="ole_rId18" DrawAspect="Content" ObjectID="_1729860931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pt </w:t>
      </w:r>
      <w:r>
        <w:rPr>
          <w:color w:val="000000"/>
          <w:szCs w:val="24"/>
        </w:rPr>
        <w:object w:dxaOrig="4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9pt" filled="f" o:ole="">
            <v:imagedata r:id="rId21" o:title=""/>
          </v:shape>
          <o:OLEObject Type="Embed" ProgID="" ShapeID="ole_rId20" DrawAspect="Content" ObjectID="_693524294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6pt" filled="f" o:ole="">
            <v:imagedata r:id="rId23" o:title=""/>
          </v:shape>
          <o:OLEObject Type="Embed" ProgID="" ShapeID="ole_rId22" DrawAspect="Content" ObjectID="_1171547191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Đồ thị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752850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ưu ý: (P) đi qua O(0;0),(</w:t>
      </w:r>
      <w:r>
        <w:rPr>
          <w:color w:val="000000"/>
          <w:szCs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786020206" r:id="rId25"/>
        </w:object>
      </w:r>
      <w:r>
        <w:rPr>
          <w:color w:val="000000"/>
          <w:szCs w:val="24"/>
        </w:rPr>
        <w:t>1;1);(</w:t>
      </w:r>
      <w:r>
        <w:rPr>
          <w:color w:val="000000"/>
          <w:szCs w:val="24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481528842" r:id="rId27"/>
        </w:objec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D) đi qua (-1;1), (3;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PT hoành độ giao điểm của (P) và (D)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pt;height:18pt" filled="f" o:ole="">
            <v:imagedata r:id="rId30" o:title=""/>
          </v:shape>
          <o:OLEObject Type="Embed" ProgID="" ShapeID="ole_rId29" DrawAspect="Content" ObjectID="_1611409256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(-1)=1, y(3) = 9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ọa độ giao điểm của (P) và (D) là (-1;1), (3;9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Thu gọn các biểu thức sa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00" w:dyaOrig="3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0pt;height:184pt" filled="f" o:ole="">
            <v:imagedata r:id="rId32" o:title=""/>
          </v:shape>
          <o:OLEObject Type="Embed" ProgID="" ShapeID="ole_rId31" DrawAspect="Content" ObjectID="_1322528073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4880" w:dyaOrig="2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pt;height:146pt" filled="f" o:ole="">
            <v:imagedata r:id="rId34" o:title=""/>
          </v:shape>
          <o:OLEObject Type="Embed" ProgID="" ShapeID="ole_rId33" DrawAspect="Content" ObjectID="_1407440897" r:id="rId3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409374905" r:id="rId35"/>
        </w:object>
      </w:r>
      <w:r>
        <w:rPr>
          <w:color w:val="000000"/>
          <w:szCs w:val="24"/>
          <w:lang w:val="vi-VN"/>
        </w:rPr>
        <w:t>(1) ( 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2) luôn có 2 nghiệm trái dấ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 xml:space="preserve"> a.c=-1&lt;0</w:t>
      </w:r>
      <w:r>
        <w:rPr>
          <w:color w:val="000000"/>
          <w:szCs w:val="24"/>
        </w:rPr>
        <w:t xml:space="preserve"> , với mọi m nên phương trình (1) luôn có 2 nghiệm trái dấu với mọi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36pt" filled="f" o:ole="">
            <v:imagedata r:id="rId38" o:title=""/>
          </v:shape>
          <o:OLEObject Type="Embed" ProgID="" ShapeID="ole_rId37" DrawAspect="Content" ObjectID="_1465923611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0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89pt" filled="f" o:ole="">
            <v:imagedata r:id="rId40" o:title=""/>
          </v:shape>
          <o:OLEObject Type="Embed" ProgID="" ShapeID="ole_rId39" DrawAspect="Content" ObjectID="_1206249239" r:id="rId3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Ta có tứ giác BFHD nội tiếp do có 2 góc đối F và D vuông =&gt; FHD=AHC=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ABC = AMC cùng chắn cung A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NC = AMC do M, N đối xứ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a có AHC và ANC bù nha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Tứ giác AHCN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Ta sẽ chứng minh tứ giác AHIJ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NAC = MAC do MN đối xứng qua AC mà NAC = CHN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AJ=IHJ =&gt; Tứ giác HIJA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bù với AHI mà ANC bù với AHI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= AN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1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sẽ chứng minh IJCM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AMJ = ANJ do AN và AM đối xứng qua A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CH = ANH (AHCN nội tiếp) vậy ICJ = IMJ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JCM nội tiếp =&gt; AJI =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Kẻ OA cắt đường tròn (O) tại K và IJ tại Q ta có AJQ = AK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AKC = AMC (cùng chắn cung AC), vậy AKC = 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hai tam giác AQJ và AK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KC vuông tại C (vì chắn nửa vòng tròn) =&gt; 2 tam giác trên đồng dạ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Q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 Hay AO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ách 2: </w:t>
      </w:r>
      <w:r>
        <w:rPr>
          <w:color w:val="000000"/>
          <w:szCs w:val="24"/>
        </w:rPr>
        <w:t>Kẻ thêm tiếp tuyến Ax với vòng tròn (O) ta có xAC= AM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MC = AJI do chứng minh trên vậy ta có xAC = AJQ =&gt;JQ song song Ax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IJ vuông góc AO (do Ax vuông góc với AO)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5:00Z</dcterms:created>
  <dc:creator>Admin</dc:creator>
  <dc:description/>
  <dc:language>en-US</dc:language>
  <cp:lastModifiedBy>SONY</cp:lastModifiedBy>
  <dcterms:modified xsi:type="dcterms:W3CDTF">2017-06-08T05:55:00Z</dcterms:modified>
  <cp:revision>2</cp:revision>
  <dc:subject/>
  <dc:title/>
</cp:coreProperties>
</file>