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TỈNH BÌNH DƯƠNG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pt" to="14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CHỌN ĐỘI TUYỂN DỰ T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ÁN TUỔI THƠ TOÀN QUỐ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ĂM HỌC: 2013-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ÔN TOÁN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/>
      </w:pPr>
      <w:r>
        <w:rPr>
          <w:sz w:val="28"/>
        </w:rPr>
        <w:t xml:space="preserve">Thời gian làm bài: 150 phút </w:t>
      </w:r>
      <w:r>
        <w:rPr>
          <w:i/>
          <w:sz w:val="28"/>
        </w:rPr>
        <w:t>(Không kể thời gian phát đề)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</w:t>
      </w:r>
      <w:r>
        <w:rPr>
          <w:sz w:val="28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780799867" r:id="rId2"/>
        </w:object>
      </w:r>
      <w:r>
        <w:rPr>
          <w:sz w:val="28"/>
        </w:rPr>
        <w:t xml:space="preserve"> với a, b, c ≠ 0 và </w:t>
      </w:r>
      <w:r>
        <w:rPr>
          <w:sz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3pt" filled="f" o:ole="">
            <v:imagedata r:id="rId5" o:title=""/>
          </v:shape>
          <o:OLEObject Type="Embed" ProgID="" ShapeID="ole_rId4" DrawAspect="Content" ObjectID="_1183864106" r:id="rId4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hứng minh rằng M= 3ab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</w:t>
      </w:r>
      <w:r>
        <w:rPr>
          <w:sz w:val="28"/>
        </w:rPr>
        <w:t>: (2,5 điể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ứng minh rằng (x+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&gt;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với mọi giá trị x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ải phương trình tìm nghiệm nguyên: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y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biểu thức </w:t>
      </w:r>
      <w:r>
        <w:rPr>
          <w:sz w:val="28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266725922" r:id="rId6"/>
        </w:objec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của x để A nhận giá trị nguyê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lớn nhất của 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o tam giác ABC. Từ điểm M thuộc cạnh AC kẻ các đường thẳng song song với các cạnh AB và BC cắt BC tại E và AB tại F. Hãy xác định vị trí của M trên AC sao cho hình bình hành BEMF có diện tích lớn nhấ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Hết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940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8:00Z</dcterms:created>
  <dc:creator>VnTeach.Com</dc:creator>
  <dc:description/>
  <cp:keywords>VnTeach.Com</cp:keywords>
  <dc:language>en-US</dc:language>
  <cp:lastModifiedBy/>
  <dcterms:modified xsi:type="dcterms:W3CDTF">2019-05-26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