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Đức Nghị - THCS Cộng Hiền – Huyện Vĩnh B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UHOI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2 (1,5 điể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Xác đinh các hệ số a và b của hàm số y = ax + b, biết đồ thị hàm số đi qua A(1; 3) và B(2;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Cho hệ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5pt;height:51.45pt" filled="f" o:ole="">
                  <v:imagedata r:id="rId3" o:title=""/>
                </v:shape>
                <o:OLEObject Type="Embed" ProgID="" ShapeID="ole_rId2" DrawAspect="Content" ObjectID="_153827986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Giải hệ phương trình với m =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Tìm m để hệ phương trình vô nghiệm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/>
            </w:pPr>
            <w:r>
              <w:rPr/>
              <w:t>DAPAN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7600"/>
              <w:gridCol w:w="1081"/>
            </w:tblGrid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ì  đồ thị hàm số đi qua A(1; 3) và B(2;1) ta có hệ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228600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79" r="-16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ậy a = -2, b = 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x2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a) Với m = 1 ta có hệ phương trình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991360" cy="6534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55" r="-1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ậy hệ phương trình có nghiệm x = 2002; y = 2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b) Hệ phương trình vô nghiệm kh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524000" cy="389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91" r="-24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VnTeach.Com</dc:creator>
  <dc:description/>
  <cp:keywords>VnTeach.Com</cp:keywords>
  <dc:language>en-US</dc:language>
  <cp:lastModifiedBy/>
  <dcterms:modified xsi:type="dcterms:W3CDTF">2017-03-06T0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