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1810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ạm Thị Khuyến – TH&amp;THCS Hưng Nhân – Huyện Vĩnh B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UH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ài 3_10 ( 2,5 điể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/ Cho phương trình x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2mx + m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 = 0     (1), với m là tham số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 Giải phương trình (1) khi m = -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. Tìm giá trị của m để phương trình (1) có hai nghiệm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620" w:dyaOrig="3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pt;height:18pt" filled="f" o:ole="">
                                  <v:imagedata r:id="rId3" o:title=""/>
                                </v:shape>
                                <o:OLEObject Type="Embed" ProgID="" ShapeID="ole_rId2" DrawAspect="Content" ObjectID="_351509954" r:id="rId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hoả mãn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1140" w:dyaOrig="3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pt;height:18pt" filled="f" o:ole="">
                                  <v:imagedata r:id="rId5" o:title=""/>
                                </v:shape>
                                <o:OLEObject Type="Embed" ProgID="" ShapeID="ole_rId4" DrawAspect="Content" ObjectID="_83640671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/ Ngựa Đen và ngựa Trắng chạy thi từ bản A đến bản B và ngược lại. Lúc đi ngựa Đen chạy với tốc độ 24 km/h và lúc về chạy với tốc độ 16 km/h. còn ngựa Trắng chạy với tốc độ 20 km/h trên toàn bộ quãng đường. Hỏi ngựa nào về đích trước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ài 3_10 ( 2,5 điể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6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020"/>
                              <w:gridCol w:w="1080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Ý/ phần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áp á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ổ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điể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ay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720" w:dyaOrig="27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6pt;height:13.95pt" filled="f" o:ole="">
                                        <v:imagedata r:id="rId7" o:title=""/>
                                      </v:shape>
                                      <o:OLEObject Type="Embed" ProgID="" ShapeID="ole_rId6" DrawAspect="Content" ObjectID="_780676404" r:id="rId6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vào phương trình (1), ta  được pt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120" w:dyaOrig="3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56pt;height:16pt" filled="f" o:ole="">
                                        <v:imagedata r:id="rId9" o:title=""/>
                                      </v:shape>
                                      <o:OLEObject Type="Embed" ProgID="" ShapeID="ole_rId8" DrawAspect="Content" ObjectID="_476929919" r:id="rId8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500" w:dyaOrig="32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75pt;height:16pt" filled="f" o:ole="">
                                        <v:imagedata r:id="rId11" o:title=""/>
                                      </v:shape>
                                      <o:OLEObject Type="Embed" ProgID="" ShapeID="ole_rId10" DrawAspect="Content" ObjectID="_441190026" r:id="rId10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859" w:dyaOrig="27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42.95pt;height:13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190956935" r:id="rId12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oặc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880" w:dyaOrig="27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44pt;height:13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826090231" r:id="rId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859" w:dyaOrig="279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42.95pt;height:13.9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425990840" r:id="rId16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hoặc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680" w:dyaOrig="27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4pt;height:13.9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388060100" r:id="rId18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Vậy tập nghiệm của phương trình (2) l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040" w:dyaOrig="4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52pt;height:20pt" filled="f" o:ole="">
                                        <v:imagedata r:id="rId21" o:title=""/>
                                      </v:shape>
                                      <o:OLEObject Type="Embed" ProgID="" ShapeID="ole_rId20" DrawAspect="Content" ObjectID="_802993059" r:id="rId20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5" w:leader="none"/>
                                      <w:tab w:val="left" w:pos="1712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a có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180" w:dyaOrig="3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09pt;height:18pt" filled="f" o:ole="">
                                        <v:imagedata r:id="rId23" o:title=""/>
                                      </v:shape>
                                      <o:OLEObject Type="Embed" ProgID="" ShapeID="ole_rId22" DrawAspect="Content" ObjectID="_373240329" r:id="rId2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5" w:leader="none"/>
                                      <w:tab w:val="left" w:pos="1712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=&gt; Phương trình (1) luôn có hai nghiệm phân biệt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540" w:dyaOrig="36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7pt;height:18pt" filled="f" o:ole="">
                                        <v:imagedata r:id="rId25" o:title=""/>
                                      </v:shape>
                                      <o:OLEObject Type="Embed" ProgID="" ShapeID="ole_rId24" DrawAspect="Content" ObjectID="_603868116" r:id="rId24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với mọ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60" w:dyaOrig="2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3pt;height:11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148155601" r:id="rId26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eo hệ thức Vi – ét, ta có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219" w:dyaOrig="3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60.95pt;height:18pt" filled="f" o:ole="">
                                        <v:imagedata r:id="rId29" o:title=""/>
                                      </v:shape>
                                      <o:OLEObject Type="Embed" ProgID="" ShapeID="ole_rId28" DrawAspect="Content" ObjectID="_991220047" r:id="rId28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mà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140" w:dyaOrig="3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57pt;height:18pt" filled="f" o:ole="">
                                        <v:imagedata r:id="rId31" o:title=""/>
                                      </v:shape>
                                      <o:OLEObject Type="Embed" ProgID="" ShapeID="ole_rId30" DrawAspect="Content" ObjectID="_748705358" r:id="rId30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gt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Do đó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719" w:dyaOrig="279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85.95pt;height:13.9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789406831" r:id="rId3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Vậy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600" w:dyaOrig="27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30pt;height:13.9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33588663" r:id="rId34"/>
                                    </w:objec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là giá trị cần tì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,2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5" w:leader="none"/>
                                      <w:tab w:val="left" w:pos="17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Gọi quãng đường từ bản A đến bản B là S  km ( S &gt; 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5" w:leader="none"/>
                                      <w:tab w:val="left" w:pos="17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hời gian ngựa Đen hoàn thành quãng đường cả đi lẫn về l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5" w:leader="none"/>
                                      <w:tab w:val="left" w:pos="1712" w:leader="none"/>
                                    </w:tabs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object w:dxaOrig="1960" w:dyaOrig="6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52.45pt;height:48.0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711413226" r:id="rId3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5" w:leader="none"/>
                                      <w:tab w:val="left" w:pos="17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hời gian ngựa Trắng hoàn thành quãng đường cả đi lẫn về l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5" w:leader="none"/>
                                      <w:tab w:val="left" w:pos="1712" w:leader="none"/>
                                    </w:tabs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object w:dxaOrig="1980" w:dyaOrig="62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54pt;height:48.0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711191924" r:id="rId3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5" w:leader="none"/>
                                      <w:tab w:val="left" w:pos="17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a thấy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5" w:leader="none"/>
                                      <w:tab w:val="left" w:pos="1712" w:leader="none"/>
                                    </w:tabs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object w:dxaOrig="1100" w:dyaOrig="62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83.25pt;height:46.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40664893" r:id="rId4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5" w:leader="none"/>
                                      <w:tab w:val="left" w:pos="1712" w:leader="none"/>
                                    </w:tabs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Vậy ngựa Trắng vê đích trướ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5" w:leader="none"/>
                                      <w:tab w:val="left" w:pos="1712" w:leader="none"/>
                                    </w:tabs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93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hạm Thị Khuyến – TH&amp;THCS Hưng Nhân – Huyện Vĩnh B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UHO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ài 3_10 ( 2,5 điểm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/ Cho phương trình x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– 2mx + m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 xml:space="preserve"> – 1 = 0     (1), với m là tham số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. Giải phương trình (1) khi m = -1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. Tìm giá trị của m để phương trình (1) có hai nghiệm </w:t>
                      </w:r>
                      <w:r>
                        <w:rPr>
                          <w:sz w:val="28"/>
                          <w:szCs w:val="28"/>
                        </w:rPr>
                        <w:object w:dxaOrig="620" w:dyaOrig="36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31pt;height:18pt" filled="f" o:ole="">
                            <v:imagedata r:id="rId43" o:title=""/>
                          </v:shape>
                          <o:OLEObject Type="Embed" ProgID="" ShapeID="ole_rId42" DrawAspect="Content" ObjectID="_1541118947" r:id="rId42"/>
                        </w:object>
                      </w:r>
                      <w:r>
                        <w:rPr>
                          <w:sz w:val="28"/>
                          <w:szCs w:val="28"/>
                        </w:rPr>
                        <w:t xml:space="preserve"> thoả mãn  </w:t>
                      </w:r>
                      <w:r>
                        <w:rPr>
                          <w:sz w:val="28"/>
                          <w:szCs w:val="28"/>
                        </w:rPr>
                        <w:object w:dxaOrig="1140" w:dyaOrig="36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57pt;height:18pt" filled="f" o:ole="">
                            <v:imagedata r:id="rId45" o:title=""/>
                          </v:shape>
                          <o:OLEObject Type="Embed" ProgID="" ShapeID="ole_rId44" DrawAspect="Content" ObjectID="_881866206" r:id="rId44"/>
                        </w:objec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/ Ngựa Đen và ngựa Trắng chạy thi từ bản A đến bản B và ngược lại. Lúc đi ngựa Đen chạy với tốc độ 24 km/h và lúc về chạy với tốc độ 16 km/h. còn ngựa Trắng chạy với tốc độ 20 km/h trên toàn bộ quãng đường. Hỏi ngựa nào về đích trước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ài 3_10 ( 2,5 điể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6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020"/>
                        <w:gridCol w:w="1080"/>
                        <w:gridCol w:w="723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Ý/ phần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áp á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iểm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ổ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điể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a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ay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720" w:dyaOrig="27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6pt;height:13.95pt" filled="f" o:ole="">
                                  <v:imagedata r:id="rId47" o:title=""/>
                                </v:shape>
                                <o:OLEObject Type="Embed" ProgID="" ShapeID="ole_rId46" DrawAspect="Content" ObjectID="_2897957" r:id="rId46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vào phương trình (1), ta  được pt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1120" w:dyaOrig="3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56pt;height:16pt" filled="f" o:ole="">
                                  <v:imagedata r:id="rId49" o:title=""/>
                                </v:shape>
                                <o:OLEObject Type="Embed" ProgID="" ShapeID="ole_rId48" DrawAspect="Content" ObjectID="_1316255175" r:id="rId48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500" w:dyaOrig="3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75pt;height:16pt" filled="f" o:ole="">
                                  <v:imagedata r:id="rId51" o:title=""/>
                                </v:shape>
                                <o:OLEObject Type="Embed" ProgID="" ShapeID="ole_rId50" DrawAspect="Content" ObjectID="_1759100862" r:id="rId50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859" w:dyaOrig="27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42.95pt;height:13.95pt" filled="f" o:ole="">
                                  <v:imagedata r:id="rId53" o:title=""/>
                                </v:shape>
                                <o:OLEObject Type="Embed" ProgID="" ShapeID="ole_rId52" DrawAspect="Content" ObjectID="_893465144" r:id="rId5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hoặc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880" w:dyaOrig="27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44pt;height:13.95pt" filled="f" o:ole="">
                                  <v:imagedata r:id="rId55" o:title=""/>
                                </v:shape>
                                <o:OLEObject Type="Embed" ProgID="" ShapeID="ole_rId54" DrawAspect="Content" ObjectID="_1350919919" r:id="rId5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859" w:dyaOrig="279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42.95pt;height:13.95pt" filled="f" o:ole="">
                                  <v:imagedata r:id="rId57" o:title=""/>
                                </v:shape>
                                <o:OLEObject Type="Embed" ProgID="" ShapeID="ole_rId56" DrawAspect="Content" ObjectID="_1451460589" r:id="rId56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hoặc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680" w:dyaOrig="27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34pt;height:13.95pt" filled="f" o:ole="">
                                  <v:imagedata r:id="rId59" o:title=""/>
                                </v:shape>
                                <o:OLEObject Type="Embed" ProgID="" ShapeID="ole_rId58" DrawAspect="Content" ObjectID="_2135344591" r:id="rId58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ậy tập nghiệm của phương trình (2) là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1040" w:dyaOrig="4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52pt;height:20pt" filled="f" o:ole="">
                                  <v:imagedata r:id="rId61" o:title=""/>
                                </v:shape>
                                <o:OLEObject Type="Embed" ProgID="" ShapeID="ole_rId60" DrawAspect="Content" ObjectID="_620413881" r:id="rId60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b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5" w:leader="none"/>
                                <w:tab w:val="left" w:pos="171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a có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4180" w:dyaOrig="3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209pt;height:18pt" filled="f" o:ole="">
                                  <v:imagedata r:id="rId63" o:title=""/>
                                </v:shape>
                                <o:OLEObject Type="Embed" ProgID="" ShapeID="ole_rId62" DrawAspect="Content" ObjectID="_440713742" r:id="rId6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5" w:leader="none"/>
                                <w:tab w:val="left" w:pos="171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=&gt; Phương trình (1) luôn có hai nghiệm phân biệ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540" w:dyaOrig="36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7pt;height:18pt" filled="f" o:ole="">
                                  <v:imagedata r:id="rId65" o:title=""/>
                                </v:shape>
                                <o:OLEObject Type="Embed" ProgID="" ShapeID="ole_rId64" DrawAspect="Content" ObjectID="_1992706226" r:id="rId64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với mọ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260" w:dyaOrig="2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3pt;height:11pt" filled="f" o:ole="">
                                  <v:imagedata r:id="rId67" o:title=""/>
                                </v:shape>
                                <o:OLEObject Type="Embed" ProgID="" ShapeID="ole_rId66" DrawAspect="Content" ObjectID="_283571724" r:id="rId66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o hệ thức Vi – ét, ta có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1219" w:dyaOrig="36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60.95pt;height:18pt" filled="f" o:ole="">
                                  <v:imagedata r:id="rId69" o:title=""/>
                                </v:shape>
                                <o:OLEObject Type="Embed" ProgID="" ShapeID="ole_rId68" DrawAspect="Content" ObjectID="_849268105" r:id="rId68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mà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1140" w:dyaOrig="36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57pt;height:18pt" filled="f" o:ole="">
                                  <v:imagedata r:id="rId71" o:title=""/>
                                </v:shape>
                                <o:OLEObject Type="Embed" ProgID="" ShapeID="ole_rId70" DrawAspect="Content" ObjectID="_1261218636" r:id="rId70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gt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o đó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1719" w:dyaOrig="279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85.95pt;height:13.95pt" filled="f" o:ole="">
                                  <v:imagedata r:id="rId73" o:title=""/>
                                </v:shape>
                                <o:OLEObject Type="Embed" ProgID="" ShapeID="ole_rId72" DrawAspect="Content" ObjectID="_778721909" r:id="rId7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ậy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object w:dxaOrig="600" w:dyaOrig="279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30pt;height:13.95pt" filled="f" o:ole="">
                                  <v:imagedata r:id="rId75" o:title=""/>
                                </v:shape>
                                <o:OLEObject Type="Embed" ProgID="" ShapeID="ole_rId74" DrawAspect="Content" ObjectID="_1043919071" r:id="rId74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là giá trị cần tì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,2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5" w:leader="none"/>
                                <w:tab w:val="left" w:pos="17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Gọi quãng đường từ bản A đến bản B là S  km ( S &gt; 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5" w:leader="none"/>
                                <w:tab w:val="left" w:pos="17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Thời gian ngựa Đen hoàn thành quãng đường cả đi lẫn về l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5" w:leader="none"/>
                                <w:tab w:val="left" w:pos="1712" w:leader="none"/>
                              </w:tabs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object w:dxaOrig="1960" w:dyaOrig="6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52.45pt;height:48.05pt" filled="f" o:ole="">
                                  <v:imagedata r:id="rId77" o:title=""/>
                                </v:shape>
                                <o:OLEObject Type="Embed" ProgID="" ShapeID="ole_rId76" DrawAspect="Content" ObjectID="_508038925" r:id="rId7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5" w:leader="none"/>
                                <w:tab w:val="left" w:pos="171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Thời gian ngựa Trắng hoàn thành quãng đường cả đi lẫn về l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5" w:leader="none"/>
                                <w:tab w:val="left" w:pos="1712" w:leader="none"/>
                              </w:tabs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object w:dxaOrig="1980" w:dyaOrig="6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54pt;height:48.05pt" filled="f" o:ole="">
                                  <v:imagedata r:id="rId79" o:title=""/>
                                </v:shape>
                                <o:OLEObject Type="Embed" ProgID="" ShapeID="ole_rId78" DrawAspect="Content" ObjectID="_1381364144" r:id="rId7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5" w:leader="none"/>
                                <w:tab w:val="left" w:pos="17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 thấy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5" w:leader="none"/>
                                <w:tab w:val="left" w:pos="1712" w:leader="none"/>
                              </w:tabs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sz w:val="26"/>
                              </w:rPr>
                              <w:object w:dxaOrig="1100" w:dyaOrig="62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83.25pt;height:46.5pt" filled="f" o:ole="">
                                  <v:imagedata r:id="rId81" o:title=""/>
                                </v:shape>
                                <o:OLEObject Type="Embed" ProgID="" ShapeID="ole_rId80" DrawAspect="Content" ObjectID="_1327204445" r:id="rId8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5" w:leader="none"/>
                                <w:tab w:val="left" w:pos="1712" w:leader="none"/>
                              </w:tabs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Vậy ngựa Trắng vê đích trướ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5" w:leader="none"/>
                                <w:tab w:val="left" w:pos="1712" w:leader="none"/>
                              </w:tabs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2:58:00Z</dcterms:created>
  <dc:creator>VnTeach.Com</dc:creator>
  <dc:description/>
  <cp:keywords>VnTeach.Com</cp:keywords>
  <dc:language>en-US</dc:language>
  <cp:lastModifiedBy/>
  <dcterms:modified xsi:type="dcterms:W3CDTF">2017-02-26T03:48:00Z</dcterms:modified>
  <cp:revision>0</cp:revision>
  <dc:subject/>
  <dc:title/>
</cp:coreProperties>
</file>