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SỞ GD – ĐT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224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pt;margin-top:14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ÌNH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Đề thi có 2 trang)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Ỳ THI CHỌN HỌC SINH GIỎI CẤP TỈNH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HÓA NGÀY: 22 – 10 –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635</wp:posOffset>
                      </wp:positionV>
                      <wp:extent cx="190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ôn thi: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HOÁ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hời gian: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0 phú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không kể thời gian phát đ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3040</wp:posOffset>
                      </wp:positionV>
                      <wp:extent cx="1979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3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ày thi: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 10/ 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1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guyên tử của nguyên tố Ca có Z = 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ết cấu hình electron nguyên t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Khi nguyên tử Ca nhường đi 2 electron tạo thành Ca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>. So sánh bán kính nguyên tử của Ca và Ca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>. Giải thích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ong quá trình sản xuất axit sunfuric, người ta dùng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đặc hấp thụ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theo phương pháp ngược dòng. Viết công thức cấu tạo của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 một oleum dạng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.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2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ét cân bằng: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 +  3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208241450" r:id="rId2"/>
        </w:object>
      </w:r>
      <w:r>
        <w:rPr>
          <w:rFonts w:cs="Times New Roman" w:ascii="Times New Roman" w:hAnsi="Times New Roman"/>
          <w:sz w:val="23"/>
          <w:szCs w:val="23"/>
        </w:rPr>
        <w:t xml:space="preserve"> 2N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object w:dxaOrig="1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3.95pt" filled="f" o:ole="">
            <v:imagedata r:id="rId5" o:title=""/>
          </v:shape>
          <o:OLEObject Type="Embed" ProgID="" ShapeID="ole_rId4" DrawAspect="Content" ObjectID="_1940300154" r:id="rId4"/>
        </w:objec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ân bằng chuyển dịch theo chiều nào khi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ảm nhiệt độ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ăng áp suất ch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ét phương trình nhiệt hóa học:  Ca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(r 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pt" filled="f" o:ole="">
            <v:imagedata r:id="rId7" o:title=""/>
          </v:shape>
          <o:OLEObject Type="Embed" ProgID="" ShapeID="ole_rId6" DrawAspect="Content" ObjectID="_444895529" r:id="rId6"/>
        </w:object>
      </w:r>
      <w:r>
        <w:rPr>
          <w:rFonts w:cs="Times New Roman" w:ascii="Times New Roman" w:hAnsi="Times New Roman"/>
          <w:sz w:val="23"/>
          <w:szCs w:val="23"/>
        </w:rPr>
        <w:t xml:space="preserve"> CaO</w:t>
      </w:r>
      <w:r>
        <w:rPr>
          <w:rFonts w:cs="Times New Roman" w:ascii="Times New Roman" w:hAnsi="Times New Roman"/>
          <w:sz w:val="23"/>
          <w:szCs w:val="23"/>
          <w:vertAlign w:val="subscript"/>
        </w:rPr>
        <w:t>(r )</w:t>
      </w:r>
      <w:r>
        <w:rPr>
          <w:rFonts w:cs="Times New Roman" w:ascii="Times New Roman" w:hAnsi="Times New Roman"/>
          <w:sz w:val="23"/>
          <w:szCs w:val="23"/>
        </w:rPr>
        <w:t xml:space="preserve">  +  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(k)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1306805319" r:id="rId8"/>
        </w:objec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ính nhiệt lượng cần cung cấp để nhiệt phân hoàn toàn 1 tấn Ca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. Giả thiết rằng phản ứng là hoàn toàn và không thất thoát nhiệt trong sản xuấ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ác định nhiệt độ sôi của P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/>
        <w:t xml:space="preserve"> từ các dữ liệu sau:</w:t>
      </w:r>
    </w:p>
    <w:tbl>
      <w:tblPr>
        <w:tblW w:w="851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84"/>
        <w:gridCol w:w="328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ấ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J.K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mo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object w:dxaOrig="15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19pt" filled="f" o:ole="">
                  <v:imagedata r:id="rId11" o:title=""/>
                </v:shape>
                <o:OLEObject Type="Embed" ProgID="" ShapeID="ole_rId10" DrawAspect="Content" ObjectID="_1158634922" r:id="rId10"/>
              </w:objec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C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lỏng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319,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C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khí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1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287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3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ết phương trình hóa học của các phản ứng sau dưới dạng ion, khi ch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 vào dung dịch Fe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ng dịch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ào dung dịch Fe(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o dung dịch KM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o dung dịch Fe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/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o Zn vào dung dịch Na[Ag(CN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ính pH của dung dịch hỗn hợp gồm HCOOH 0,01M và HCOONa 0,001M. Biết K</w:t>
      </w:r>
      <w:r>
        <w:rPr>
          <w:rFonts w:cs="Times New Roman" w:ascii="Times New Roman" w:hAnsi="Times New Roman"/>
          <w:sz w:val="23"/>
          <w:szCs w:val="23"/>
          <w:vertAlign w:val="subscript"/>
        </w:rPr>
        <w:t>a</w:t>
      </w:r>
      <w:r>
        <w:rPr>
          <w:rFonts w:cs="Times New Roman" w:ascii="Times New Roman" w:hAnsi="Times New Roman"/>
          <w:sz w:val="23"/>
          <w:szCs w:val="23"/>
        </w:rPr>
        <w:t>=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3,75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4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Sục khí clo vào dung dịch NH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Cl bão hòa nguội (25 gam dung dịch có nồng độ 26% tính theo khối lượng) ở các pH khác nhau. Ở pH = 3 và pH = 9 thu được chất lỏng A (chứa 11,6% khối lượng nitơ) và B (chứa 27,2% khối lượng nitơ) tương ứng. Ở pH = 6 thì có 0,242 mol 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bị hấp thụ, thu được chất C. Khi thêm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ào dung dịch sản phẩm ứng ở pH = 6 thì lượng kết tủa AgCl gấp 3 lần so với trước khi sục khí cl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Xác định công thức các chất A, B, C và viết phương trình phản ứ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ính thể tích khí clo (đktc) đã tham gia phản ứng ở pH = 3 và pH = 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5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ho m gam hỗn hợp X gồm FeS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Fe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CuO và Fe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(trong X oxi chiếm 15,2% về khối lượng) vào bình kín (thể tích không đổi) chứa 0,54 mol 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dư. Nung nóng bình đến khi các phản ứng xảy ra hoàn toàn rồi đưa về nhiệt độ ban đầu thì áp suất trong bình giảm 10% so với áp suất ban đầu 9coi thể tích chất rắn thay đổi không đáng kể). Mặt khác, hòa tan hết m gam X bằng dung dịch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đặc nóng, thu được dung dịch Y chứa 1,8m gam hỗn hợp muối gồm Cu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 Fe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à 1,08 mol hỗn hợp khí gồm 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. Viết các phương trình hóa học xảy ra và tính 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6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Hợp chất hữu cơ X mạch hở có dạng (C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>Cl)</w:t>
      </w:r>
      <w:r>
        <w:rPr>
          <w:rFonts w:cs="Times New Roman" w:ascii="Times New Roman" w:hAnsi="Times New Roman"/>
          <w:sz w:val="23"/>
          <w:szCs w:val="23"/>
          <w:vertAlign w:val="subscript"/>
        </w:rPr>
        <w:t>n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ác định CTPT và cấu trúc có thể có của X, biết M</w:t>
      </w:r>
      <w:r>
        <w:rPr>
          <w:rFonts w:cs="Times New Roman" w:ascii="Times New Roman" w:hAnsi="Times New Roman"/>
          <w:sz w:val="23"/>
          <w:szCs w:val="23"/>
          <w:vertAlign w:val="subscript"/>
        </w:rPr>
        <w:t>X</w:t>
      </w:r>
      <w:r>
        <w:rPr>
          <w:rFonts w:cs="Times New Roman" w:ascii="Times New Roman" w:hAnsi="Times New Roman"/>
          <w:sz w:val="23"/>
          <w:szCs w:val="23"/>
        </w:rPr>
        <w:t xml:space="preserve"> &lt; 1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hi đun sôi X với nước, sau đó thêm dung dịch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thấy xuất hiện kết tủa. Xác định cấu trúc của 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ng nóng a mol hỗn hợp X gồm propen, axetilen và hidro với xúc tác Ni trong bình kín (chỉ xảy ra phản ứng cộng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), sau một thời gian thu được hỗn hợp khí Y có tỷ khối so với X là 1,25. Đốt cháy hết Y, thu được 0,87 mol 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và 1,05 mol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O. Mặt khác, Y phản ứng tối đa với 0,42 mol brom trong dung dịch. Tính 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7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hất béo X tạo bởi 3 axit béo Y, Z, T. Cho 26,12 gam E gồm X, Y, Z và T tác dụng với lượng dư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trong điều kiện Ni, t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o</w:t>
      </w:r>
      <w:r>
        <w:rPr>
          <w:rFonts w:cs="Times New Roman" w:ascii="Times New Roman" w:hAnsi="Times New Roman"/>
          <w:sz w:val="23"/>
          <w:szCs w:val="23"/>
        </w:rPr>
        <w:t>C, thu được 26,32 gam hỗn hợp F gồm chất béo no và các axit béo no. Mặt khác, để tác dụng hoàn toàn với 26,12 gam E cần vừa đủ 0,09 mol NaOH, thu được 27,34 gam muối. Để đốt cháy hoàn toàn 39,18 gam E cần tối đa a mol khí 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. Tính 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âu 8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định cấu tạo các chất trong sơ đồ sau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819" w:dyaOrig="30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8pt;height:104.95pt" filled="f" o:ole="">
            <v:imagedata r:id="rId13" o:title=""/>
          </v:shape>
          <o:OLEObject Type="Embed" ProgID="" ShapeID="ole_rId12" DrawAspect="Content" ObjectID="_484148412" r:id="rId12"/>
        </w:objec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ấu tạo của các chất từ X1 đến X8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617" w:dyaOrig="15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pt;height:61.45pt" filled="f" o:ole="">
            <v:imagedata r:id="rId15" o:title=""/>
          </v:shape>
          <o:OLEObject Type="Embed" ProgID="" ShapeID="ole_rId14" DrawAspect="Content" ObjectID="_394136089" r:id="rId14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503" w:dyaOrig="10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.8pt;height:48.2pt" filled="f" o:ole="">
            <v:imagedata r:id="rId17" o:title=""/>
          </v:shape>
          <o:OLEObject Type="Embed" ProgID="" ShapeID="ole_rId16" DrawAspect="Content" ObjectID="_314379123" r:id="rId16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ết cơ chế của sự chuyển hóa sau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left="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left="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867" w:dyaOrig="29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2.1pt;height:77.95pt" filled="f" o:ole="">
            <v:imagedata r:id="rId19" o:title=""/>
          </v:shape>
          <o:OLEObject Type="Embed" ProgID="" ShapeID="ole_rId18" DrawAspect="Content" ObjectID="_1565893748" r:id="rId18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372" w:dyaOrig="23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2.15pt;height:74.95pt" filled="f" o:ole="">
            <v:imagedata r:id="rId21" o:title=""/>
          </v:shape>
          <o:OLEObject Type="Embed" ProgID="" ShapeID="ole_rId20" DrawAspect="Content" ObjectID="_2033631892" r:id="rId20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,0 điể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-Glucozơ có cấu trúc như sau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3573" w:dyaOrig="24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9pt;height:72pt" filled="f" o:ole="">
            <v:imagedata r:id="rId23" o:title=""/>
          </v:shape>
          <o:OLEObject Type="Embed" ProgID="" ShapeID="ole_rId22" DrawAspect="Content" ObjectID="_902857874" r:id="rId22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vẽ cấu trúc của β-Glucozơ và Glucozơ mạch hở. Vì sao β-Glucozơ bền hơn α-Glucozơ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nhiều phản ứng, thực hiện chuyển hóa sau: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200"/>
        <w:ind w:left="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057" w:dyaOrig="14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2.85pt;height:74.15pt" filled="f" o:ole="">
            <v:imagedata r:id="rId25" o:title=""/>
          </v:shape>
          <o:OLEObject Type="Embed" ProgID="" ShapeID="ole_rId24" DrawAspect="Content" ObjectID="_1149412489" r:id="rId24"/>
        </w:objec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HẾT ………………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672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3040</wp:posOffset>
                      </wp:positionV>
                      <wp:extent cx="10839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5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 – ĐT BÌNH ĐỊ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CHÍNH THỨC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Ỳ THI CHỌN HỌC SINH GIỎI CẤP TỈN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73355</wp:posOffset>
                      </wp:positionV>
                      <wp:extent cx="1543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12 THPT – KHÓA NGÀY 22 – 10 – 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thi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ỌC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HƯỚNG DẪN CHẤM MÔN HÓA HỌC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Bảng hướng dẫn chấm có 05 trang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Cấu hình electron nguyên tử của Ca: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ấu hình e;ectron của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kính của Ca &gt;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ì Ca có 4 lớp electron còn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3 lớp electr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413" w:dyaOrig="14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0.7pt;height:70.8pt" filled="f" o:ole="">
                  <v:imagedata r:id="rId27" o:title=""/>
                </v:shape>
                <o:OLEObject Type="Embed" ProgID="" ShapeID="ole_rId26" DrawAspect="Content" ObjectID="_382114153" r:id="rId2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Khi giảm nhiệt độ cân bằng chuyển dịch theo chiều thuận, vì chiều thuận là chiều tỏa nhiệ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hi tăng áp suất cân bằng chuyển dịch theo chiều thuận vì chiều thuận là chiều giảm số mol phân tử k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hiệt lượng cần cung cấp để nhiệt phân 1 mol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144,6 KJ.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ol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000 m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hiệt cần cung cấp: (144,6*10000) = 144,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Xét quá trình:   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lỏ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20pt" filled="f" o:ole="">
                  <v:imagedata r:id="rId29" o:title=""/>
                </v:shape>
                <o:OLEObject Type="Embed" ProgID="" ShapeID="ole_rId28" DrawAspect="Content" ObjectID="_603561226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kh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16pt" filled="f" o:ole="">
                  <v:imagedata r:id="rId31" o:title=""/>
                </v:shape>
                <o:OLEObject Type="Embed" ProgID="" ShapeID="ole_rId30" DrawAspect="Content" ObjectID="_363609697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,7 – 217,1 = 94,6 J.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5pt" filled="f" o:ole="">
                  <v:imagedata r:id="rId33" o:title=""/>
                </v:shape>
                <o:OLEObject Type="Embed" ProgID="" ShapeID="ole_rId32" DrawAspect="Content" ObjectID="_1512352438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87,0) – (-319,7) = 32,7 K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iệt độ sô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33pt" filled="f" o:ole="">
                  <v:imagedata r:id="rId35" o:title=""/>
                </v:shape>
                <o:OLEObject Type="Embed" ProgID="" ShapeID="ole_rId34" DrawAspect="Content" ObjectID="_1701609805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ôi ở 346 – 273 = 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Cu  + 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1700536101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699060607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A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5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8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835126321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  +  2[Ag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1710805574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Zn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2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ác quá tr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OO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1190869373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20pt" filled="f" o:ole="">
                  <v:imagedata r:id="rId47" o:title=""/>
                </v:shape>
                <o:OLEObject Type="Embed" ProgID="" ShapeID="ole_rId46" DrawAspect="Content" ObjectID="_458501339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O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20pt" filled="f" o:ole="">
                  <v:imagedata r:id="rId49" o:title=""/>
                </v:shape>
                <o:OLEObject Type="Embed" ProgID="" ShapeID="ole_rId48" DrawAspect="Content" ObjectID="_1747135856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20pt" filled="f" o:ole="">
                  <v:imagedata r:id="rId51" o:title=""/>
                </v:shape>
                <o:OLEObject Type="Embed" ProgID="" ShapeID="ole_rId50" DrawAspect="Content" ObjectID="_430685314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COOH  + 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y là dung dịch đệm. Trước hết ta tính gần đúng nồng độ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[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5pt;height:36pt" filled="f" o:ole="">
                  <v:imagedata r:id="rId53" o:title=""/>
                </v:shape>
                <o:OLEObject Type="Embed" ProgID="" ShapeID="ole_rId52" DrawAspect="Content" ObjectID="_786892231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dung dịch có môi trường axit. Vì thế cân bằng (2) quyết định pH của dung d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cân bằng:      HCO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20pt" filled="f" o:ole="">
                  <v:imagedata r:id="rId55" o:title=""/>
                </v:shape>
                <o:OLEObject Type="Embed" ProgID="" ShapeID="ole_rId54" DrawAspect="Content" ObjectID="_1002944224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+     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đầu: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0 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:      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x                     x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9pt;height:33pt" filled="f" o:ole="">
                  <v:imagedata r:id="rId57" o:title=""/>
                </v:shape>
                <o:OLEObject Type="Embed" ProgID="" ShapeID="ole_rId56" DrawAspect="Content" ObjectID="_25557059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796019879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8,69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1572499519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 = 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ọi A và B là các chất có công thức tổng quát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 c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ới chất 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18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9pt;height:33pt" filled="f" o:ole="">
                  <v:imagedata r:id="rId63" o:title=""/>
                </v:shape>
                <o:OLEObject Type="Embed" ProgID="" ShapeID="ole_rId62" DrawAspect="Content" ObjectID="_1999129803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2081700346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0, y =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1167696502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ới chất B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2pt;height:33pt" filled="f" o:ole="">
                  <v:imagedata r:id="rId69" o:title=""/>
                </v:shape>
                <o:OLEObject Type="Embed" ProgID="" ShapeID="ole_rId68" DrawAspect="Content" ObjectID="_489131289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16pt" filled="f" o:ole="">
                  <v:imagedata r:id="rId71" o:title=""/>
                </v:shape>
                <o:OLEObject Type="Embed" ProgID="" ShapeID="ole_rId70" DrawAspect="Content" ObjectID="_770920693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2, y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6pt" filled="f" o:ole="">
                  <v:imagedata r:id="rId73" o:title=""/>
                </v:shape>
                <o:OLEObject Type="Embed" ProgID="" ShapeID="ole_rId72" DrawAspect="Content" ObjectID="_1667787315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ớc khi sục khí clo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6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8pt;height:33pt" filled="f" o:ole="">
                  <v:imagedata r:id="rId75" o:title=""/>
                </v:shape>
                <o:OLEObject Type="Embed" ProgID="" ShapeID="ole_rId74" DrawAspect="Content" ObjectID="_1641176292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ã sục 0,242 mol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được số mol AgCl: 0,121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363 mol, tức đã có thêm 0,242 mol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9pt;height:39pt" filled="f" o:ole="">
                  <v:imagedata r:id="rId77" o:title=""/>
                </v:shape>
                <o:OLEObject Type="Embed" ProgID="" ShapeID="ole_rId76" DrawAspect="Content" ObjectID="_338817978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Như vậy N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h ra trong dung d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ản ứng xảy 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3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6pt" filled="f" o:ole="">
                  <v:imagedata r:id="rId79" o:title=""/>
                </v:shape>
                <o:OLEObject Type="Embed" ProgID="" ShapeID="ole_rId78" DrawAspect="Content" ObjectID="_769860998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4HC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1809573385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3HC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1304340729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2H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6pt" filled="f" o:ole="">
                  <v:imagedata r:id="rId85" o:title=""/>
                </v:shape>
                <o:OLEObject Type="Embed" ProgID="" ShapeID="ole_rId84" DrawAspect="Content" ObjectID="_1477990532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H = 3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21 x 3 = 0,363 m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6pt" filled="f" o:ole="">
                  <v:imagedata r:id="rId87" o:title=""/>
                </v:shape>
                <o:OLEObject Type="Embed" ProgID="" ShapeID="ole_rId86" DrawAspect="Content" ObjectID="_531496751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1312 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= 9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21 m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6pt" filled="f" o:ole="">
                  <v:imagedata r:id="rId89" o:title=""/>
                </v:shape>
                <o:OLEObject Type="Embed" ProgID="" ShapeID="ole_rId88" DrawAspect="Content" ObjectID="_352385031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71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t cháy hỗn hợp X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11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403745512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8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            2,75x                                 2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e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+ 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939799157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+  4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             0,25y                                    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19pt" filled="f" o:ole="">
                  <v:imagedata r:id="rId95" o:title=""/>
                </v:shape>
                <o:OLEObject Type="Embed" ProgID="" ShapeID="ole_rId94" DrawAspect="Content" ObjectID="_1189858587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,75x  +  0,25y)  - (2x  +  y) = 0,0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6pt" filled="f" o:ole="">
                  <v:imagedata r:id="rId97" o:title=""/>
                </v:shape>
                <o:OLEObject Type="Embed" ProgID="" ShapeID="ole_rId96" DrawAspect="Content" ObjectID="_1388963294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5x – 0,75y = 0,054  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tác dụng với dung dịch H2SO4 đặc , nó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1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6pt" filled="f" o:ole="">
                  <v:imagedata r:id="rId99" o:title=""/>
                </v:shape>
                <o:OLEObject Type="Embed" ProgID="" ShapeID="ole_rId98" DrawAspect="Content" ObjectID="_60457083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15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+   1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                                                                7,5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e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pt;height:16pt" filled="f" o:ole="">
                  <v:imagedata r:id="rId101" o:title=""/>
                </v:shape>
                <o:OLEObject Type="Embed" ProgID="" ShapeID="ole_rId100" DrawAspect="Content" ObjectID="_832761536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2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                                                               0,5y          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h kh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,5x  +  1,5y = 1,08 mol  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,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16pt" filled="f" o:ole="">
                  <v:imagedata r:id="rId103" o:title=""/>
                </v:shape>
                <o:OLEObject Type="Embed" ProgID="" ShapeID="ole_rId102" DrawAspect="Content" ObjectID="_1835196342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0,132; y = 0,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x là số mol O có trong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uO: 0,18 + z  = 15,2m/100  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toàn khối lượng: m  + 98(1,044  +  z) = 1,8m  +  67,92  +  18(1,044  +  z)   (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, (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6pt" filled="f" o:ole="">
                  <v:imagedata r:id="rId105" o:title=""/>
                </v:shape>
                <o:OLEObject Type="Embed" ProgID="" ShapeID="ole_rId104" DrawAspect="Content" ObjectID="_1768396342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= 30; z = 1,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951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6: ( 2 điể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 Theo đề bài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5,5 và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pt;height:16pt" filled="f" o:ole="">
                  <v:imagedata r:id="rId107" o:title=""/>
                </v:shape>
                <o:OLEObject Type="Embed" ProgID="" ShapeID="ole_rId106" DrawAspect="Content" ObjectID="_990468438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=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phân tử của X: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cấu tạo có thể có của X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394" w:dyaOrig="135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19.75pt;height:67.8pt" filled="f" o:ole="">
                  <v:imagedata r:id="rId109" o:title=""/>
                </v:shape>
                <o:OLEObject Type="Embed" ProgID="" ShapeID="ole_rId108" DrawAspect="Content" ObjectID="_823742205" r:id="rId108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hi đun sôi X với nước, sau khi thêm dung dịch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ấy xuất hiện kết tủa. X phải là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CH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, chất này dễ thủy phân nhấ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80" w:dyaOrig="11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9pt;height:56pt" filled="f" o:ole="">
                  <v:imagedata r:id="rId111" o:title=""/>
                </v:shape>
                <o:OLEObject Type="Embed" ProgID="" ShapeID="ole_rId110" DrawAspect="Content" ObjectID="_1759701121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8pt;height:31pt" filled="f" o:ole="">
                  <v:imagedata r:id="rId113" o:title=""/>
                </v:shape>
                <o:OLEObject Type="Embed" ProgID="" ShapeID="ole_rId112" DrawAspect="Content" ObjectID="_1881728038" r:id="rId1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x = 0,8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 +  1)x  + z  = 1,4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16pt" filled="f" o:ole="">
                  <v:imagedata r:id="rId115" o:title=""/>
                </v:shape>
                <o:OLEObject Type="Embed" ProgID="" ShapeID="ole_rId114" DrawAspect="Content" ObjectID="_84130008" r:id="rId1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+ z = 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6pt" filled="f" o:ole="">
                  <v:imagedata r:id="rId117" o:title=""/>
                </v:shape>
                <o:OLEObject Type="Embed" ProgID="" ShapeID="ole_rId116" DrawAspect="Content" ObjectID="_805555843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+ y + z = 0,7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 0,7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 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O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2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k – 1)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r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pt;height:16pt" filled="f" o:ole="">
                  <v:imagedata r:id="rId119" o:title=""/>
                </v:shape>
                <o:OLEObject Type="Embed" ProgID="" ShapeID="ole_rId118" DrawAspect="Content" ObjectID="_1985810788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7 – 1,05 = 9,42 –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16pt" filled="f" o:ole="">
                  <v:imagedata r:id="rId121" o:title=""/>
                </v:shape>
                <o:OLEObject Type="Embed" ProgID="" ShapeID="ole_rId120" DrawAspect="Content" ObjectID="_906203727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6 mol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TK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8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9pt;height:21pt" filled="f" o:ole="">
                  <v:imagedata r:id="rId123" o:title=""/>
                </v:shape>
                <o:OLEObject Type="Embed" ProgID="" ShapeID="ole_rId122" DrawAspect="Content" ObjectID="_207250576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7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n hợp E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pt;height:16pt" filled="f" o:ole="">
                  <v:imagedata r:id="rId125" o:title=""/>
                </v:shape>
                <o:OLEObject Type="Embed" ProgID="" ShapeID="ole_rId124" DrawAspect="Content" ObjectID="_277283688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ỗn hợp F gồm chất béo no và các axit béo 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2 P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6,32 – 26,12 = 0,2 g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pt;height:16pt" filled="f" o:ole="">
                  <v:imagedata r:id="rId127" o:title=""/>
                </v:shape>
                <o:OLEObject Type="Embed" ProgID="" ShapeID="ole_rId126" DrawAspect="Content" ObjectID="_158121178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2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 mo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+  NaO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pt;height:16pt" filled="f" o:ole="">
                  <v:imagedata r:id="rId129" o:title=""/>
                </v:shape>
                <o:OLEObject Type="Embed" ProgID="" ShapeID="ole_rId128" DrawAspect="Content" ObjectID="_1097341046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,34 gam muối  +  m gam (glixerol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TK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pt;height:16pt" filled="f" o:ole="">
                  <v:imagedata r:id="rId131" o:title=""/>
                </v:shape>
                <o:OLEObject Type="Embed" ProgID="" ShapeID="ole_rId130" DrawAspect="Content" ObjectID="_1571094266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= 2,38 g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 hỗn hợp F thà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0pt;height:56pt" filled="f" o:ole="">
                  <v:imagedata r:id="rId133" o:title=""/>
                </v:shape>
                <o:OLEObject Type="Embed" ProgID="" ShapeID="ole_rId132" DrawAspect="Content" ObjectID="_518195010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40" w:dyaOrig="11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7pt;height:56pt" filled="f" o:ole="">
                  <v:imagedata r:id="rId135" o:title=""/>
                </v:shape>
                <o:OLEObject Type="Embed" ProgID="" ShapeID="ole_rId134" DrawAspect="Content" ObjectID="_1940414396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ốt 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16pt" filled="f" o:ole="">
                  <v:imagedata r:id="rId137" o:title=""/>
                </v:shape>
                <o:OLEObject Type="Embed" ProgID="" ShapeID="ole_rId136" DrawAspect="Content" ObjectID="_1024107461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41 mo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pt;height:16pt" filled="f" o:ole="">
                  <v:imagedata r:id="rId139" o:title=""/>
                </v:shape>
                <o:OLEObject Type="Embed" ProgID="" ShapeID="ole_rId138" DrawAspect="Content" ObjectID="_1118675735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ể đốt cháy hết 26,12 gam E cần lượng oxi: 2,41 – 0,05 = 2,36 m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6pt" filled="f" o:ole="">
                  <v:imagedata r:id="rId141" o:title=""/>
                </v:shape>
                <o:OLEObject Type="Embed" ProgID="" ShapeID="ole_rId140" DrawAspect="Content" ObjectID="_1366426593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ể đốt cháy hết 39,18 gam E cần lượng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,54 m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8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129" w:dyaOrig="202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6.5pt;height:101.25pt" filled="f" o:ole="">
                  <v:imagedata r:id="rId143" o:title=""/>
                </v:shape>
                <o:OLEObject Type="Embed" ProgID="" ShapeID="ole_rId142" DrawAspect="Content" ObjectID="_2102032507" r:id="rId14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9421" w:dyaOrig="4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16.8pt;height:225pt" filled="f" o:ole="">
                  <v:imagedata r:id="rId145" o:title=""/>
                </v:shape>
                <o:OLEObject Type="Embed" ProgID="" ShapeID="ole_rId144" DrawAspect="Content" ObjectID="_1545633625" r:id="rId1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76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9: ( 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9181" w:dyaOrig="385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38.8pt;height:192.75pt" filled="f" o:ole="">
                  <v:imagedata r:id="rId147" o:title=""/>
                </v:shape>
                <o:OLEObject Type="Embed" ProgID="" ShapeID="ole_rId146" DrawAspect="Content" ObjectID="_1836495958" r:id="rId14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object w:dxaOrig="11641" w:dyaOrig="826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8.35pt;height:278.1pt" filled="f" o:ole="">
                  <v:imagedata r:id="rId149" o:title=""/>
                </v:shape>
                <o:OLEObject Type="Embed" ProgID="" ShapeID="ole_rId148" DrawAspect="Content" ObjectID="_574529230" r:id="rId14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  <w:gridCol w:w="844"/>
      </w:tblGrid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0: ( 2 điể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438" w:dyaOrig="418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34.3pt;height:177pt" filled="f" o:ole="">
                  <v:imagedata r:id="rId151" o:title=""/>
                </v:shape>
                <o:OLEObject Type="Embed" ProgID="" ShapeID="ole_rId150" DrawAspect="Content" ObjectID="_1120354940" r:id="rId150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1476" w:dyaOrig="41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31.45pt;height:178.4pt" filled="f" o:ole="">
                  <v:imagedata r:id="rId153" o:title=""/>
                </v:shape>
                <o:OLEObject Type="Embed" ProgID="" ShapeID="ole_rId152" DrawAspect="Content" ObjectID="_372191422" r:id="rId152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3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34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7:00Z</dcterms:created>
  <dc:creator>VnTeach.Com</dc:creator>
  <dc:description/>
  <cp:keywords>VnTeach.Com</cp:keywords>
  <dc:language>en-US</dc:language>
  <cp:lastModifiedBy/>
  <dcterms:modified xsi:type="dcterms:W3CDTF">2023-05-05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