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Ở GIÁO DỤC VÀ ĐÀO TẠO THANH HO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542280" cy="915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NHƯ THANH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ÈN LUYỆN KỸ NĂNG VẬN DỤNG HỆ BẤT PHƯƠNG TRÌNH BẬC NHẤT HAI ẨN NHẰM NÂNG CA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ĂNG LỰC GIẢI QUYẾT CÁC BÀI TOÁN THỰC TIỄ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O HỌC SINH TRƯỜNG THPT NHƯ THANH II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</w:rPr>
                              <w:t>Người thực hiện: Văn Thị Vân Anh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</w:rPr>
                              <w:t>SKKN thuộc môn: Toán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ANH HÓA NĂM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6.4pt;height:720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TRƯỜNG THPT NHƯ THANH 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RÈN LUYỆN KỸ NĂNG VẬN DỤNG HỆ BẤT PHƯƠNG TRÌNH BẬC NHẤT HAI ẨN NHẰM NÂNG CA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ĂNG LỰC GIẢI QUYẾT CÁC BÀI TOÁN THỰC TIỄ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O HỌC SINH TRƯỜNG THPT NHƯ THANH II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</w:rPr>
                        <w:t>Người thực hiện: Văn Thị Vân Anh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Chức vụ: Giáo viên</w:t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</w:rPr>
                        <w:t>SKKN thuộc môn: Toán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ANH HÓA NĂM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-6"/>
          <w:sz w:val="30"/>
        </w:rPr>
      </w:pPr>
      <w:r>
        <w:rPr>
          <w:spacing w:val="-6"/>
          <w:sz w:val="30"/>
        </w:rPr>
        <w:t>TRƯỜNG THPT NHƯ THANH II</w:t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SÁNG KIẾN KINH NGHIỆM</w:t>
      </w:r>
    </w:p>
    <w:p>
      <w:pPr>
        <w:pStyle w:val="Normal"/>
        <w:spacing w:lineRule="auto" w:line="360"/>
        <w:jc w:val="center"/>
        <w:rPr>
          <w:spacing w:val="-6"/>
          <w:lang w:val="pt-BR"/>
        </w:rPr>
      </w:pPr>
      <w:r>
        <w:rPr>
          <w:spacing w:val="-6"/>
          <w:lang w:val="pt-BR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0"/>
          <w:szCs w:val="20"/>
          <w:lang w:val="pt-BR"/>
        </w:rPr>
      </w:pPr>
      <w:r>
        <w:rPr>
          <w:b/>
          <w:spacing w:val="-6"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pacing w:val="-6"/>
          <w:sz w:val="34"/>
          <w:szCs w:val="34"/>
        </w:rPr>
      </w:pPr>
      <w:r>
        <w:rPr>
          <w:b/>
          <w:spacing w:val="-6"/>
          <w:sz w:val="34"/>
          <w:szCs w:val="34"/>
        </w:rPr>
        <w:t>TÊN ĐỀ TÀI: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6"/>
        </w:rPr>
        <w:t xml:space="preserve">   </w:t>
      </w:r>
      <w:r>
        <w:rPr>
          <w:b/>
          <w:sz w:val="32"/>
          <w:szCs w:val="32"/>
        </w:rPr>
        <w:t>SỬ DỤNG TRÒ CHƠI Ô CHỮ Ở MỘT SỐ TIẾT BÀI TẬP CỦA CHƯƠNG THUỘC CHƯƠNG TRÌNH TIN HỌC LỚP 10 NHẰM TẠO HỨNG THÚ HỌC TẬP MÔN TIN HỌC CHO HỌC SINH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87" w:firstLine="2400"/>
        <w:jc w:val="left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ười thực hiện:  Nguyễn Thị Hòng</w:t>
      </w:r>
    </w:p>
    <w:p>
      <w:pPr>
        <w:pStyle w:val="Normal"/>
        <w:ind w:firstLine="2400"/>
        <w:rPr>
          <w:sz w:val="30"/>
        </w:rPr>
      </w:pPr>
      <w:r>
        <w:rPr>
          <w:b/>
          <w:sz w:val="30"/>
        </w:rPr>
        <w:t>Chức vụ:  Giáo viên</w:t>
      </w:r>
    </w:p>
    <w:p>
      <w:pPr>
        <w:pStyle w:val="Heading9"/>
        <w:ind w:right="-187" w:firstLine="2400"/>
        <w:jc w:val="left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SKKN thuộc lĩnh mực (môn):  Tin Học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H HOÁ NĂM 2016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06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04:00Z</dcterms:created>
  <dc:creator>VnTeach.Com</dc:creator>
  <dc:description/>
  <cp:keywords>VnTeach.Com</cp:keywords>
  <dc:language>en-US</dc:language>
  <cp:lastModifiedBy/>
  <cp:lastPrinted>2016-05-24T22:05:00Z</cp:lastPrinted>
  <dcterms:modified xsi:type="dcterms:W3CDTF">2017-06-05T02:26:00Z</dcterms:modified>
  <cp:revision>0</cp:revision>
  <dc:subject/>
  <dc:title/>
</cp:coreProperties>
</file>