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5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 xml:space="preserve">Tiết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89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: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>ÔN TẬP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GIỮA KÌ II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vi-VN" w:eastAsia="en-US"/>
        </w:rPr>
        <w:t>1. Kiến thức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nl-NL" w:eastAsia="en-US"/>
        </w:rPr>
        <w:t>- Học sinh  củng cố và khắc sâu đ</w:t>
        <w:softHyphen/>
        <w:t>ược các kiến thức đã học trong chương VI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nl-NL"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Biết vận dụng lí thuyết vào thực tiễn sản xuất và đời sống.</w:t>
      </w:r>
      <w:r>
        <w:rPr>
          <w:rFonts w:eastAsia="Calibri" w:cs="Times New Roman" w:ascii="Times New Roman" w:hAnsi="Times New Roman"/>
          <w:sz w:val="28"/>
          <w:szCs w:val="28"/>
          <w:lang w:val="nl-NL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>2. Năng lực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vi-VN" w:eastAsia="en-US"/>
        </w:rPr>
        <w:t>2.1. Năng lực chung: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 xml:space="preserve"> Năng lực tự học, năng lực giải quyết vấn đề, năng lực hợp tác, năng lực giao tiếp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vi-VN" w:eastAsia="en-US"/>
        </w:rPr>
        <w:t>2.2. Năng lực khoa học tự nhiên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vi-VN" w:eastAsia="en-US"/>
        </w:rPr>
        <w:t xml:space="preserve">- Năng lực hệ thống lại logic kiến thức đã học ở chương 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eastAsia="Arial" w:cs="Times New Roman" w:ascii="Times New Roman" w:hAnsi="Times New Roman"/>
          <w:sz w:val="28"/>
          <w:szCs w:val="28"/>
          <w:lang w:val="vi-VN"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- Năng lực sử dụng kiến thức, Nl trao đổi thông tin, NL nhận biết, NL vận dụng kiến thức đã học vào thực tế.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>3. Phẩm chất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- Hình thành phẩm chất trung thực, chăm chỉ, trách nhiệm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II. THIẾT BỊ DẠY HỌC VÀ HỌC LIỆU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1. Đối với giáo viên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>- Hệ thống câu hỏi, bài tập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>- Tranh ảnh liên quan đến bài học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2. Đối với học sinh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>- Vở ghi, sgk, dụng cụ học tập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>- Ôn lại nội dung các bài đã học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>III. TIẾN TRÌNH DẠY HỌC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 w:eastAsia="en-US"/>
        </w:rPr>
        <w:t>A. HOẠT ĐỘNG KHỞI ĐỘNG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vi-VN" w:eastAsia="en-US"/>
        </w:rPr>
        <w:t>a. Mục tiêu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 Dấn dắt HS vào bài ôn tập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vi-VN" w:eastAsia="en-US"/>
        </w:rPr>
        <w:t>b. Nội dung: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 xml:space="preserve"> GV trình bày vấn đề, HS quan sát thực hiện yêu cầu của GV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vi-VN" w:eastAsia="en-US"/>
        </w:rPr>
        <w:t>c. Sản phẩm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S lắng nghe và tiếp thu kiến thức</w:t>
      </w:r>
    </w:p>
    <w:p>
      <w:pPr>
        <w:pStyle w:val="Normal"/>
        <w:spacing w:lineRule="auto" w:line="276"/>
        <w:jc w:val="both"/>
        <w:rPr/>
      </w:pPr>
      <w:r>
        <w:rPr/>
        <w:t>d. Tổ chức thực hiệ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HOẠT ĐỘNG CỦA GV - 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DỰ KIẾN SẢN PHẨ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- GV chia lớp thành các nhóm, thực hiện trò chơi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- GV đọc các câu hỏi: Em hãy liệt kê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các loài động vật không 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có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xương sống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GV nhận xét và cho điểm nhóm trả lời nhanh và đú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GV hệ thống lại kiến thức và chuyển sang nọi dung ôn tậ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+ HS tham gia trò chơi theo nhóm (Hoàn thành PHT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nl-NL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 w:eastAsia="en-US"/>
        </w:rPr>
        <w:t xml:space="preserve">B. HOẠT ĐỘNG </w:t>
      </w:r>
      <w:r>
        <w:rPr>
          <w:rFonts w:eastAsia="Calibri" w:cs="Times New Roman" w:ascii="Times New Roman" w:hAnsi="Times New Roman"/>
          <w:b/>
          <w:sz w:val="28"/>
          <w:szCs w:val="28"/>
          <w:lang w:val="nl-NL" w:eastAsia="en-US"/>
        </w:rPr>
        <w:t xml:space="preserve">HÌNH THÀNH KIẾN THỨC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Hoạt động 1: Hệ thống hóa kiến thức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a. Mục tiêu: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 xml:space="preserve"> Học sinh hệ thống hoá được các kiến thức cơ bản v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guyên sinh vật, Nấm, Thực vật, Động vật, Đa dạng sinh học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>b. Nội dung: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 xml:space="preserve"> HS trả lơi câu hỏi/BT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c. Sản phẩm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 Câu trả lời của HS</w:t>
      </w:r>
    </w:p>
    <w:p>
      <w:pPr>
        <w:pStyle w:val="Normal"/>
        <w:spacing w:lineRule="auto" w:line="276"/>
        <w:jc w:val="both"/>
        <w:rPr/>
      </w:pPr>
      <w:r>
        <w:rPr/>
        <w:t>d. Tổ chức thực hiệ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HOẠT ĐỘNG CỦA GV - 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DỰ KIẾN SẢN PHẨ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1: GV chuyển giao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GV yêu cầu HS hoạt động nhóm, trả lời câu hỏ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vai trò của nguyên sinh vật trong tự nhiên và đối với con người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một số bệnh do nguyên sinh vật gây ra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đặc điểm của nấm, dựa vào cấu trúc của cơ quan tạo bào tử nấm được chia thành các nhóm nào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vai trò của nấm trong tự nhiên và đối với con người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một số bệnh do nấm gây ra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Thực vật được chia thành các nhóm nào, em hãy nêu đặc điểm của ngành rêu dương xỉ, hạt trần, hạt kín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Thực vật có vai trò gì đối với môi trường, động vật và con người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Động gồm các nhóm nào, em hãy nêu đặc điểm của các ngành thuộc nhóm động vật không xương sống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Động vật không xương sống gồm các lớp nào, em hãy nêu đặc điểm từng lớp, mỗi lớp cho ví dụ minh họa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vai trò của động vật đối với tự nhiên và con người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tác hại của động vật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vai trò của đa dạng sinh học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Sự suy giảm đa dạng sinh học do nguyên nhân gì, gây ra hậu quả gì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những biện pháp bảo vệ đa dạng sinh học?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2: HS thực hiện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GV tổ chức hướng dẫn các nhóm trao đổ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GV giúp đỡ nhóm yếu hơ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ọi đại diện nhóm trả l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4: Đánh giá kết quả thực hiện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V nhận xét, đánh giá hoạt động học tập của học sin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- HS vận dụng kiến thức đã học ở chương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 trao đổi và thống nhất câu trả l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Các nhóm thao luận theo hướng dẫn của GV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Đại diện nhóm trả lời- nhóm khác bổ su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</w:tc>
      </w:tr>
    </w:tbl>
    <w:p>
      <w:pPr>
        <w:pStyle w:val="Normal"/>
        <w:spacing w:lineRule="auto" w:line="276"/>
        <w:ind w:firstLine="72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Hoạt động 2: Bài tập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a. Mục tiêu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uyện tập và củng cố kiến thức về bài tập vận dụng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>b. Nội dung: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 xml:space="preserve"> HS trả lời câu hỏi và bài tập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c. Sản phẩm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S vận dụng kiến thức làm BT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d. Tổ chức thực hiện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HOẠT ĐỘNG CỦA GV -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DỰ KIẾN SẢN PHẨM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1: GV chuyển giao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Bài 1: Em hãy sắp xếp các loài thực vật sau vào các ngành thực vật phù hợp: dương xỉ, rêu tường, câu pơ mu, cây bách tán, cỏ bợ, cây cam, cây mít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Bài 2: Em hãy sắp xếp các loài động vật sau vào các ngành của động vật không xương sống cho phù hợp: giun đốt, con trai, con cua, con rết, con ngao, hải quỳ, sán dây, giun đũ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Bài 3: Sắp xếp các loài động vật sau vào các lớp của động vật có xương sống cho phù hợp: con cóc, cá đuối, con hà mã, con rùa, con rắn, bồ câu, đại bàng, tê giác, con voi.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2: HS thực hiện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V tổ chức các nhóm trao đổ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ọi đại diện nhóm trả l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4: Đánh giá kết quả thực hiện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- GV nhận xét, đánh giá hoạt động học tập của họ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Các nhóm thao luận theo hướng dẫn của GV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Đại diện nhóm trả lời- nhóm khác bổ su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sv-SE" w:eastAsia="en-US"/>
        </w:rPr>
        <w:t>C. HOẠT ĐỘNG LUYỆN TẬP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 xml:space="preserve">a. Mục tiêu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Củng cố lại kiến thức đã học thông qua bài tập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 xml:space="preserve">b. Nội dung: 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Đọc thông tin sgk, nghe giáo viên hướng dẫn, học sinh thảo luận, trao đổi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 xml:space="preserve">c. Sản phẩm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>Câu trả lời của học sinh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vi-VN" w:eastAsia="en-US"/>
        </w:rPr>
        <w:t>d. Tổ chức thực hiện: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807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HOẠT ĐỘNG CỦA GV - H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DỰ KIẾN SẢN PHẨM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1: GV chuyển giao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V hệ thống kiến thức bài họ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+ Tại sao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húng ta phải bảo vệ rừng đầu nguồn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+ Em hãy trao đổi với bạn bè về tác động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của con người 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đến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ác loài động vật làm cho một số loài động vật có nguy cơ tuyệt chủng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Tại sao nhà nước lại cấm săn bắt, buôn bán các loài động vật hoang dã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2: HS thực hiện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V tổ chức các nhóm trao đổ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ọi HS trả l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4: Đánh giá kết quả thực hiện nhiệm vụ học tậ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V nhận xét, đánh giá và chuẩn kiến thức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HS vận dụng kiến thức và trả lời câu hỏ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HS Trả lời câu hỏi- lớp bổ su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u w:val="single"/>
          <w:lang w:val="vi-VN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single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nl-NL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nl-NL" w:eastAsia="en-US"/>
        </w:rPr>
        <w:t>D. HOẠT ĐỘNG VẬN DỤNG</w:t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b/>
          <w:b/>
          <w:bCs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nl-NL" w:eastAsia="en-US"/>
        </w:rPr>
        <w:t xml:space="preserve">a. Mục tiêu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nl-NL" w:eastAsia="en-US"/>
        </w:rPr>
        <w:t>Vận dụng kiến thức đã học để hoàn thành bài tập, củng cố kiến thức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nl-NL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nl-NL" w:eastAsia="en-US"/>
        </w:rPr>
        <w:t xml:space="preserve">b. Nội dung: </w:t>
      </w:r>
      <w:r>
        <w:rPr>
          <w:rFonts w:eastAsia="Calibri" w:cs="Times New Roman" w:ascii="Times New Roman" w:hAnsi="Times New Roman"/>
          <w:bCs/>
          <w:sz w:val="28"/>
          <w:szCs w:val="28"/>
          <w:lang w:val="nl-NL" w:eastAsia="en-US"/>
        </w:rPr>
        <w:t>Đọc thông tin sgk, nghe giáo viên hướng dẫn, học sinh thảo luận, trao đổi.</w:t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nl-NL" w:eastAsia="en-US"/>
        </w:rPr>
        <w:t xml:space="preserve">c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/>
        </w:rPr>
        <w:t>Sản phẩm học tập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nl-NL" w:eastAsia="en-US"/>
        </w:rPr>
        <w:t>: Bài thực hành của HS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nl-NL" w:eastAsia="en-US"/>
        </w:rPr>
        <w:t xml:space="preserve">d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/>
        </w:rPr>
        <w:t>Tổ chức thực hiện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/>
        </w:rPr>
        <w:t>GV yêu cầu HS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/>
        </w:rPr>
        <w:t>- Em hãy so sánh điểm khác nhau cơ bản giữa động vật và thực vật?</w:t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- HS thảo luận trả lời câu hỏi</w:t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 w:eastAsia="en-US"/>
        </w:rPr>
        <w:t>* Chuẩn bị ở nhà</w:t>
      </w:r>
    </w:p>
    <w:p>
      <w:pPr>
        <w:pStyle w:val="Normal"/>
        <w:spacing w:lineRule="auto" w:line="276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Ôn lại kiến thức đã học, hoàn thành bài tập</w:t>
      </w:r>
    </w:p>
    <w:p>
      <w:pPr>
        <w:pStyle w:val="Normal"/>
        <w:spacing w:lineRule="auto" w:line="276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 xml:space="preserve">Chuẩn bị cho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iết sau kiểm tra giữa kỳ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Tài liệu đ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ư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ợc chia sẻ bởi Website VnTeach.Com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https://www.vnteach.com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Một sản phẩm của cộng đồng facebook Th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ư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 xml:space="preserve"> Viện VnTeach.Com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https://www.facebook.com/groups/vnteach/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https://www.facebook.com/groups/thuvienvnteach/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2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vi-VN"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vi-VN"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altName w:val="Calibri"/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Trường TH- THCS Nguyễn Chí Thanh                                                                 Giáo án KHTN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1-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Times New Roman" w:hAnsi=".VnTime;Times New Roman" w:cs=".VnTime;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Calibri" w:hAnsi="VNI-Times;Calibri" w:cs="VNI-Times;Calibri"/>
      <w:sz w:val="24"/>
    </w:rPr>
  </w:style>
  <w:style w:type="character" w:styleId="BodyText2Char">
    <w:name w:val="Body Text 2 Char"/>
    <w:qFormat/>
    <w:rPr>
      <w:rFonts w:ascii="VNI-Times;Calibri" w:hAnsi="VNI-Times;Calibri" w:cs="VNI-Times;Calibri"/>
      <w:color w:val="0000FF"/>
      <w:sz w:val="26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8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VNI-Times;Calibri" w:hAnsi="VNI-Times;Calibri" w:cs="VNI-Times;Calibri"/>
      <w:sz w:val="24"/>
    </w:rPr>
  </w:style>
  <w:style w:type="character" w:styleId="Heading5Char">
    <w:name w:val="Heading 5 Char"/>
    <w:qFormat/>
    <w:rPr>
      <w:rFonts w:ascii=".VnTime;Times New Roman" w:hAnsi=".VnTime;Times New Roman" w:cs=".VnTime;Times New Roman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;Times New Roman" w:hAnsi=".VnTime;Times New Roman" w:cs=".VnTime;Times New Roman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;Calibri" w:hAnsi="VNI-Times;Calibri" w:cs="VNI-Times;Calibri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;Calibri" w:hAnsi="VNI-Times;Calibri" w:cs="VNI-Times;Calibri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;Calibri" w:hAnsi="VNI-Times;Calibri" w:cs="VNI-Times;Calibri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;Calibri" w:hAnsi="VNI-Univer;Calibri" w:cs="VNI-Univer;Calibri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;Times New Roman" w:hAnsi=".VnTime;Times New Roman" w:cs=".VnTime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Times New Roman" w:hAnsi=".VnTime;Times New Roman" w:cs=".VnTime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;Times New Roman" w:hAnsi=".VnTime;Times New Roman" w:cs=".VnTime;Times New Roman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08:00Z</dcterms:created>
  <dc:creator>VnTeach.Com</dc:creator>
  <dc:description/>
  <cp:keywords>VnTeach.Com</cp:keywords>
  <dc:language>en-US</dc:language>
  <cp:lastModifiedBy>Admin</cp:lastModifiedBy>
  <cp:lastPrinted>2021-03-28T14:52:00Z</cp:lastPrinted>
  <dcterms:modified xsi:type="dcterms:W3CDTF">2023-08-28T04:34:00Z</dcterms:modified>
  <cp:revision>6</cp:revision>
  <dc:subject/>
  <dc:title>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