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02"/>
      </w:tblGrid>
      <w:tr>
        <w:trPr>
          <w:trHeight w:val="90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UBND QUẬ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4630</wp:posOffset>
                      </wp:positionV>
                      <wp:extent cx="10553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6.9pt" to="148.3pt,16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AN BỘI CHÂU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1775</wp:posOffset>
                      </wp:positionV>
                      <wp:extent cx="20193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2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ộc l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ự do -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Quận 12, ngày 25 tháng 12 năm 2021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ỘI DUNG KIẾN THỨC VÀ BIỂU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KIỂM CUỐI KỲ I MÔN TOÁN – KHỐI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ĂM HỌC: 2021 – 2022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Thời điểm kiểm tra cuối kỳ I: Theo lịch thi của trường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Hình thức kiểm tra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rắc nghiệm (6 điểm); tự luận (4 điểm)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Thời lượng kiểm tra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90 phú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Nội dung kiến thứ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Khung cấu trúc đề và thang điểm (định hướng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- TRẮC NGHIỆM </w:t>
      </w:r>
      <w:r>
        <w:rPr>
          <w:rFonts w:cs="Times New Roman" w:ascii="Times New Roman" w:hAnsi="Times New Roman"/>
          <w:color w:val="000000"/>
          <w:sz w:val="26"/>
          <w:szCs w:val="26"/>
        </w:rPr>
        <w:t>(6,0 điểm)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 câu ở mức độ nhận biết và thông hiểu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 câu kiểm tra kiến thức về hằng đẳng thức đáng nhớ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câu thực hiện phân tích đa thức thành nhân tử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câu về tìm x (dạng toá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637388689" r:id="rId2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 câu thực tế về diện tích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tính độ dài cạnh bằng kiến thức đường trung bình trong tam giác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tính độ dài cạnh bằng kiến thức đường trung tuyến trong tam giác vuô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tính 1 góc trong tứ giác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kiến thức về dấu hiệu nhận biết các hình đã học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- PHẦN TỰ LUẬ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4 điểm):</w:t>
      </w:r>
    </w:p>
    <w:p>
      <w:pPr>
        <w:pStyle w:val="NormalWeb"/>
        <w:spacing w:before="120" w:after="120"/>
        <w:rPr/>
      </w:pPr>
      <w:r>
        <w:rPr>
          <w:color w:val="000000"/>
          <w:sz w:val="26"/>
          <w:szCs w:val="26"/>
        </w:rPr>
        <w:t>Bài 1: (1,5 điểm) Thực hiện phép tính 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a) Nhân đơn thức với đa thức 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b) Chia đa thức 2 biến cho 1 đơn thức kèm phép tính bên ngoài của 1 biểu thức để rút gọn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c) Cộng hai phân thức khác mẫu nhìn vào biết mẫu thức chung</w:t>
      </w:r>
    </w:p>
    <w:p>
      <w:pPr>
        <w:pStyle w:val="NormalWeb"/>
        <w:spacing w:before="120" w:after="120"/>
        <w:rPr/>
      </w:pPr>
      <w:r>
        <w:rPr>
          <w:color w:val="000000"/>
          <w:sz w:val="26"/>
          <w:szCs w:val="26"/>
        </w:rPr>
        <w:t>Bài 2: (0,5 điểm) Tìm x </w:t>
      </w:r>
    </w:p>
    <w:p>
      <w:pPr>
        <w:pStyle w:val="NormalWeb"/>
        <w:spacing w:before="120" w:after="12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n dụng nhân đơn thức với đa thức và nhân đa thức với đa thức, HĐT 1, 2, 3</w:t>
      </w:r>
    </w:p>
    <w:p>
      <w:pPr>
        <w:pStyle w:val="NormalWeb"/>
        <w:spacing w:before="120" w:after="120"/>
        <w:rPr/>
      </w:pPr>
      <w:r>
        <w:rPr>
          <w:color w:val="000000"/>
          <w:sz w:val="26"/>
          <w:szCs w:val="26"/>
        </w:rPr>
        <w:t>Bài 3: (1,0 điểm) Toán thực tế: 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Dạng toán tăng – giảm 2 lần liên tục (bài toán xuôi)</w:t>
      </w:r>
    </w:p>
    <w:p>
      <w:pPr>
        <w:pStyle w:val="NormalWeb"/>
        <w:spacing w:before="120" w:after="120"/>
        <w:rPr/>
      </w:pPr>
      <w:r>
        <w:rPr>
          <w:color w:val="000000"/>
          <w:sz w:val="26"/>
          <w:szCs w:val="26"/>
        </w:rPr>
        <w:t>Bài 4: (1,0 điểm) Hình học 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Một bài có 2 câu: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a) Chứng minh tứ giác hình chữ nhật (cơ bản).</w:t>
      </w:r>
    </w:p>
    <w:p>
      <w:pPr>
        <w:pStyle w:val="NormalWeb"/>
        <w:spacing w:before="120" w:after="120"/>
        <w:ind w:firstLine="426"/>
        <w:rPr/>
      </w:pPr>
      <w:r>
        <w:rPr>
          <w:color w:val="000000"/>
          <w:sz w:val="26"/>
          <w:szCs w:val="26"/>
        </w:rPr>
        <w:t>b) Vận dụng câu a để chứng minh một tứ giác đặc biệt</w:t>
      </w:r>
    </w:p>
    <w:p>
      <w:pPr>
        <w:pStyle w:val="Normal"/>
        <w:spacing w:before="132" w:after="13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32" w:after="1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2" w:after="132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6:00Z</dcterms:created>
  <dc:creator>VnTeach.Com</dc:creator>
  <dc:description/>
  <cp:keywords>Website VnTeach.Com</cp:keywords>
  <dc:language>en-US</dc:language>
  <cp:lastModifiedBy/>
  <dcterms:modified xsi:type="dcterms:W3CDTF">2021-12-27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