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5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SỞ GD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 VĨ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es-ES"/>
              </w:rPr>
              <w:t>Ề CHÍNH THỨ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K× THI CHäN HSG LíP 10 THPT N¡M HäC 2010-2011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 xml:space="preserve">§Ò THI M¤N: VËT Lý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(</w:t>
            </w:r>
            <w:r>
              <w:rPr>
                <w:b/>
                <w:sz w:val="24"/>
                <w:szCs w:val="24"/>
                <w:lang w:val="es-ES"/>
              </w:rPr>
              <w:t>Dµnh cho häc sinh THPT kh«ng chuy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hêi gian lµm bµi: 180 phót, kh«ng kÓ thêi gian giao ®Ò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viên bi chuyển động thẳng nhanh dần đều không vận tốc đầu, xuất phát trê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ỉnh một máng nghiêng dài 10m và trong giây thứ năm nó đi được quãng đường bằng 36cm. Hãy tính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ia tốc của bi khi chuyển động trên má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i hết 1 mét cuối cùng trên máng nghiê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: </w:t>
      </w:r>
    </w:p>
    <w:p>
      <w:pPr>
        <w:pStyle w:val="Normal"/>
        <w:spacing w:lineRule="auto" w:line="360"/>
        <w:ind w:right="6" w:firstLine="720"/>
        <w:jc w:val="both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9050</wp:posOffset>
                </wp:positionV>
                <wp:extent cx="1602105" cy="1163320"/>
                <wp:effectExtent l="1079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163160"/>
                          <a:chOff x="0" y="0"/>
                          <a:chExt cx="1602000" cy="1163160"/>
                        </a:xfrm>
                      </wpg:grpSpPr>
                      <wps:wsp>
                        <wps:cNvSpPr/>
                        <wps:spPr>
                          <a:xfrm>
                            <a:off x="152280" y="846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796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5520" y="24408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2560"/>
                            <a:ext cx="238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07">
                                <a:moveTo>
                                  <a:pt x="0" y="0"/>
                                </a:moveTo>
                                <a:lnTo>
                                  <a:pt x="376" y="70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8360" y="6483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4200" y="65412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535320"/>
                            <a:ext cx="39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804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16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1">
                                <a:moveTo>
                                  <a:pt x="0" y="0"/>
                                </a:moveTo>
                                <a:lnTo>
                                  <a:pt x="252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57160"/>
                            <a:ext cx="680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1.5pt;width:126.15pt;height:91.6pt" coordorigin="7372,30" coordsize="2523,183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12;top:163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stroked="f" o:allowincell="f" style="position:absolute;left:7375;top:1255;width:2519;height:67;mso-wrap-style:none;v-text-anchor:middle">
                  <v:imagedata r:id="rId3" o:detectmouseclick="t"/>
                  <v:stroke color="#3465a4" joinstyle="round" endcap="flat"/>
                  <w10:wrap type="square"/>
                </v:rect>
                <v:rect id="shape_0" fillcolor="silver" stroked="t" o:allowincell="f" style="position:absolute;left:8325;top:414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square"/>
                </v:rect>
                <v:shape id="shape_0" coordsize="376,707" path="m0,0l376,707e" stroked="t" o:allowincell="f" style="position:absolute;left:8502;top:538;width:375;height:706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rect id="shape_0" coordorigin="10800,1098" coordsize="10800,9701" path="l0,21600xee" stroked="t" o:allowincell="f" style="position:absolute;left:9101;top:1051;width:179;height:161;flip:x;mso-wrap-style:none;v-text-anchor:middle;rotation:19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098" coordsize="10800,9701" path="l0,21600xee" stroked="t" o:allowincell="f" style="position:absolute;left:8701;top:1060;width:179;height:161;flip:x;mso-wrap-style:none;v-text-anchor:middle;rotation:19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0;top:873;width:6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1;top:846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3,1" path="m0,0l2523,1e" stroked="t" o:allowincell="f" style="position:absolute;left:7372;top:1245;width:2522;height: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8428;top:30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380;width:107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mặt phẳng ngang nhẵn có một chiếc nêm với góc nêm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. V</w:t>
      </w:r>
      <w:r>
        <w:rPr>
          <w:rFonts w:cs="Times New Roman" w:ascii="Times New Roman" w:hAnsi="Times New Roman"/>
          <w:sz w:val="24"/>
          <w:szCs w:val="24"/>
          <w:lang w:val="vi-VN"/>
        </w:rPr>
        <w:t>ậ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ỏ khối lượng m trượt xuống với gia tốc có hướng hợp với mặt phẳng ngang góc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  <w:lang w:val="pt-BR"/>
        </w:rPr>
        <w:t xml:space="preserve"> (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ình 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t-BR"/>
        </w:rPr>
        <w:t>gia tốc trọng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g.</w:t>
      </w:r>
      <w:r>
        <w:rPr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ối lượng của nêm và gia tốc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ong chuyển độ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ương đối của vậ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ối với </w:t>
      </w:r>
      <w:r>
        <w:rPr>
          <w:rFonts w:cs="Times New Roman" w:ascii="Times New Roman" w:hAnsi="Times New Roman"/>
          <w:sz w:val="24"/>
          <w:szCs w:val="24"/>
          <w:lang w:val="vi-VN"/>
        </w:rPr>
        <w:t>nêm. Bỏ qua mọi ma sát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47955</wp:posOffset>
                </wp:positionV>
                <wp:extent cx="1283335" cy="1299845"/>
                <wp:effectExtent l="571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99960"/>
                          <a:chOff x="0" y="0"/>
                          <a:chExt cx="1283400" cy="1299960"/>
                        </a:xfrm>
                      </wpg:grpSpPr>
                      <wps:wsp>
                        <wps:cNvSpPr txBox="1"/>
                        <wps:spPr>
                          <a:xfrm>
                            <a:off x="82080" y="775800"/>
                            <a:ext cx="280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" y="10080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70200">
                            <a:off x="646920" y="286560"/>
                            <a:ext cx="1713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711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633">
                                <a:moveTo>
                                  <a:pt x="2002" y="0"/>
                                </a:moveTo>
                                <a:lnTo>
                                  <a:pt x="0" y="1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">
                                <a:moveTo>
                                  <a:pt x="0" y="0"/>
                                </a:moveTo>
                                <a:lnTo>
                                  <a:pt x="202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9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cubicBezTo>
                                  <a:pt x="40" y="1"/>
                                  <a:pt x="80" y="3"/>
                                  <a:pt x="90" y="20"/>
                                </a:cubicBezTo>
                                <a:cubicBezTo>
                                  <a:pt x="100" y="37"/>
                                  <a:pt x="80" y="68"/>
                                  <a:pt x="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60000"/>
                            <a:ext cx="3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045800"/>
                            <a:ext cx="666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1.65pt;width:101.05pt;height:102.35pt" coordorigin="7893,233" coordsize="2021,2047">
                <v:shape id="shape_0" fillcolor="white" stroked="f" o:allowincell="f" style="position:absolute;left:8022;top:1455;width:440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5;top:392;width:488;height:4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8912;top:684;width:269;height:209;mso-wrap-style:none;v-text-anchor:middle;rotation:321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2002,1633" path="m2002,0l0,1633e" stroked="t" o:allowincell="f" style="position:absolute;left:7897;top:233;width:2001;height:16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21,1" path="m0,0l2021,1e" stroked="t" o:allowincell="f" style="position:absolute;left:7893;top:1870;width:202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0,100" path="m0,0c40,1,80,3,90,20c100,37,80,68,60,100e" stroked="t" o:allowincell="f" style="position:absolute;left:8037;top:1760;width:99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71,800" to="8900,800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7;top:1880;width:10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vật có trọng lượng P=100N được giữ đứng yên trên mặt phẳng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 lực F có phương nằm ngang (hình 2). Biết tan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=0,5 và hệ số ma sát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t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pt-BR"/>
        </w:rPr>
        <w:t>=0,2. Lấy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ính giá trị lực F lớn nhấ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nh giá trị lực F nhỏ nhấ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quả cầu nặng m=100g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treo ở đầu một sợi dây nhẹ, không co dãn, dà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=1m (đầu kia của dây cố định). Truyền cho quả cầu ở vị trí cân bằng một vận tốc đầu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phương ngang. Khi dây treo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3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 với phương thẳng đứng thì gia tốc của quả cầu có phương ngang. Cho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bỏ qua mọi ma sát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ìm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lực c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dây và vận tốc của vật tại vị trí có góc lệch </w:t>
      </w:r>
      <w:r>
        <w:rPr>
          <w:rFonts w:eastAsia="Symbol" w:cs="Symbol" w:ascii="Symbol" w:hAnsi="Symbol"/>
          <w:sz w:val="24"/>
          <w:szCs w:val="24"/>
          <w:lang w:val="pt-BR"/>
        </w:rPr>
        <w:t>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ật có khối lượng M = 0,5kg được treo vào đầu dưới của lò xo nhẹ có độ cứng K = 100N/m, đầu trên lò xo treo vào giá cố định, chiều dài tự nhiên của lò xo là 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30cm. Một vật nhỏ có khối lượng m = 100g chuyển động theo phương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6m/s tới va chạm đàn hồi với vật M đang đứng yên ở vị trí cân bằng. Hãy xác định độ cao (so với vị trí cân bằng) của vật M và độ giãn của lò xo khi M lên tới điểm cao nhất. Bỏ qua lực cản không khí. 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-----------------HẾT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Giám thị không giải thích gì thê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ọ tên thí sinh ...........................................................................................Số báo danh.........................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11:00Z</dcterms:created>
  <dc:creator>VnTeach.Com</dc:creator>
  <dc:description/>
  <cp:keywords>VnTeach.Com</cp:keywords>
  <dc:language>en-US</dc:language>
  <cp:lastModifiedBy/>
  <dcterms:modified xsi:type="dcterms:W3CDTF">2011-04-03T17:51:00Z</dcterms:modified>
  <cp:revision>265</cp:revision>
  <dc:subject/>
  <dc:title/>
</cp:coreProperties>
</file>