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280"/>
      </w:tblGrid>
      <w:tr>
        <w:trPr>
          <w:trHeight w:val="73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  <w:t>SỞ GD&amp;ĐT BẮC NINH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  <w:t xml:space="preserve">Trường :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i/>
                <w:iCs/>
                <w:sz w:val="26"/>
                <w:szCs w:val="26"/>
              </w:rPr>
              <w:t>THPT Quế Võ số 1</w:t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ÔN TẬP TNTHPT MÔN TIẾNG ANH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Chuyên đề : THÀNH NGỮ- CỤM TỪ </w:t>
            </w:r>
          </w:p>
        </w:tc>
      </w:tr>
      <w:tr>
        <w:trPr>
          <w:trHeight w:val="5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y grandpa is the most conservative person in my family. He never ______ about way of lif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ives his opinion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hanges his mind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ives his view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keeps in min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ll the three boys seem to fall ______ over heels in love with her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ea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ear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i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u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is youngest daughter was the ______ of his ey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ppl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one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wee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trawberry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hildren with cognitive impairments may have ______ in learning basic skill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ike reading, writing, or problem solving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bilit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eterminatio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ifficult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fusa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fter the visit to that special school, we ______ friends with some students wi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reading disabilitie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cquaint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ad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ised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Convention for the Rights of Persons with Disabilities came into ______ 3rd May 2008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ctio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orc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ru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ity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Elderly housebound patients are often those most in ______ of pharmac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ervice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as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ne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roubl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raditionally, it was family members within the extended family who took ______ for elderly car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dvantage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ar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sponsibilit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y ______ sacrifices so that their only child could have a good education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ad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i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rovid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en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 don't really ______ the point of taking the exam when you are not ready for it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nno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e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rs Dawson said that we are ______ our lesson in the library next Monday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o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v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ak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ding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y dad wants me to go to university, but I'm in ______ minds about it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ifferen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wo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3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f you need to ______ the teacher's attention, just put up your hand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ttrac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ull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f you are lucky, it will be love at firs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oo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e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igh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sit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roads are terrible. I'm always getting ______ in traffic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tuc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os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xhaust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at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re's a path that ______ out of the village to a beautiful 14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vertAlign w:val="superscript"/>
          <w:lang w:val="en-US"/>
        </w:rPr>
        <w:t>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-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entury church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ollow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ov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eads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area near the palace gates was ______ with tourists. 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ull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rowd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lood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overe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18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 don't know what to say to break the ______ with someone I've just met at the party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ir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c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e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ule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anks to many investors, my dream to set up my own trading company came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xactl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igh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ru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0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arents are always willing to lend a sympathetic ______ to their children when they have problem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n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a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y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w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1. To Hoa, her father is the greatest person in the world and he always sets a good ______ for her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role</w:t>
        <w:tab/>
        <w:tab/>
        <w:t>B. behaviour</w:t>
        <w:tab/>
        <w:tab/>
        <w:t>C. example</w:t>
        <w:tab/>
        <w:tab/>
        <w:t xml:space="preserve">D. action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local press has been pouring ______ on the mayor for dissolving the council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>A. scorn</w:t>
        <w:tab/>
        <w:tab/>
        <w:t>B. blame</w:t>
        <w:tab/>
        <w:tab/>
        <w:t>C. disapproval</w:t>
        <w:tab/>
        <w:t>D. hatred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3. Bob was going to propose to Alexandra last night, but in the end 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nd decided to wait a bit longer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. got cold feet                                                       B. was all ears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. broke a leg                                                         D. was given the green light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4. They had a global ______ hit with their album concept about “The dark side of the Moon”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top</w:t>
        <w:tab/>
        <w:tab/>
        <w:tab/>
        <w:t>B. song</w:t>
        <w:tab/>
        <w:tab/>
        <w:t>C. smash</w:t>
        <w:tab/>
        <w:tab/>
        <w:t>D. popular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lot of generous businessmen h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valuable contributions to helping need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eopl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don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taken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mad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given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You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’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 bette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commitment to being a volunteer on a regular basis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promis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do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mak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pull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When you get involved in a volunteer project, you are abl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u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knowledg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nto practic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tak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pu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bring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push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uperstition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n important part in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lives of many people in Viet Nam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. take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cup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play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British usually pay a lot of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o good table manners and are expect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use knives, forks and spoons properly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money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car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attention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compl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ent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bride and groom cut the wedding cake a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peeches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prepared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wrot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heard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de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1. Some Koreans believe that it’s impolit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eye contact with a person who ha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high position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aintain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los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show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put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2. Our rival company managed to steal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n us by bringing out their software ahead of ours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 xml:space="preserve">A. line                </w:t>
        <w:tab/>
        <w:t>B. shine</w:t>
        <w:tab/>
        <w:tab/>
        <w:t>C. march</w:t>
        <w:tab/>
        <w:tab/>
        <w:t>D. kindl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3. If the examiner can’t ______ sense of your writing, you’ll get a low mark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take</w:t>
        <w:tab/>
        <w:tab/>
        <w:t>B. bring</w:t>
        <w:tab/>
        <w:tab/>
        <w:t>C. make</w:t>
        <w:tab/>
        <w:tab/>
        <w:t>D. understand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y dad wants me to go university, but I’m i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inds about it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>A. my</w:t>
        <w:tab/>
        <w:tab/>
        <w:tab/>
        <w:t>B. two</w:t>
        <w:tab/>
        <w:tab/>
        <w:tab/>
        <w:t>C. some</w:t>
        <w:tab/>
        <w:tab/>
        <w:t>D. different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5. I would prefer to go to university and do a ______ in International Studies, rather than start work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. certificate</w:t>
        <w:tab/>
        <w:tab/>
        <w:t>B. result</w:t>
        <w:tab/>
        <w:tab/>
        <w:t>C. degree</w:t>
        <w:tab/>
        <w:tab/>
        <w:t>D. qualification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When I first started learning English ten years ago, I could hard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word -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"hello”, “goodbye”, “thank you” was just about it!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spea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talk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. sa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tel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 went to classes two evenings a week and I was surprised at how quickly 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rogres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ha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B. mad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di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produced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he ha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er First Certificate Exam three times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stud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t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C. make</w:t>
        <w:tab/>
        <w:tab/>
        <w:t>D. do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He'll hav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nd work harder or he'll fail the exam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pull his socks up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polish his head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empty his washing baske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stick his neck ou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0. During the last hundred years we have done great ______ to the environment.</w:t>
      </w:r>
    </w:p>
    <w:p>
      <w:pPr>
        <w:pStyle w:val="NormalWeb"/>
        <w:spacing w:lineRule="auto" w:line="312" w:before="0" w:after="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injury</w:t>
        <w:tab/>
        <w:tab/>
        <w:t>B. pollution</w:t>
        <w:tab/>
        <w:tab/>
        <w:t>C. damage</w:t>
        <w:tab/>
        <w:tab/>
        <w:t>D. hur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41. Whoever ______ up with that idea should have won the Nobel Priz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ca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B. caugh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kep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pu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2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searchers have ______ to the conclusion that your personality is affected b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your genes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arriv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com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go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reache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3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t is likely that artificial intelligence might decide to ______ an end to humanit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imply because it surpasses human intelligence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co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m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pu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Take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4. Even if you are rich, you should save some money for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day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26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windy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 rainy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    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foggy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 snow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5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jury ______ her compliments on her excellent knowledge of the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ubject.</w:t>
      </w:r>
    </w:p>
    <w:p>
      <w:pPr>
        <w:pStyle w:val="Normal"/>
        <w:tabs>
          <w:tab w:val="clear" w:pos="720"/>
          <w:tab w:val="left" w:pos="660" w:leader="none"/>
          <w:tab w:val="left" w:pos="264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paid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gav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mad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said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sz w:val="26"/>
          <w:szCs w:val="26"/>
          <w:u w:val="single"/>
          <w:shd w:fill="FFFFFF" w:val="clear"/>
          <w:lang w:val="en-GB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6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shd w:fill="FFFFFF" w:val="clear"/>
          <w:lang w:val="en-GB"/>
        </w:rPr>
        <w:t xml:space="preserve"> I think we cannot purchase this device this time as i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lang w:val="en-GB"/>
        </w:rPr>
        <w:t>an arm and a leg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           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has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costs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buys        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 breaks</w:t>
      </w:r>
    </w:p>
    <w:p>
      <w:pPr>
        <w:pStyle w:val="NoSpacing1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Cs w:val="26"/>
        </w:rPr>
      </w:pPr>
      <w:r>
        <w:rPr>
          <w:rFonts w:cs="Times New Roman Regular;Times New Roman" w:ascii="Times New Roman Regular;Times New Roman" w:hAnsi="Times New Roman Regular;Times New Roman"/>
          <w:szCs w:val="26"/>
        </w:rPr>
        <w:t xml:space="preserve">47. Peter ______ a better understanding of Algebra than we do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akes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as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akes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gives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8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sight of his pale face brought ______ to me how ill he really was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lac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ous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lif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ome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9.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Ihe children ha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in the principal’s office after they took part in a fight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hit the right notes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beat around the bush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play second fiddle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face the music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5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I feel it must be too late to apologize to my piano teacher, but at least I've got it off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hest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heart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tomach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oul</w:t>
      </w:r>
    </w:p>
    <w:p>
      <w:pPr>
        <w:pStyle w:val="TextBody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 w:before="0" w:after="0"/>
        <w:ind w:left="0" w:hanging="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51.A few kind words at the right time ______ all the differenc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ak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giv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o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ake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2.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She made a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about not having a window seat on the plan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ab/>
        <w:t>A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fuss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. complaint 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interest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excitement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3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’ve never really enjoyed going to the ballet or the opera; they’re not really my ______ 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iece of cak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weets and candy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iscuit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up of tea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4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ast year, the company went ______ up after the one of its senior executives offered his resignation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straight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bel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stomach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cloud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5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oaring prices mean that many prospective buyers will reach the end of thei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s they can no longer afford to buy their wanted propertie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wi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rop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path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Road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56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metimes in a bad situation, there may still be some good things. Try not to “throw out the  ______ with the bathwater”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fish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duck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baby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child 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7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e decided to withdraw from the powerboat race as he had a (n) ______ of danger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omen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premonition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foreboding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prediction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8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om may get into hot ______ when driving at full speed after drinking wine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brick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ilk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fir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wat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9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human criterion for perfect vision is 20/20 for reading the standard lines on a Snellen eye chart without ______ .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A. 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>a hitch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glasses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ittl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ethod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 w:before="0" w:after="0"/>
        <w:ind w:left="0" w:hanging="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60. You’re</w:t>
      </w:r>
      <w:r>
        <w:rPr>
          <w:rFonts w:cs="Times New Roman Regular;Times New Roman" w:ascii="Times New Roman Regular;Times New Roman" w:hAnsi="Times New Roman Regular;Times New Roman"/>
          <w:spacing w:val="35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utting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</w:t>
      </w:r>
      <w:r>
        <w:rPr>
          <w:rFonts w:cs="Times New Roman Regular;Times New Roman" w:ascii="Times New Roman Regular;Times New Roman" w:hAnsi="Times New Roman Regular;Times New Roman"/>
          <w:spacing w:val="35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art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efore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______ of you work on Project B before Project A because the former is a sequel to the</w:t>
      </w:r>
      <w:r>
        <w:rPr>
          <w:rFonts w:cs="Times New Roman Regular;Times New Roman" w:ascii="Times New Roman Regular;Times New Roman" w:hAnsi="Times New Roman Regular;Times New Roman"/>
          <w:spacing w:val="-2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atte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/>
          <w:spacing w:val="-2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hors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og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uffalo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ox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1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He never stops smoking; one cigarette after another. I’m afraid he’s become a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moker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hai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or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n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ope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2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Nobody took an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f the warning and they went swimming in the contaminated water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fr-FR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A. regard  </w:t>
        <w:tab/>
        <w:t xml:space="preserve">B. recognition  </w:t>
        <w:tab/>
        <w:t xml:space="preserve">C. notice  </w:t>
        <w:tab/>
        <w:t>D. attention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3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Alex dreams of going on tour – he’s just waiting for his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o get his foot in the door of the music industry. 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ea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rea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ak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hee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4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When someone is down on the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, friends are not easy to find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oo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uc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ortun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merit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65.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 xml:space="preserve"> A new TV show has spark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by showing the positive side of dropping out of college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. controversy</w:t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. argument</w:t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 xml:space="preserve">. contention </w:t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. debate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66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ould you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e a favour and pick up Sam from school today?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make</w:t>
        <w:tab/>
        <w:t xml:space="preserve">B. do </w:t>
        <w:tab/>
        <w:t>C. put          </w:t>
        <w:tab/>
        <w:t>D. go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6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'm so ______ under with work at the moment - it's awful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ced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ained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nowed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ogged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68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I’m a sharp cookie. There’s no way anybody can pull the wool over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eyes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tissue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truth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grass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/>
          <w:b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69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>Mr. Park Hang Seo, a Korean coach, is considered a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>in Vietnam football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 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cheese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bread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andwich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egg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0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t’s normal for small businesses to operate a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e first couple of years before they start to break ev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os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ailur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uck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oo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/>
          <w:b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71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Your store needs a bold sign that will catch 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anyone walking down the street. That may help to sell more produc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y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ee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ash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limp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2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opposition will be elected into government at the next election, withou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a doub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shade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shadow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benefi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hu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3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inning the cup in 1998 was jus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pan – they haven’t won the match since th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az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l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gh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ash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4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rops are often completely destroyed b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locus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a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 xml:space="preserve"> 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roupe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warm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ocks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  <w:tab w:val="left" w:pos="7611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5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"Is it far to Stamford?" "Not at all. It’s </w:t>
      </w:r>
      <w:r>
        <w:rPr>
          <w:rFonts w:eastAsia="Times New Roman" w:cs="Times New Roman Regular;Times New Roman" w:ascii="Times New Roman Regular;Times New Roman" w:hAnsi="Times New Roman Regular;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nly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rom</w:t>
      </w:r>
      <w:r>
        <w:rPr>
          <w:rFonts w:eastAsia="Times New Roman" w:cs="Times New Roman Regular;Times New Roman" w:ascii="Times New Roman Regular;Times New Roman" w:hAnsi="Times New Roman Regular;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ere."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tep in the</w:t>
      </w:r>
      <w:r>
        <w:rPr>
          <w:rFonts w:eastAsia="Times New Roman" w:cs="Times New Roman Regular;Times New Roman" w:ascii="Times New Roman Regular;Times New Roman" w:hAnsi="Times New Roman Regular;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right</w:t>
      </w:r>
      <w:r>
        <w:rPr>
          <w:rFonts w:eastAsia="Times New Roman" w:cs="Times New Roman Regular;Times New Roman" w:ascii="Times New Roman Regular;Times New Roman" w:hAnsi="Times New Roman Regular;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irection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ird's eye</w:t>
      </w:r>
      <w:r>
        <w:rPr>
          <w:rFonts w:eastAsia="Times New Roman" w:cs="Times New Roman Regular;Times New Roman" w:ascii="Times New Roman Regular;Times New Roman" w:hAnsi="Times New Roman Regular;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view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7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hort</w:t>
      </w:r>
      <w:r>
        <w:rPr>
          <w:rFonts w:eastAsia="Times New Roman"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ut</w:t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D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tone's</w:t>
      </w:r>
      <w:r>
        <w:rPr>
          <w:rFonts w:eastAsia="Times New Roman" w:cs="Times New Roman Regular;Times New Roman" w:ascii="Times New Roman Regular;Times New Roman" w:hAnsi="Times New Roman Regular;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row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5849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6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 feel terrible; I</w:t>
      </w:r>
      <w:r>
        <w:rPr>
          <w:rFonts w:eastAsia="Times New Roman" w:cs="Times New Roman Regular;Times New Roman" w:ascii="Times New Roman Regular;Times New Roman" w:hAnsi="Times New Roman Regular;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idn't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leep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u w:val="single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ast</w:t>
      </w:r>
      <w:r>
        <w:rPr>
          <w:rFonts w:eastAsia="Times New Roman" w:cs="Times New Roman Regular;Times New Roman" w:ascii="Times New Roman Regular;Times New Roman" w:hAnsi="Times New Roman Regular;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night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jo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7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ink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4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n</w:t>
      </w:r>
      <w:r>
        <w:rPr>
          <w:rFonts w:eastAsia="Times New Roman" w:cs="Times New Roman Regular;Times New Roman" w:ascii="Times New Roman Regular;Times New Roman" w:hAnsi="Times New Roman Regular;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ch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D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n</w:t>
      </w:r>
      <w:r>
        <w:rPr>
          <w:rFonts w:eastAsia="Times New Roman" w:cs="Times New Roman Regular;Times New Roman" w:ascii="Times New Roman Regular;Times New Roman" w:hAnsi="Times New Roman Regular;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y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7. 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he  company  has  just  got  a  big  order  and  the  workers  are  working  around </w:t>
      </w:r>
      <w:r>
        <w:rPr>
          <w:rFonts w:eastAsia="Times New Roman" w:cs="Times New Roman Regular;Times New Roman" w:ascii="Times New Roman Regular;Times New Roman" w:hAnsi="Times New Roman Regular;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nigh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ay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4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our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10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lock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Cs/>
          <w:i/>
          <w:i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8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The children are really getting in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Tell them to go and play out side.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A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. hair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nerves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. mouth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. books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79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The closure of the school is a slap i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to the local community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fr-FR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A. head  </w:t>
        <w:tab/>
        <w:t xml:space="preserve">B. feet  </w:t>
        <w:tab/>
        <w:t xml:space="preserve">C. mouth </w:t>
        <w:tab/>
        <w:t>D. face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>80. Those were on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>tear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ab/>
        <w:tab/>
        <w:t>A. crocodile</w:t>
        <w:tab/>
        <w:t>B. bear</w:t>
        <w:tab/>
        <w:t>C. tiger</w:t>
        <w:tab/>
        <w:t>D. lion</w:t>
      </w:r>
    </w:p>
    <w:p>
      <w:pPr>
        <w:pStyle w:val="Bodytext7"/>
        <w:shd w:fill="auto" w:val="clear"/>
        <w:tabs>
          <w:tab w:val="clear" w:pos="720"/>
          <w:tab w:val="left" w:pos="421" w:leader="none"/>
          <w:tab w:val="left" w:pos="660" w:leader="none"/>
          <w:tab w:val="left" w:pos="2860" w:leader="none"/>
          <w:tab w:val="left" w:pos="4268" w:leader="dot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80. </w:t>
      </w:r>
      <w:r>
        <w:rPr>
          <w:rFonts w:cs="Times New Roman" w:ascii="Times New Roman" w:hAnsi="Times New Roman"/>
          <w:sz w:val="26"/>
          <w:szCs w:val="26"/>
          <w:lang w:bidi="en-US"/>
        </w:rPr>
        <w:t>You will be putting your life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" w:ascii="Times New Roman" w:hAnsi="Times New Roman"/>
          <w:sz w:val="26"/>
          <w:szCs w:val="26"/>
          <w:lang w:bidi="en-US"/>
        </w:rPr>
        <w:t>if you take up skydiv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ground</w:t>
        <w:tab/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B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way     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C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lane        </w:t>
        <w:tab/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D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lin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1. No matter how busy I may be, I shall be there tonight come wh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ay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igh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a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ould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2. Though she lost her job last month, she still wanted to s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o she said that she had left it willingly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outh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eputatio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ac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3. Jimmy always takes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y the horns at every chance in order to become a famous pop star, which is why he is so successful now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u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ors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ow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uffalo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660" w:leader="none"/>
          <w:tab w:val="left" w:pos="2552" w:leader="none"/>
          <w:tab w:val="left" w:pos="2700" w:leader="none"/>
          <w:tab w:val="left" w:pos="2860" w:leader="none"/>
          <w:tab w:val="left" w:pos="4962" w:leader="none"/>
          <w:tab w:val="left" w:pos="5220" w:leader="none"/>
          <w:tab w:val="left" w:pos="5280" w:leader="none"/>
          <w:tab w:val="left" w:pos="7088" w:leader="none"/>
          <w:tab w:val="left" w:pos="7480" w:leader="none"/>
          <w:tab w:val="left" w:pos="774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84. Union leaders feel it is time Cabinet Ministers put their ______ on the table regarding their long-term plans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660" w:leader="none"/>
          <w:tab w:val="left" w:pos="2552" w:leader="none"/>
          <w:tab w:val="left" w:pos="2700" w:leader="none"/>
          <w:tab w:val="left" w:pos="2860" w:leader="none"/>
          <w:tab w:val="left" w:pos="4962" w:leader="none"/>
          <w:tab w:val="left" w:pos="5220" w:leader="none"/>
          <w:tab w:val="left" w:pos="5280" w:leader="none"/>
          <w:tab w:val="left" w:pos="7088" w:leader="none"/>
          <w:tab w:val="left" w:pos="7480" w:leader="none"/>
          <w:tab w:val="left" w:pos="774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eet</w:t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nds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ards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pers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962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5. He has been given work as a window cleaner even though he has n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heigh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962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ea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ki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bility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alanc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6. The government has give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ight to our tree – planting project, so we can go ahead and start organizing thing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u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gree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hite</w:t>
      </w:r>
    </w:p>
    <w:p>
      <w:pPr>
        <w:pStyle w:val="Normal"/>
        <w:tabs>
          <w:tab w:val="clear" w:pos="720"/>
          <w:tab w:val="left" w:pos="660" w:leader="none"/>
          <w:tab w:val="left" w:pos="2618" w:leader="none"/>
          <w:tab w:val="left" w:pos="2860" w:leader="none"/>
          <w:tab w:val="left" w:pos="5049" w:leader="none"/>
          <w:tab w:val="left" w:pos="5280" w:leader="none"/>
          <w:tab w:val="left" w:pos="7480" w:leader="none"/>
          <w:tab w:val="left" w:pos="7667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8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indsay’s excuses for being late are beginning to ______ rather thin.</w:t>
      </w:r>
    </w:p>
    <w:p>
      <w:pPr>
        <w:pStyle w:val="Normal"/>
        <w:tabs>
          <w:tab w:val="clear" w:pos="720"/>
          <w:tab w:val="left" w:pos="660" w:leader="none"/>
          <w:tab w:val="left" w:pos="2618" w:leader="none"/>
          <w:tab w:val="left" w:pos="2860" w:leader="none"/>
          <w:tab w:val="left" w:pos="5049" w:leader="none"/>
          <w:tab w:val="left" w:pos="5280" w:leader="none"/>
          <w:tab w:val="left" w:pos="7480" w:leader="none"/>
          <w:tab w:val="left" w:pos="7667" w:leader="none"/>
        </w:tabs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</w:rPr>
        <w:t xml:space="preserve">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>A. get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urn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wear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o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8. Experts say that another outbreak of ﬂu epidemic is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 car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oar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paper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ays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8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f you have a minor illness, it’s usually better just to let the nature take its ______ 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th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way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ours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9. An 18-year-old girl, of no fix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, was charged with robbery in connection with the inciden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bod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ccommodatio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dwelling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odgings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0. Several passengers received minor injuries when the train unexpectedly came to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elay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r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l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eas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1. He had been lied to a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in the back by people that he thought were his friends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knew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tabb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ripp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abbed 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272" w:leader="none"/>
          <w:tab w:val="left" w:pos="2699" w:leader="none"/>
          <w:tab w:val="left" w:pos="2860" w:leader="none"/>
          <w:tab w:val="right" w:pos="4216" w:leader="none"/>
          <w:tab w:val="left" w:pos="4422" w:leader="none"/>
          <w:tab w:val="left" w:pos="5280" w:leader="none"/>
          <w:tab w:val="right" w:pos="5920" w:leader="none"/>
          <w:tab w:val="right" w:pos="6315" w:leader="none"/>
          <w:tab w:val="left" w:pos="7480" w:leader="none"/>
        </w:tabs>
        <w:spacing w:lineRule="auto" w:line="312"/>
        <w:ind w:hanging="0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When his manager went on a business trip, Mario stepped into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and chaired the meet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hole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breach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pool                    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crack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3. People also ne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same warnings in mind if they use mobile phones and em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ear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ve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id you see Jonathan this morning? He looked like ______ . It must have been quite a party last night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wet blanket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dead duck </w:t>
        <w:tab/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eath warmed up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bear with a sore head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5. I won't buy that car because it has too muc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n i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ups and down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dds and e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wear and tear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white li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6. One of the country's legendary tenor saxophone players, his name might no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ose who are not in tune with Jazz in India, but he deserves to be remembered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it it off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ring a be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nd in his notic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it the bill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7. 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>Playing squash is a good way to let off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smok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temper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moisture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steam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8. I had no idea that you and he were on such intimat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 I thought you were only casual acquaintance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pan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erio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erm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emesters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9. It’s said that the government has made n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fight against inflation; indeed, the situation has worsened recently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riumph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ffec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vail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eadway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0. Martin is called the teacher's pet by his classmates because he is taken under his teacher'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a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rm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wing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egs </w:t>
      </w:r>
    </w:p>
    <w:p>
      <w:pPr>
        <w:pStyle w:val="Normal"/>
        <w:tabs>
          <w:tab w:val="clear" w:pos="720"/>
          <w:tab w:val="left" w:pos="660" w:leader="none"/>
          <w:tab w:val="left" w:pos="2049" w:leader="none"/>
          <w:tab w:val="left" w:pos="2860" w:leader="none"/>
          <w:tab w:val="left" w:pos="5280" w:leader="none"/>
          <w:tab w:val="left" w:pos="7480" w:leader="none"/>
          <w:tab w:val="left" w:pos="8962" w:leader="underscor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She went on and on about how she admired his work - laid it on a bi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, if you ask m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ticky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ick                       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oft    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thick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3. Many others certainly don't see it that way and are adamant that the late politician was largely to blame for having a(n)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e vision but scant regard for the det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y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ar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nos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ongu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4. People also ne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same warnings in mind if they use mobile phones and em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ear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v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5. Winning the cup in 1998 was jus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pan – they haven’t won the match since th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az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l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gh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ash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6. In recent years, China ha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lead in global warming pollution, producing about 28 percent of all CO2 emission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ake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ive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done </w:t>
      </w:r>
    </w:p>
    <w:p>
      <w:pPr>
        <w:pStyle w:val="Bodytext7"/>
        <w:shd w:fill="auto" w:val="clear"/>
        <w:tabs>
          <w:tab w:val="clear" w:pos="720"/>
          <w:tab w:val="left" w:pos="421" w:leader="none"/>
          <w:tab w:val="left" w:pos="660" w:leader="none"/>
          <w:tab w:val="left" w:pos="2860" w:leader="none"/>
          <w:tab w:val="left" w:pos="4268" w:leader="dot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You will be putting your life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if you take up skydiv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ground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way</w:t>
        <w:tab/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lan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lin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8. Don't trust him. He is just a wolf in sheep'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lothing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lothe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loth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kin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9. Finally, after 10 years in prison, Tom found himself as free as a(n)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e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n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ir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eagl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10. When you are in the desert, you have to keep your ey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or snakes that may be hidden in the sand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unblinking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id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peel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harp </w:t>
      </w:r>
    </w:p>
    <w:p>
      <w:pPr>
        <w:pStyle w:val="Normal"/>
        <w:widowControl w:val="false"/>
        <w:tabs>
          <w:tab w:val="clear" w:pos="720"/>
          <w:tab w:val="left" w:pos="3519" w:leader="none"/>
          <w:tab w:val="left" w:pos="5916" w:leader="none"/>
          <w:tab w:val="left" w:pos="8316" w:leader="none"/>
        </w:tabs>
        <w:autoSpaceDE w:val="false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  <w:lang w:val="en-US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Web"/>
        <w:spacing w:lineRule="auto" w:line="312" w:before="0" w:after="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tbl>
      <w:tblPr>
        <w:tblW w:w="103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280"/>
      </w:tblGrid>
      <w:tr>
        <w:trPr>
          <w:trHeight w:val="73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  <w:t>SỞ GD&amp;ĐT BẮC NINH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6"/>
                <w:szCs w:val="26"/>
              </w:rPr>
              <w:t xml:space="preserve">Trường :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i/>
                <w:iCs/>
                <w:sz w:val="26"/>
                <w:szCs w:val="26"/>
              </w:rPr>
              <w:t>THPT Quế Võ số 1</w:t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ÔN TẬP TNTHPT MÔN TIẾNG ANH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  <w:t xml:space="preserve">Chuyên đề : COLLOCATIONS &amp; IDIOMS </w:t>
            </w:r>
          </w:p>
        </w:tc>
      </w:tr>
      <w:tr>
        <w:trPr>
          <w:trHeight w:val="5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6"/>
                <w:szCs w:val="2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y grandpa is the most conservative person in my family. He never ______ about way of life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highlight w:val="lightGray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ives his opinion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changes his mind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ives his view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keeps in min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ll the three boys seem to fall ______ over heels in love with her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hea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ear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i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u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is youngest daughter was the ______ of his ey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appl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one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wee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trawberry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hildren with cognitive impairments may have ______ in learning basic skill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ike reading, writing, or problem solving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bilit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eterminatio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difficult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fusa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fter the visit to that special school, we ______ friends with some students wi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reading disabilitie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cquaint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mad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ised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Convention for the Rights of Persons with Disabilities came into ______ 3rd May 2008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ctio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forc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ru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ity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Elderly housebound patients are often those most in ______ of pharmac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ervice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as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ne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roubl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raditionally, it was family members within the extended family who took ______ for elderly car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dvantage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ar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responsibilit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y ______ sacrifices so that their only child could have a good education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mad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i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rovid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en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 don't really ______ the point of taking the exam when you are not ready for it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nno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se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rs Dawson said that we are ______ our lesson in the library next Monday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o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hav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aking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ding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y dad wants me to go to university, but I'm in ______ minds about it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differen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two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3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f you need to ______ the teacher's attention, just put up your hand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attrac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ull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f you are lucky, it will be love at firs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oo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e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sigh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sit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roads are terrible. I'm always getting ______ in traffic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stuc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os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xhaust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ate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re's a path that ______ out of the village to a beautiful 14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vertAlign w:val="superscript"/>
          <w:lang w:val="en-US"/>
        </w:rPr>
        <w:t>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-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entury church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ollow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mov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ak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leads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e area near the palace gates was ______ with tourists. 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ull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crowd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loode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covere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18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 don't know what to say to break the ______ with someone I've just met at the party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ir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ic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e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ule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1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hanks to many investors, my dream to set up my own trading company came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xactly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al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igh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tru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0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arents are always willing to lend a sympathetic ______ to their children when they have problem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n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ea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ey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w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1. To Hoa, her father is the greatest person in the world and he always sets a good ______ for her.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role</w:t>
        <w:tab/>
        <w:tab/>
        <w:t>B. behaviour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exampl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 xml:space="preserve">D. action 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local press has been pouring ______ on the mayor for dissolving the council.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highlight w:val="lightGray"/>
        </w:rPr>
        <w:t>A. scorn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ab/>
        <w:tab/>
        <w:t>B. blame</w:t>
        <w:tab/>
        <w:tab/>
        <w:t>C. disapproval</w:t>
        <w:tab/>
        <w:t>D. hatred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3. Bob was going to propose to Alexandra last night, but in the end 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nd decided to wait a bit longer.</w:t>
      </w:r>
    </w:p>
    <w:p>
      <w:pPr>
        <w:pStyle w:val="Normal"/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A. got cold fee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                                                   B. was all ears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. broke a leg                                                         D. was given the green light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24. They had a global ______ hit with their album concept about “The dark side of the Moon”.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top</w:t>
        <w:tab/>
        <w:tab/>
        <w:tab/>
        <w:t>B. song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smas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D. popular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5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lot of generous businessmen h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valuable contributions to helping need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eopl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don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taken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. mad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given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You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’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 bette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commitment to being a volunteer on a regular basis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promis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do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. m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pull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When you get involved in a volunteer project, you are abl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u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knowledg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nto practic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tak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. pu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bring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push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uperstition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n important part in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lives of many people in Viet Nam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. take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cup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D. play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2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British usually pay a lot of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o good table manners and are expect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use knives, forks and spoons properly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money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car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. attention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compl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ent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bride and groom cut the wedding cake a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peeches.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highlight w:val="lightGray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prepared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wrot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heard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m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ade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1. Some Koreans believe that it’s impolit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eye contact with a person who ha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high position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maintain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los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show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put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2. Our rival company managed to steal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n us by bringing out their software ahead of ours.</w:t>
      </w:r>
    </w:p>
    <w:p>
      <w:pPr>
        <w:pStyle w:val="Normal"/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 xml:space="preserve">A. line                </w:t>
        <w:tab/>
        <w:t>B. shine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marc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D. kindle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3. If the examiner can’t ______ sense of your writing, you’ll get a low mark.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take</w:t>
        <w:tab/>
        <w:tab/>
        <w:t>B. bring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m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D. understand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y dad wants me to go university, but I’m in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minds about it.</w:t>
      </w:r>
    </w:p>
    <w:p>
      <w:pPr>
        <w:pStyle w:val="Normal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>A. my</w:t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. two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  <w:t>C. some</w:t>
        <w:tab/>
        <w:tab/>
        <w:t>D. different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35. I would prefer to go to university and do a ______ in International Studies, rather than start work.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. certificate</w:t>
        <w:tab/>
        <w:tab/>
        <w:t>B. result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degre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D. qualification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6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When I first started learning English ten years ago, I could hard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 word -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"hello”, “goodbye”, “thank you” was just about it!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speak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talk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. sa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tell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 went to classes two evenings a week and I was surprised at how quickly 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rogress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had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B. mad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di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produced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8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he ha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er First Certificate Exam three times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stud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. t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C. make</w:t>
        <w:tab/>
        <w:tab/>
        <w:t>D. do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3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He'll have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nd work harder or he'll fail the exam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A. pull his socks up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polish his head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empty his washing baske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stick his neck ou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0. During the last hundred years we have done great ______ to the environment.</w:t>
      </w:r>
    </w:p>
    <w:p>
      <w:pPr>
        <w:pStyle w:val="NormalWeb"/>
        <w:spacing w:lineRule="auto" w:line="312" w:before="0" w:after="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injury</w:t>
        <w:tab/>
        <w:tab/>
        <w:t>B. pollution</w:t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damag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>D. hur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41. Whoever ______ up with that idea should have won the Nobel Prize. </w:t>
      </w:r>
    </w:p>
    <w:p>
      <w:pPr>
        <w:pStyle w:val="Normal"/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A. ca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B. caugh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. kep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. put 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2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esearchers have ______ to the conclusion that your personality is affected b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your genes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A. arriv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. com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C. go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reached</w:t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3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t is likely that artificial intelligence might decide to ______ an end to humanit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simply because it surpasses human intelligence. </w:t>
      </w:r>
    </w:p>
    <w:p>
      <w:pPr>
        <w:pStyle w:val="Normal"/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A. come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. m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C. put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. Take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4. Even if you are rich, you should save some money for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day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26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windy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rainy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    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foggy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 snow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5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jury ______ her compliments on her excellent knowledge of the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ubject.</w:t>
      </w:r>
    </w:p>
    <w:p>
      <w:pPr>
        <w:pStyle w:val="Normal"/>
        <w:tabs>
          <w:tab w:val="clear" w:pos="720"/>
          <w:tab w:val="left" w:pos="660" w:leader="none"/>
          <w:tab w:val="left" w:pos="264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highlight w:val="lightGray"/>
        </w:rPr>
        <w:t>paid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gav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mad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said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sz w:val="26"/>
          <w:szCs w:val="26"/>
          <w:u w:val="single"/>
          <w:shd w:fill="FFFFFF" w:val="clear"/>
          <w:lang w:val="en-GB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6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shd w:fill="FFFFFF" w:val="clear"/>
          <w:lang w:val="en-GB"/>
        </w:rPr>
        <w:t xml:space="preserve"> I think we cannot purchase this device this time as i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shd w:fill="FFFFFF" w:val="clear"/>
          <w:lang w:val="en-GB"/>
        </w:rPr>
        <w:t>an arm and a leg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           </w:t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has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ost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      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. buys        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 breaks</w:t>
      </w:r>
    </w:p>
    <w:p>
      <w:pPr>
        <w:pStyle w:val="NoSpacing1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Cs w:val="26"/>
        </w:rPr>
      </w:pPr>
      <w:r>
        <w:rPr>
          <w:rFonts w:cs="Times New Roman Regular;Times New Roman" w:ascii="Times New Roman Regular;Times New Roman" w:hAnsi="Times New Roman Regular;Times New Roman"/>
          <w:szCs w:val="26"/>
        </w:rPr>
        <w:t xml:space="preserve">47. Peter ______ a better understanding of Algebra than we do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akes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a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takes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gives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8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sight of his pale face brought ______ to me how ill he really was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plac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hous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life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om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49.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Ihe children ha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in the principal’s office after they took part in a fight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/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hit the right notes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beat around the bush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firstLine="720"/>
        <w:rPr>
          <w:rFonts w:ascii="Times New Roman Regular;Times New Roman" w:hAnsi="Times New Roman Regular;Times New Roman" w:cs="Times New Roman Regular;Times New Roman"/>
          <w:spacing w:val="2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play second fiddle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  <w:highlight w:val="lightGray"/>
        </w:rPr>
        <w:t>face the music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50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I feel it must be too late to apologize to my piano teacher, but at least I've got it off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hes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heart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tomach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oul</w:t>
      </w:r>
    </w:p>
    <w:p>
      <w:pPr>
        <w:pStyle w:val="TextBody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 w:before="0" w:after="0"/>
        <w:ind w:left="0" w:hanging="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51.A few kind words at the right time ______ all the differenc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mak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giv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o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ake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2.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She made a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about not having a window seat on the plan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ab/>
        <w:t>A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  <w:highlight w:val="lightGray"/>
        </w:rPr>
        <w:t>fuss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. complaint 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interest</w:t>
        <w:tab/>
      </w:r>
      <w:r>
        <w:rPr>
          <w:rFonts w:cs="Times New Roman Regular;Times New Roman" w:ascii="Times New Roman Regular;Times New Roman" w:hAnsi="Times New Roman Regular;Times New Roman"/>
          <w:b/>
          <w:spacing w:val="2"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pacing w:val="2"/>
          <w:sz w:val="26"/>
          <w:szCs w:val="26"/>
        </w:rPr>
        <w:t>. excitement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3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’ve never really enjoyed going to the ballet or the opera; they’re not really my ______ 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iece of cak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sweets and candy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iscuit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up of tea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4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ast year, the company went ______ up after the one of its senior executives offered his resignation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straight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el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stomach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cloud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5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Soaring prices mean that many prospective buyers will reach the end of thei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as they can no longer afford to buy their wanted propertie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938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wit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rope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path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Road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lang w:val="en-US"/>
        </w:rPr>
        <w:t>56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Sometimes in a bad situation, there may still be some good things. Try not to “throw out the  ______ with the bathwater”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fish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duck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ab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child 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7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e decided to withdraw from the powerboat race as he had a (n) ______ of danger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omen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premonition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foreboding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. prediction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8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om may get into hot ______ when driving at full speed after drinking wine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brick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ilk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fir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wat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59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he human criterion for perfect vision is 20/20 for reading the standard lines on a Snellen eye chart without ______ .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 xml:space="preserve">A. 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highlight w:val="lightGray"/>
        </w:rPr>
        <w:t>a hitch</w:t>
      </w: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glasses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C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littl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D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method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 w:before="0" w:after="0"/>
        <w:ind w:left="0" w:hanging="0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60. You’re</w:t>
      </w:r>
      <w:r>
        <w:rPr>
          <w:rFonts w:cs="Times New Roman Regular;Times New Roman" w:ascii="Times New Roman Regular;Times New Roman" w:hAnsi="Times New Roman Regular;Times New Roman"/>
          <w:spacing w:val="35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putting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</w:t>
      </w:r>
      <w:r>
        <w:rPr>
          <w:rFonts w:cs="Times New Roman Regular;Times New Roman" w:ascii="Times New Roman Regular;Times New Roman" w:hAnsi="Times New Roman Regular;Times New Roman"/>
          <w:spacing w:val="35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cart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efore</w:t>
      </w:r>
      <w:r>
        <w:rPr>
          <w:rFonts w:cs="Times New Roman Regular;Times New Roman" w:ascii="Times New Roman Regular;Times New Roman" w:hAnsi="Times New Roman Regular;Times New Roman"/>
          <w:spacing w:val="34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the ______ of you work on Project B before Project A because the former is a sequel to the</w:t>
      </w:r>
      <w:r>
        <w:rPr>
          <w:rFonts w:cs="Times New Roman Regular;Times New Roman" w:ascii="Times New Roman Regular;Times New Roman" w:hAnsi="Times New Roman Regular;Times New Roman"/>
          <w:spacing w:val="-2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atte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60" w:leader="none"/>
          <w:tab w:val="left" w:pos="2860" w:leader="none"/>
          <w:tab w:val="left" w:pos="3119" w:leader="none"/>
          <w:tab w:val="left" w:pos="5280" w:leader="none"/>
          <w:tab w:val="left" w:pos="5670" w:leader="none"/>
          <w:tab w:val="left" w:pos="7480" w:leader="none"/>
          <w:tab w:val="left" w:pos="8222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b/>
          <w:spacing w:val="-2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ors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dog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buffalo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b/>
          <w:spacing w:val="-1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ox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1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He never stops smoking; one cigarette after another. I’m afraid he’s become a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moker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hai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or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n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ope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2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Nobody took an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of the warning and they went swimming in the contaminated water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fr-FR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A. regard  </w:t>
        <w:tab/>
        <w:t xml:space="preserve">B. recognition 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C. notic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 </w:t>
        <w:tab/>
        <w:t>D. attention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3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Alex dreams of going on tour – he’s just waiting for his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o get his foot in the door of the music industry. 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ea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rea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ak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hee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6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4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When someone is down on thei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, friends are not easy to find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oo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luc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ortun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merit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65.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 xml:space="preserve"> A new TV show has spark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by showing the positive side of dropping out of college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694" w:leader="none"/>
          <w:tab w:val="left" w:pos="2860" w:leader="none"/>
          <w:tab w:val="left" w:pos="5103" w:leader="none"/>
          <w:tab w:val="left" w:pos="5280" w:leader="none"/>
          <w:tab w:val="left" w:pos="7480" w:leader="none"/>
          <w:tab w:val="left" w:pos="7513" w:leader="none"/>
        </w:tabs>
        <w:spacing w:lineRule="auto" w:line="312"/>
        <w:rPr/>
      </w:pP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A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. controversy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B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. argument</w:t>
        <w:tab/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C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 xml:space="preserve">. contention </w:t>
        <w:tab/>
      </w:r>
      <w:r>
        <w:rPr>
          <w:rFonts w:eastAsia="Arial" w:cs="Times New Roman Regular;Times New Roman" w:ascii="Times New Roman Regular;Times New Roman" w:hAnsi="Times New Roman Regular;Times New Roman"/>
          <w:b/>
          <w:sz w:val="26"/>
          <w:szCs w:val="26"/>
        </w:rPr>
        <w:t>D</w:t>
      </w:r>
      <w:r>
        <w:rPr>
          <w:rFonts w:eastAsia="Arial" w:cs="Times New Roman Regular;Times New Roman" w:ascii="Times New Roman Regular;Times New Roman" w:hAnsi="Times New Roman Regular;Times New Roman"/>
          <w:sz w:val="26"/>
          <w:szCs w:val="26"/>
        </w:rPr>
        <w:t>. debate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66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Could you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me a favour and pick up Sam from school today?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ab/>
        <w:t>A. make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B. d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 </w:t>
        <w:tab/>
        <w:t>C. put          </w:t>
        <w:tab/>
        <w:t>D. go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 xml:space="preserve">6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I'm so ______ under with work at the moment - it's awful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iced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rained </w:t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 snow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ogged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68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I’m a sharp cookie. There’s no way anybody can pull the wool over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eyes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tissue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truth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grass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/>
          <w:b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69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>Mr. Park Hang Seo, a Korean coach, is considered a big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>in Vietnam football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 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  <w:lang w:bidi="en-US"/>
        </w:rPr>
        <w:t xml:space="preserve"> cheese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bread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andwich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egg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0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t’s normal for small businesses to operate a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e first couple of years before they start to break ev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los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ailur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uck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oo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/>
          <w:b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71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Your store needs a bold sign that will catch 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anyone walking down the street. That may help to sell more produc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ey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eek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ash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limpse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2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opposition will be elected into government at the next election, withou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a doub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shade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shadow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benefi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hu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3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inning the cup in 1998 was jus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pan – they haven’t won the match since th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az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l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gh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flash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4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rops are often completely destroyed b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f locus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a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 xml:space="preserve"> 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roupe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swarms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locks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  <w:tab w:val="left" w:pos="7611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5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"Is it far to Stamford?" "Not at all. It’s </w:t>
      </w:r>
      <w:r>
        <w:rPr>
          <w:rFonts w:eastAsia="Times New Roman" w:cs="Times New Roman Regular;Times New Roman" w:ascii="Times New Roman Regular;Times New Roman" w:hAnsi="Times New Roman Regular;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nly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rom</w:t>
      </w:r>
      <w:r>
        <w:rPr>
          <w:rFonts w:eastAsia="Times New Roman" w:cs="Times New Roman Regular;Times New Roman" w:ascii="Times New Roman Regular;Times New Roman" w:hAnsi="Times New Roman Regular;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ere."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tep in the</w:t>
      </w:r>
      <w:r>
        <w:rPr>
          <w:rFonts w:eastAsia="Times New Roman" w:cs="Times New Roman Regular;Times New Roman" w:ascii="Times New Roman Regular;Times New Roman" w:hAnsi="Times New Roman Regular;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right</w:t>
      </w:r>
      <w:r>
        <w:rPr>
          <w:rFonts w:eastAsia="Times New Roman" w:cs="Times New Roman Regular;Times New Roman" w:ascii="Times New Roman Regular;Times New Roman" w:hAnsi="Times New Roman Regular;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irection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B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ird's eye</w:t>
      </w:r>
      <w:r>
        <w:rPr>
          <w:rFonts w:eastAsia="Times New Roman" w:cs="Times New Roman Regular;Times New Roman" w:ascii="Times New Roman Regular;Times New Roman" w:hAnsi="Times New Roman Regular;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view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7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hort</w:t>
      </w:r>
      <w:r>
        <w:rPr>
          <w:rFonts w:eastAsia="Times New Roman" w:cs="Times New Roman Regular;Times New Roman" w:ascii="Times New Roman Regular;Times New Roman" w:hAnsi="Times New Roman Regular;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ut</w:t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 xml:space="preserve">D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stone's</w:t>
      </w:r>
      <w:r>
        <w:rPr>
          <w:rFonts w:eastAsia="Times New Roman" w:cs="Times New Roman Regular;Times New Roman" w:ascii="Times New Roman Regular;Times New Roman" w:hAnsi="Times New Roman Regular;Times New Roman"/>
          <w:spacing w:val="23"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throw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5849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6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 feel terrible; I</w:t>
      </w:r>
      <w:r>
        <w:rPr>
          <w:rFonts w:eastAsia="Times New Roman" w:cs="Times New Roman Regular;Times New Roman" w:ascii="Times New Roman Regular;Times New Roman" w:hAnsi="Times New Roman Regular;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idn't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leep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u w:val="single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ast</w:t>
      </w:r>
      <w:r>
        <w:rPr>
          <w:rFonts w:eastAsia="Times New Roman" w:cs="Times New Roman Regular;Times New Roman" w:ascii="Times New Roman Regular;Times New Roman" w:hAnsi="Times New Roman Regular;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night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jo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7"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pacing w:val="2"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wink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4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n</w:t>
      </w:r>
      <w:r>
        <w:rPr>
          <w:rFonts w:eastAsia="Times New Roman" w:cs="Times New Roman Regular;Times New Roman" w:ascii="Times New Roman Regular;Times New Roman" w:hAnsi="Times New Roman Regular;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ch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D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n</w:t>
      </w:r>
      <w:r>
        <w:rPr>
          <w:rFonts w:eastAsia="Times New Roman" w:cs="Times New Roman Regular;Times New Roman" w:ascii="Times New Roman Regular;Times New Roman" w:hAnsi="Times New Roman Regular;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y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7. 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he  company  has  just  got  a  big  order  and  the  workers  are  working  around </w:t>
      </w:r>
      <w:r>
        <w:rPr>
          <w:rFonts w:eastAsia="Times New Roman" w:cs="Times New Roman Regular;Times New Roman" w:ascii="Times New Roman Regular;Times New Roman" w:hAnsi="Times New Roman Regular;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A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5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night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6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ay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4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our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spacing w:val="10"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lock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bCs/>
          <w:i/>
          <w:i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 xml:space="preserve">78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The children are really getting in m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. 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Tell them to go and play out side.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60" w:leader="none"/>
          <w:tab w:val="left" w:pos="3519" w:leader="none"/>
          <w:tab w:val="left" w:pos="5280" w:leader="none"/>
          <w:tab w:val="left" w:pos="5916" w:leader="none"/>
          <w:tab w:val="left" w:pos="7480" w:leader="none"/>
          <w:tab w:val="left" w:pos="8316" w:leader="none"/>
        </w:tabs>
        <w:autoSpaceDE w:val="false"/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  <w:highlight w:val="lightGray"/>
        </w:rPr>
        <w:t>. hair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 nerves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C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 xml:space="preserve">. mouth </w:t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>D</w:t>
      </w:r>
      <w:r>
        <w:rPr>
          <w:rFonts w:eastAsia="Times New Roman" w:cs="Times New Roman Regular;Times New Roman" w:ascii="Times New Roman Regular;Times New Roman" w:hAnsi="Times New Roman Regular;Times New Roman"/>
          <w:bCs/>
          <w:sz w:val="26"/>
          <w:szCs w:val="26"/>
        </w:rPr>
        <w:t>. books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>79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The closure of the school is a slap i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>to the local community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fr-FR"/>
        </w:rPr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  <w:t xml:space="preserve">A. head  </w:t>
        <w:tab/>
        <w:t xml:space="preserve">B. feet  </w:t>
        <w:tab/>
        <w:t xml:space="preserve">C. mouth </w:t>
        <w:tab/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val="en-US"/>
        </w:rPr>
        <w:t>D. face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/>
      </w:pP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>80. Those were only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>tear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835" w:leader="none"/>
          <w:tab w:val="left" w:pos="2860" w:leader="none"/>
          <w:tab w:val="left" w:pos="5280" w:leader="none"/>
          <w:tab w:val="left" w:pos="5387" w:leader="none"/>
          <w:tab w:val="left" w:pos="7480" w:leader="none"/>
          <w:tab w:val="left" w:pos="7655" w:leader="none"/>
        </w:tabs>
        <w:spacing w:lineRule="auto" w:line="312"/>
        <w:jc w:val="both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  <w:highlight w:val="lightGray"/>
        </w:rPr>
        <w:t>A. crocodile</w:t>
      </w:r>
      <w:r>
        <w:rPr>
          <w:rFonts w:cs="Times New Roman Regular;Times New Roman" w:ascii="Times New Roman Regular;Times New Roman" w:hAnsi="Times New Roman Regular;Times New Roman"/>
          <w:spacing w:val="15"/>
          <w:sz w:val="26"/>
          <w:szCs w:val="26"/>
        </w:rPr>
        <w:tab/>
        <w:t>B. bear</w:t>
        <w:tab/>
        <w:t>C. tiger</w:t>
        <w:tab/>
        <w:t>D. lion</w:t>
      </w:r>
    </w:p>
    <w:p>
      <w:pPr>
        <w:pStyle w:val="Bodytext7"/>
        <w:shd w:fill="auto" w:val="clear"/>
        <w:tabs>
          <w:tab w:val="clear" w:pos="720"/>
          <w:tab w:val="left" w:pos="421" w:leader="none"/>
          <w:tab w:val="left" w:pos="660" w:leader="none"/>
          <w:tab w:val="left" w:pos="2860" w:leader="none"/>
          <w:tab w:val="left" w:pos="4268" w:leader="dot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80. </w:t>
      </w:r>
      <w:r>
        <w:rPr>
          <w:rFonts w:cs="Times New Roman" w:ascii="Times New Roman" w:hAnsi="Times New Roman"/>
          <w:sz w:val="26"/>
          <w:szCs w:val="26"/>
          <w:lang w:bidi="en-US"/>
        </w:rPr>
        <w:t>You will be putting your life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" w:ascii="Times New Roman" w:hAnsi="Times New Roman"/>
          <w:sz w:val="26"/>
          <w:szCs w:val="26"/>
          <w:lang w:bidi="en-US"/>
        </w:rPr>
        <w:t>if you take up skydiv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ground</w:t>
        <w:tab/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B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way     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C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lane        </w:t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  <w:lang w:bidi="en-US"/>
        </w:rPr>
        <w:t>D.</w:t>
      </w:r>
      <w:r>
        <w:rPr>
          <w:rFonts w:cs="Times New Roman" w:ascii="Times New Roman" w:hAnsi="Times New Roman"/>
          <w:sz w:val="26"/>
          <w:szCs w:val="26"/>
          <w:highlight w:val="lightGray"/>
          <w:lang w:bidi="en-US"/>
        </w:rPr>
        <w:t xml:space="preserve"> lin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1. No matter how busy I may be, I shall be there tonight come wha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  <w:t>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may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igh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a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ould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2. Though she lost her job last month, she still wanted to sav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o she said that she had left it willingly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mouth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eputatio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face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3. Jimmy always takes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y the horns at every chance in order to become a famous pop star, which is why he is so successful now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u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ors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ow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uffalo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660" w:leader="none"/>
          <w:tab w:val="left" w:pos="2552" w:leader="none"/>
          <w:tab w:val="left" w:pos="2700" w:leader="none"/>
          <w:tab w:val="left" w:pos="2860" w:leader="none"/>
          <w:tab w:val="left" w:pos="4962" w:leader="none"/>
          <w:tab w:val="left" w:pos="5220" w:leader="none"/>
          <w:tab w:val="left" w:pos="5280" w:leader="none"/>
          <w:tab w:val="left" w:pos="7088" w:leader="none"/>
          <w:tab w:val="left" w:pos="7480" w:leader="none"/>
          <w:tab w:val="left" w:pos="774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84. Union leaders feel it is time Cabinet Ministers put their ______ on the table regarding their long-term plans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660" w:leader="none"/>
          <w:tab w:val="left" w:pos="2552" w:leader="none"/>
          <w:tab w:val="left" w:pos="2700" w:leader="none"/>
          <w:tab w:val="left" w:pos="2860" w:leader="none"/>
          <w:tab w:val="left" w:pos="4962" w:leader="none"/>
          <w:tab w:val="left" w:pos="5220" w:leader="none"/>
          <w:tab w:val="left" w:pos="5280" w:leader="none"/>
          <w:tab w:val="left" w:pos="7088" w:leader="none"/>
          <w:tab w:val="left" w:pos="7480" w:leader="none"/>
          <w:tab w:val="left" w:pos="774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feet</w:t>
        <w:tab/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hands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card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cs="Times New Roman Regular;Times New Roman" w:ascii="Times New Roman Regular;Times New Roman" w:hAnsi="Times New Roman Regular;Times New Roman"/>
          <w:b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pers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962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5. He has been given work as a window cleaner even though he has n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height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962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ead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ki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bility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alanc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6. The government has give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light to our tree – planting project, so we can go ahead and start organizing thing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u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gree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r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hite</w:t>
      </w:r>
    </w:p>
    <w:p>
      <w:pPr>
        <w:pStyle w:val="Normal"/>
        <w:tabs>
          <w:tab w:val="clear" w:pos="720"/>
          <w:tab w:val="left" w:pos="660" w:leader="none"/>
          <w:tab w:val="left" w:pos="2618" w:leader="none"/>
          <w:tab w:val="left" w:pos="2860" w:leader="none"/>
          <w:tab w:val="left" w:pos="5049" w:leader="none"/>
          <w:tab w:val="left" w:pos="5280" w:leader="none"/>
          <w:tab w:val="left" w:pos="7480" w:leader="none"/>
          <w:tab w:val="left" w:pos="7667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8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Lindsay’s excuses for being late are beginning to ______ rather thin.</w:t>
      </w:r>
    </w:p>
    <w:p>
      <w:pPr>
        <w:pStyle w:val="Normal"/>
        <w:tabs>
          <w:tab w:val="clear" w:pos="720"/>
          <w:tab w:val="left" w:pos="660" w:leader="none"/>
          <w:tab w:val="left" w:pos="2618" w:leader="none"/>
          <w:tab w:val="left" w:pos="2860" w:leader="none"/>
          <w:tab w:val="left" w:pos="5049" w:leader="none"/>
          <w:tab w:val="left" w:pos="5280" w:leader="none"/>
          <w:tab w:val="left" w:pos="7480" w:leader="none"/>
          <w:tab w:val="left" w:pos="7667" w:leader="none"/>
        </w:tabs>
        <w:spacing w:lineRule="auto" w:line="312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6"/>
          <w:szCs w:val="26"/>
        </w:rPr>
        <w:t xml:space="preserve">    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  <w:t>A. get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urn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wear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go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8. Experts say that another outbreak of ﬂu epidemic is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A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. car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oar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paper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ays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89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>If you have a minor illness, it’s usually better just to let the nature take its ______ 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tim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path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way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cours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89. An 18-year-old girl, of no fixe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, was charged with robbery in connection with the inciden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abod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ccommodatio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dwellings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odgings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0. Several passengers received minor injuries when the train unexpectedly came to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delay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r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alt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eas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1. He had been lied to and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in the back by people that he thought were his friends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knew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stabbed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ripped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abbed 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272" w:leader="none"/>
          <w:tab w:val="left" w:pos="2699" w:leader="none"/>
          <w:tab w:val="left" w:pos="2860" w:leader="none"/>
          <w:tab w:val="right" w:pos="4216" w:leader="none"/>
          <w:tab w:val="left" w:pos="4422" w:leader="none"/>
          <w:tab w:val="left" w:pos="5280" w:leader="none"/>
          <w:tab w:val="right" w:pos="5920" w:leader="none"/>
          <w:tab w:val="right" w:pos="6315" w:leader="none"/>
          <w:tab w:val="left" w:pos="7480" w:leader="none"/>
        </w:tabs>
        <w:spacing w:lineRule="auto" w:line="312"/>
        <w:ind w:hanging="0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2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When his manager went on a business trip, Mario stepped into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and chaired the meet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hole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bidi="en-US"/>
        </w:rPr>
        <w:t xml:space="preserve"> breac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pool                    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crack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3. People also ne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same warnings in mind if they use mobile phones and em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ear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ve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4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Did you see Jonathan this morning? He looked like ______ . It must have been quite a party last night.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wet blanket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dead duck </w:t>
        <w:tab/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 xml:space="preserve"> death warmed up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a bear with a sore head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5. I won't buy that car because it has too much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n it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ups and down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odds and e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wear and tear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white li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6. One of the country's legendary tenor saxophone players, his name might no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ose who are not in tune with Jazz in India, but he deserves to be remembered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it it off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ring a bell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nd in his notic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it the bill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97. 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>Playing squash is a good way to let off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cs="Times New Roman Regular;Times New Roman"/>
          <w:iCs/>
          <w:sz w:val="26"/>
          <w:szCs w:val="26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smok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>B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temper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</w:rPr>
        <w:t>C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</w:rPr>
        <w:t xml:space="preserve"> moisture</w:t>
        <w:tab/>
        <w:tab/>
      </w:r>
      <w:r>
        <w:rPr>
          <w:rFonts w:cs="Times New Roman Regular;Times New Roman" w:ascii="Times New Roman Regular;Times New Roman" w:hAnsi="Times New Roman Regular;Times New Roman"/>
          <w:b/>
          <w:bCs/>
          <w:iCs/>
          <w:sz w:val="26"/>
          <w:szCs w:val="26"/>
          <w:highlight w:val="lightGray"/>
        </w:rPr>
        <w:t>D.</w:t>
      </w:r>
      <w:r>
        <w:rPr>
          <w:rFonts w:cs="Times New Roman Regular;Times New Roman" w:ascii="Times New Roman Regular;Times New Roman" w:hAnsi="Times New Roman Regular;Times New Roman"/>
          <w:iCs/>
          <w:sz w:val="26"/>
          <w:szCs w:val="26"/>
          <w:highlight w:val="lightGray"/>
        </w:rPr>
        <w:t xml:space="preserve"> steam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8. I had no idea that you and he were on such intimat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 I thought you were only casual acquaintance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span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erio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terms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emesters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99. It’s said that the government has made n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fight against inflation; indeed, the situation has worsened recently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riumph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ffec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vail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headway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0. Martin is called the teacher's pet by his classmates because he is taken under his teacher's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hand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arm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wings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egs </w:t>
      </w:r>
    </w:p>
    <w:p>
      <w:pPr>
        <w:pStyle w:val="Normal"/>
        <w:tabs>
          <w:tab w:val="clear" w:pos="720"/>
          <w:tab w:val="left" w:pos="660" w:leader="none"/>
          <w:tab w:val="left" w:pos="2049" w:leader="none"/>
          <w:tab w:val="left" w:pos="2860" w:leader="none"/>
          <w:tab w:val="left" w:pos="5280" w:leader="none"/>
          <w:tab w:val="left" w:pos="7480" w:leader="none"/>
          <w:tab w:val="left" w:pos="8962" w:leader="underscore"/>
        </w:tabs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1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She went on and on about how she admired his work - laid it on a bit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, if you ask me.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ticky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ick                        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soft                       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bidi="en-US"/>
        </w:rPr>
        <w:t xml:space="preserve"> thick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3. Many others certainly don't see it that way and are adamant that the late politician was largely to blame for having a(n)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or the vision but scant regard for the det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ey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ear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nos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tongu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4. People also need to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same warnings in mind if they use mobile phones and email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ak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ear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hav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5. Winning the cup in 1998 was just a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in the pan – they haven’t won the match since then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blaz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flam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ligh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flash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6. In recent years, China ha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the lead in global warming pollution, producing about 28 percent of all CO2 emissions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put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taken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given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done </w:t>
      </w:r>
    </w:p>
    <w:p>
      <w:pPr>
        <w:pStyle w:val="Bodytext7"/>
        <w:shd w:fill="auto" w:val="clear"/>
        <w:tabs>
          <w:tab w:val="clear" w:pos="720"/>
          <w:tab w:val="left" w:pos="421" w:leader="none"/>
          <w:tab w:val="left" w:pos="660" w:leader="none"/>
          <w:tab w:val="left" w:pos="2860" w:leader="none"/>
          <w:tab w:val="left" w:pos="4268" w:leader="dot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 Regular;Times New Roman" w:hAnsi="Times New Roman Regular;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107.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You will be putting your life on the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>if you take up skydiving.</w:t>
      </w:r>
    </w:p>
    <w:p>
      <w:pPr>
        <w:pStyle w:val="Bodytext7"/>
        <w:shd w:fill="auto" w:val="clear"/>
        <w:tabs>
          <w:tab w:val="clear" w:pos="720"/>
          <w:tab w:val="left" w:pos="660" w:leader="none"/>
          <w:tab w:val="left" w:pos="2860" w:leader="none"/>
          <w:tab w:val="left" w:pos="5280" w:leader="none"/>
          <w:tab w:val="left" w:pos="7480" w:leader="none"/>
        </w:tabs>
        <w:spacing w:lineRule="auto" w:line="312"/>
        <w:ind w:hanging="0"/>
        <w:rPr>
          <w:rFonts w:ascii="Times New Roman Regular;Times New Roman" w:hAnsi="Times New Roman Regular;Times New Roman" w:cs="Times New Roman Regular;Times New Roman"/>
          <w:sz w:val="26"/>
          <w:szCs w:val="26"/>
          <w:lang w:bidi="en-US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ab/>
        <w:t>A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ground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B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way</w:t>
        <w:tab/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bidi="en-US"/>
        </w:rPr>
        <w:t>C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bidi="en-US"/>
        </w:rPr>
        <w:t xml:space="preserve"> lane</w:t>
        <w:tab/>
      </w: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  <w:lang w:bidi="en-US"/>
        </w:rPr>
        <w:t>D.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  <w:highlight w:val="lightGray"/>
          <w:lang w:bidi="en-US"/>
        </w:rPr>
        <w:t xml:space="preserve"> line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8. Don't trust him. He is just a wolf in sheep'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clothing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clothes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cloth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kin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09. Finally, after 10 years in prison, Tom found himself as free as a(n)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.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bee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ant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bird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eagle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110. When you are in the desert, you have to keep your eyes</w:t>
      </w:r>
      <w:r>
        <w:rPr>
          <w:rFonts w:cs="Times New Roman Regular;Times New Roman" w:ascii="Times New Roman Regular;Times New Roman" w:hAnsi="Times New Roman Regular;Times New Roman"/>
          <w:sz w:val="26"/>
          <w:szCs w:val="26"/>
        </w:rPr>
        <w:t xml:space="preserve"> ______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for snakes that may be hidden in the sand. </w:t>
      </w:r>
    </w:p>
    <w:p>
      <w:pPr>
        <w:pStyle w:val="Normal"/>
        <w:tabs>
          <w:tab w:val="clear" w:pos="720"/>
          <w:tab w:val="left" w:pos="284" w:leader="none"/>
          <w:tab w:val="left" w:pos="660" w:leader="none"/>
          <w:tab w:val="left" w:pos="2552" w:leader="none"/>
          <w:tab w:val="left" w:pos="2860" w:leader="none"/>
          <w:tab w:val="left" w:pos="4820" w:leader="none"/>
          <w:tab w:val="left" w:pos="5280" w:leader="none"/>
          <w:tab w:val="left" w:pos="7088" w:leader="none"/>
          <w:tab w:val="left" w:pos="7480" w:leader="none"/>
        </w:tabs>
        <w:spacing w:lineRule="auto" w:line="312"/>
        <w:rPr/>
      </w:pP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ab/>
        <w:tab/>
        <w:t xml:space="preserve">A.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unblinking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B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>wide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  <w:highlight w:val="lightGray"/>
        </w:rPr>
        <w:t>C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  <w:highlight w:val="lightGray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highlight w:val="lightGray"/>
        </w:rPr>
        <w:t>peeled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b/>
          <w:sz w:val="26"/>
          <w:szCs w:val="26"/>
        </w:rPr>
        <w:tab/>
        <w:tab/>
        <w:t>D.</w:t>
      </w:r>
      <w:r>
        <w:rPr>
          <w:rFonts w:eastAsia="Times New Roman" w:cs="Times New Roman Regular;Times New Roman" w:ascii="Times New Roman Regular;Times New Roman" w:hAnsi="Times New Roman Regular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  <w:t xml:space="preserve">sharp </w:t>
      </w:r>
    </w:p>
    <w:p>
      <w:pPr>
        <w:pStyle w:val="Normal"/>
        <w:widowControl w:val="false"/>
        <w:tabs>
          <w:tab w:val="clear" w:pos="720"/>
          <w:tab w:val="left" w:pos="3519" w:leader="none"/>
          <w:tab w:val="left" w:pos="5916" w:leader="none"/>
          <w:tab w:val="left" w:pos="8316" w:leader="none"/>
        </w:tabs>
        <w:autoSpaceDE w:val="false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eastAsia="Times New Roman" w:cs="Times New Roman Regular;Times New Roman"/>
          <w:sz w:val="26"/>
          <w:szCs w:val="26"/>
          <w:lang w:val="en-US"/>
        </w:rPr>
      </w:pPr>
      <w:r>
        <w:rPr>
          <w:rFonts w:eastAsia="Times New Roman"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Web"/>
        <w:spacing w:lineRule="auto" w:line="312" w:before="0" w:after="0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/>
          <w:b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bCs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Times New Roman Regular;Times New Roman" w:hAnsi="Times New Roman Regular;Times New Roman" w:cs="Times New Roman Regular;Times New Roman"/>
          <w:sz w:val="26"/>
          <w:szCs w:val="26"/>
          <w:lang w:val="en-US"/>
        </w:rPr>
      </w:pPr>
      <w:r>
        <w:rPr>
          <w:rFonts w:cs="Times New Roman Regular;Times New Roman" w:ascii="Times New Roman Regular;Times New Roman" w:hAnsi="Times New Roman Regular;Times New Roman"/>
          <w:sz w:val="26"/>
          <w:szCs w:val="26"/>
          <w:lang w:val="en-US"/>
        </w:rPr>
      </w:r>
    </w:p>
    <w:sectPr>
      <w:type w:val="nextPage"/>
      <w:pgSz w:w="12240" w:h="15840"/>
      <w:pgMar w:left="1105" w:right="795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等线 Light;苹方-简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outlineLvl w:val="1"/>
    </w:pPr>
    <w:rPr>
      <w:rFonts w:eastAsia="等线 Light;苹方-简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等线 Light;苹方-简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等线 Light;苹方-简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等线 Light;苹方-简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等线 Light;苹方-简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等线 Light;苹方-简" w:cs="Times New Roman"/>
      <w:i/>
      <w:iCs/>
      <w:sz w:val="26"/>
    </w:rPr>
  </w:style>
  <w:style w:type="character" w:styleId="Heading1Char">
    <w:name w:val="Heading 1 Char"/>
    <w:qFormat/>
    <w:rPr>
      <w:rFonts w:ascii="Times New Roman" w:hAnsi="Times New Roman" w:eastAsia="等线 Light;苹方-简" w:cs="Times New Roman"/>
      <w:b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3" w:after="0"/>
      <w:ind w:left="23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264"/>
      <w:ind w:hanging="320"/>
    </w:pPr>
    <w:rPr>
      <w:rFonts w:ascii="Calibri" w:hAnsi="Calibri" w:eastAsia="SimSun;宋体" w:cs="Times New Roman"/>
      <w:sz w:val="22"/>
      <w:shd w:fill="FFFFFF" w:val="clear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3:00Z</dcterms:created>
  <dc:creator>Administrator</dc:creator>
  <dc:description/>
  <cp:keywords/>
  <dc:language>en-US</dc:language>
  <cp:lastModifiedBy>ADMIN</cp:lastModifiedBy>
  <dcterms:modified xsi:type="dcterms:W3CDTF">2023-05-16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