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245348178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952056013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1813324400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746586928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2087114128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209453216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175188416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811209626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031165445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229892821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426692680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519849954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623249000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1934726359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7480417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979470487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1865890476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1606156499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132234435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316614409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788064105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924223969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1013208960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399809363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292038107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1998998893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1965997044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2063145051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504332933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349832675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1855794521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570320421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271807089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459668213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574176708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676431316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1125699496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1863452843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1603333621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623171731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1666984723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2075242211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1150057689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1961613099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1399373603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1098637911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0:00Z</dcterms:created>
  <dc:creator>hehehe</dc:creator>
  <dc:description/>
  <dc:language>en-US</dc:language>
  <cp:lastModifiedBy>SONY</cp:lastModifiedBy>
  <dcterms:modified xsi:type="dcterms:W3CDTF">2017-09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