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I. MỤC TIÊ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năng lực ngô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ữ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360"/>
        <w:ind w:right="364" w:hanging="0"/>
        <w:jc w:val="both"/>
        <w:rPr/>
      </w:pPr>
      <w:r>
        <w:rPr>
          <w:sz w:val="28"/>
          <w:szCs w:val="28"/>
        </w:rPr>
        <w:t>-Qua tranh ảnh nhậ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biết nhanh các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âm</w:t>
      </w:r>
      <w:r>
        <w:rPr>
          <w:spacing w:val="-11"/>
          <w:sz w:val="28"/>
          <w:szCs w:val="28"/>
        </w:rPr>
        <w:t xml:space="preserve"> đã học trong tuần </w:t>
      </w:r>
      <w:r>
        <w:rPr>
          <w:sz w:val="28"/>
          <w:szCs w:val="28"/>
        </w:rPr>
        <w:t>đánh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vần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đọc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đúng tiến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hữ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ái đã học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- Nhìn tranh, ảnh minh họa, phát âm và tự phát hiện được tiếng có vần </w:t>
      </w:r>
      <w:r>
        <w:rPr>
          <w:b/>
          <w:bCs/>
          <w:color w:val="1F1F1F"/>
          <w:sz w:val="28"/>
          <w:szCs w:val="28"/>
        </w:rPr>
        <w:t>iêm, iếp</w:t>
      </w:r>
      <w:r>
        <w:rPr>
          <w:color w:val="1F1F1F"/>
          <w:sz w:val="28"/>
          <w:szCs w:val="28"/>
        </w:rPr>
        <w:t xml:space="preserve">, </w:t>
      </w:r>
      <w:r>
        <w:rPr>
          <w:b/>
          <w:bCs/>
          <w:color w:val="1F1F1F"/>
          <w:sz w:val="28"/>
          <w:szCs w:val="28"/>
        </w:rPr>
        <w:t>om, op, ôm, ôp, ơm, ơp.</w:t>
      </w:r>
    </w:p>
    <w:p>
      <w:pPr>
        <w:pStyle w:val="Normal"/>
        <w:spacing w:lineRule="auto" w:line="360"/>
        <w:jc w:val="both"/>
        <w:rPr>
          <w:b/>
          <w:b/>
          <w:bCs/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Tô màu và đọc đúng các vần đã học.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  <w:lang w:val="nl-NL"/>
        </w:rPr>
      </w:pPr>
      <w:r>
        <w:rPr>
          <w:bCs/>
          <w:color w:val="1F1F1F"/>
          <w:sz w:val="28"/>
          <w:szCs w:val="28"/>
        </w:rPr>
        <w:t xml:space="preserve">- Đọc và điền vần thích hợp vào chỗ trống. Ghép được các ô chữ để tạo thành các từ mới. 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các năng lực chung và phẩm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ất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 Bước đầu biết hợp tác với bạn qua hình thức làm việc nhóm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đôi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>- Khơi gợi tình yêu thiên nhiên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II. ĐỒ DÙNG DẠY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HỌC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Máy</w:t>
      </w:r>
      <w:r>
        <w:rPr>
          <w:spacing w:val="-2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ính,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áy</w:t>
      </w:r>
      <w:r>
        <w:rPr>
          <w:spacing w:val="-2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để</w:t>
      </w:r>
      <w:r>
        <w:rPr>
          <w:spacing w:val="-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hình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ảnh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của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bài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ọc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ên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àn</w:t>
      </w:r>
      <w:r>
        <w:rPr>
          <w:spacing w:val="-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 Tranh, ảnh, mẫ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ậ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80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Kiểm tr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Em hãy kể tên những vần em đã được học trong tuần qu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ổ sung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kể: </w:t>
            </w:r>
            <w:r>
              <w:rPr>
                <w:color w:val="1F1F1F"/>
                <w:sz w:val="28"/>
                <w:szCs w:val="28"/>
              </w:rPr>
              <w:t>iêm, iếp, om, op, ôm, ôp, ơm, ơ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2. 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Giới thiệu bà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sử dụng kết quả của phần KTBC để giới thiệu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Hướng dẫn ô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Đố em.</w:t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1/38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ếu nội dung bài tập 1/ hoặc  giới thiệu tranh trong vở BT PT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của bài.</w:t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cả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quan sát tranh,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ắc lại yêu cầu: Nối vần với hình thích hợp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yêu cầu HS nhìn tranh nói tên từng sự vậ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nói lần 2 (chỉ không theo thứ tự)</w:t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thực hiện: </w:t>
            </w:r>
            <w:r>
              <w:rPr>
                <w:i/>
                <w:sz w:val="28"/>
                <w:szCs w:val="28"/>
              </w:rPr>
              <w:t xml:space="preserve">gà kêu: chiếp! chiếp, lớp học, hộp diêm, cây rơm, chôm chôm, hộp quà, tia chớp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ng tiếng em vừa nói tiếng nào có chứa vần</w:t>
            </w:r>
            <w:r>
              <w:rPr>
                <w:b/>
                <w:bCs/>
                <w:sz w:val="28"/>
                <w:szCs w:val="28"/>
              </w:rPr>
              <w:t xml:space="preserve"> iêm, iếp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,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ững tiếng em vừa nói tiếng nào có chứa vần </w:t>
            </w:r>
            <w:r>
              <w:rPr>
                <w:b/>
                <w:bCs/>
                <w:sz w:val="28"/>
                <w:szCs w:val="28"/>
              </w:rPr>
              <w:t>om, op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xét, bổ su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ng tiếng em vừa nói tiếng nào có chứa vần ô</w:t>
            </w:r>
            <w:r>
              <w:rPr>
                <w:b/>
                <w:bCs/>
                <w:sz w:val="28"/>
                <w:szCs w:val="28"/>
              </w:rPr>
              <w:t>m, ốp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xét, bổ su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ững tiếng em vừa nói tiếng nào có chứa vần </w:t>
            </w:r>
            <w:r>
              <w:rPr>
                <w:b/>
                <w:bCs/>
                <w:sz w:val="28"/>
                <w:szCs w:val="28"/>
              </w:rPr>
              <w:t>ơm, ớp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xét, bổ su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Lưu ý: Nêu HS không tìm đủ GV có thể viết các chữ ghi tiếng đó lên bảng để HS nhận biết</w:t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: </w:t>
            </w:r>
            <w:r>
              <w:rPr>
                <w:b/>
                <w:sz w:val="28"/>
                <w:szCs w:val="28"/>
              </w:rPr>
              <w:t>chiếp, diê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b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: </w:t>
            </w:r>
            <w:r>
              <w:rPr>
                <w:b/>
                <w:bCs/>
                <w:sz w:val="28"/>
                <w:szCs w:val="28"/>
              </w:rPr>
              <w:t>ống nhò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b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: </w:t>
            </w:r>
            <w:r>
              <w:rPr>
                <w:b/>
                <w:sz w:val="28"/>
                <w:szCs w:val="28"/>
              </w:rPr>
              <w:t>chôm chôm, hộp quà, hộp diê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HS nhận xét b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: </w:t>
            </w:r>
            <w:r>
              <w:rPr>
                <w:b/>
                <w:sz w:val="28"/>
                <w:szCs w:val="28"/>
              </w:rPr>
              <w:t>lớp học, tia chớ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HS nhận xét b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GV cho HS thực hành nối vào vở bài tập PTNL</w:t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ối theo yêu cầu của bài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cả lớp chữa bài, nhận xét</w:t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Luyện đọ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/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GV chiếu nội dung bài tập 1/36 .Yêu cầu HS quan sát để nắm nội dung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GV nêu yêu cầu của bài tập: Tìm vần và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ướng dẫn HS thực hiện nhiệm vụ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+ Tô màu vào từng toa tầu có chữ vần và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kiểm tra kết quả đúng và đọc lại</w:t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để nắm nội dung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ớ và nhắc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và nhớ, nhắc lại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HS thực hiện: Tô màu sau đó đọc trước lớp: iêm, yêm, iêp, om, op, ôm, ôp, ơm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đọc đồng thanh: iêm, yêm, iêp, om, op, ôm, ôp, ơm.</w:t>
            </w:r>
          </w:p>
        </w:tc>
      </w:tr>
      <w:tr>
        <w:trPr>
          <w:trHeight w:val="5808" w:hRule="atLeast"/>
        </w:trPr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/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GV yêu cầu nhìn vở bài tập PTN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 của bài tập:</w:t>
            </w:r>
            <w:r>
              <w:rPr>
                <w:b/>
                <w:sz w:val="28"/>
                <w:szCs w:val="28"/>
              </w:rPr>
              <w:t xml:space="preserve"> chọn vần thích hợp điền vào chỗ trống . Đọc câu đã hoàn chỉ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nêu cách thức hoàn thành bài tập: Cá nhân hoàn thành bài vào vở sau nối tiếp 4 bạn đọc từng câu hoàn chỉnh của mì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ùng HS kiểm tra và đọc to lại </w:t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* HĐ cá nhâ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 nắm và nhắc lại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 và hoàn thiện bài tập của mì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ối tiếp 4 bạn đọc bài của mì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ô Tấm có yếm đ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úa chiêm chìa lá chờ mư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ắp mưa, sấm chớp ầm ầm làm lũ gà ri khiếp sợ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ưa to, gió ù ù, khóm mía khua lá như múa kiế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3/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GV chiếu nội dung bài tập 1/36 .Yêu cầu HS quan sát để nắm nội dung bà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trò chơi: Chia làm 4 nhóm mỗi nhóm 3 thành viên. Chia làm 2 lượt chơi. Mỗi lượt gồm 2 đội. Nhiệm vụ của mỗi đội là chọn các tiếng phù hợp ghép với nhau tạo thành từ có nghĩa. Đội nào ghép nhanh nhất sẽ là đội thắng cuộ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các đội thực hành chơ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ọc sinh chữa bài và tuyên bố đội thắng cuộ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4/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GV yêu cầu nhìn vở bài tập PTN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 của bài tập:</w:t>
            </w:r>
            <w:r>
              <w:rPr>
                <w:b/>
                <w:sz w:val="28"/>
                <w:szCs w:val="28"/>
              </w:rPr>
              <w:t xml:space="preserve"> Điền vần ơm hoặc ơp vào chỗ trống. Đọc các từ em vừa viế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làm bà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đọc lại bài vừa là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các nhóm khác cùng lắng nghe và kiểm tr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5/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GV yêu cầu nhìn vở bài tập PTN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êu yêu cầu của bài tập: </w:t>
            </w:r>
            <w:r>
              <w:rPr>
                <w:b/>
                <w:bCs/>
                <w:sz w:val="28"/>
                <w:szCs w:val="28"/>
              </w:rPr>
              <w:t>Đọc các câu và trả lời câu hỏ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bài và GV gọi trả lời câu hỏ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một HS đọc to cho cả lớp ngh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trả lời câu hỏi: Bọ ngựa làm gì để che chở khóm dừa xiêm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câu rả lời và khen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Luyện viế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yêu cầu HS nhìn vào vở BT PTNL /40 nêu nhiệm vụ của phần Luyện viế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 chốt nhiệm vụ: Viết:</w:t>
            </w:r>
            <w:r>
              <w:rPr>
                <w:b/>
                <w:sz w:val="28"/>
                <w:szCs w:val="28"/>
              </w:rPr>
              <w:t xml:space="preserve">iêm/yêm/iêp/om/op/ôm/ôp/ơm/ơp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: tìm kiếm, chăm nom, cốm thơm. Mưa lộp độp. Mỗi từ, câu một dò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ướng dẫn viết và viết mẫ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Em hãy nêu những chữ nào độ cao 2 l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Em hãy nêu những chữ nào độ cao 4 l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Em hãy nêu những chữ nào độ cao 5 l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điểm đặt bút, điểm kết thúc của từng chữ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GV viết mẫu, vừa viết vừa nói lại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Cho 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Nhận xét, sửa sa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Cho HS luyện viết vở. Gv theo dõi, uốn nắn, giúp đỡ HS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ữa bài-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Luyện nghe - nó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êu yêu cầu của bài tập: </w:t>
            </w:r>
            <w:r>
              <w:rPr>
                <w:b/>
                <w:sz w:val="28"/>
                <w:szCs w:val="28"/>
              </w:rPr>
              <w:t>Nói tên các hoạt động được thể hiện trong tra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cho hoạt động nhóm 4, cùng nói cho nhau ng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gọi từng nhóm nói cho cả lớp về các hoạt động được thể hiện trong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hận xét câu trả lời của các nhóm và kết luận</w:t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HĐ nh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HS quan sát để nắm nội dung bài tập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HS quan sát và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ác đội chơi và tham gia tích cực. Các bạn còn lại cổ vũ cho các đội chơ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HĐ nhóm đô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và nêu lại yêu cầu của B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 2 thực hành làm bà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- 3 nhóm đọc to lại bài của mì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+ Quả thị thơm của b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+ Vòm lá che rợp cả ngõ ph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ấm chớp ầm ầm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HĐ cá nhâ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uan sát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và nêu lạ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bài theo yêu cầu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lắ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ọ ngựa giơ kiếm khua lia lịa, xua lũ bọ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HS nêu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hác nhận xét và bổ sung cho bạ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 HS nêu: </w:t>
            </w:r>
            <w:r>
              <w:rPr>
                <w:b/>
                <w:bCs/>
                <w:sz w:val="28"/>
                <w:szCs w:val="28"/>
              </w:rPr>
              <w:t>i, ê, m, o, m, ô, ơ</w:t>
            </w:r>
            <w:r>
              <w:rPr>
                <w:sz w:val="28"/>
                <w:szCs w:val="28"/>
              </w:rPr>
              <w:t xml:space="preserve"> cao 2 l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: </w:t>
            </w:r>
            <w:r>
              <w:rPr>
                <w:b/>
                <w:bCs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 xml:space="preserve"> cao 4 l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 HS nêu: </w:t>
            </w: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cao 5 l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HS quan sát, nắm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HS sửa sai theo hướng dẫn của G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HS thực hành - viết vở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HS lắng nghe, nhớ yêu cầu của bà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oạt động theo yêu cầu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hoạt động trong tranh: múa, nhả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Em hãy nêu lại các nội dung đã ô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Nhận xét giờ học, tuyên dương các HS tích cự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Dặn dò HS ôn bài và chuẩn bị bài sau.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HS nêu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8"/>
      <w:szCs w:val="28"/>
      <w:lang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6z3">
    <w:name w:val="WW8Num6z3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12:00Z</dcterms:created>
  <dc:creator>Admin</dc:creator>
  <dc:description/>
  <cp:keywords/>
  <dc:language>en-US</dc:language>
  <cp:lastModifiedBy>Admin</cp:lastModifiedBy>
  <dcterms:modified xsi:type="dcterms:W3CDTF">2020-08-18T15:03:00Z</dcterms:modified>
  <cp:revision>46</cp:revision>
  <dc:subject/>
  <dc:title/>
</cp:coreProperties>
</file>