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r</w:t>
              <w:softHyphen/>
              <w:t>êng thpt minh kha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2"/>
                <w:szCs w:val="34"/>
              </w:rPr>
              <w:t>®Ò Thi chän hsg tr</w:t>
              <w:softHyphen/>
              <w:t xml:space="preserve">ê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4"/>
                <w:szCs w:val="34"/>
              </w:rPr>
            </w:pPr>
            <w:r>
              <w:rPr>
                <w:rFonts w:cs=".VnTimeH" w:ascii=".VnTimeH" w:hAnsi=".VnTimeH"/>
                <w:b/>
                <w:sz w:val="32"/>
                <w:szCs w:val="34"/>
              </w:rPr>
              <w:t>m«n vËt lý 1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 häc 2010 – 2011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772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ab/>
              <w:tab/>
              <w:t>Thêi gian lµm bai 150 phó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464310</wp:posOffset>
                </wp:positionV>
                <wp:extent cx="3200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5.3pt" to="516.55pt,1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0</wp:posOffset>
                </wp:positionV>
                <wp:extent cx="1257300" cy="125730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pt" to="401.8pt,10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7755</wp:posOffset>
                </wp:positionH>
                <wp:positionV relativeFrom="paragraph">
                  <wp:posOffset>549910</wp:posOffset>
                </wp:positionV>
                <wp:extent cx="92011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5pt;margin-top:43.3pt;width:72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0480</wp:posOffset>
                </wp:positionH>
                <wp:positionV relativeFrom="paragraph">
                  <wp:posOffset>92710</wp:posOffset>
                </wp:positionV>
                <wp:extent cx="635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3pt" to="302.4pt,1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1.5pt;margin-top:1.9pt;width:8.95pt;height:8.95pt;mso-wrap-style:none;v-text-anchor:middle">
                <v:fill o:detectmouseclick="t" type="solid" color2="yellow"/>
                <v:stroke color="#33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2095</wp:posOffset>
                </wp:positionH>
                <wp:positionV relativeFrom="paragraph">
                  <wp:posOffset>549910</wp:posOffset>
                </wp:positionV>
                <wp:extent cx="635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3.3pt" to="419.85pt,1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0665</wp:posOffset>
                </wp:positionH>
                <wp:positionV relativeFrom="paragraph">
                  <wp:posOffset>8013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3.1pt" to="454.9pt,81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9020</wp:posOffset>
                </wp:positionH>
                <wp:positionV relativeFrom="paragraph">
                  <wp:posOffset>66421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143002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2.6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0720</wp:posOffset>
                </wp:positionH>
                <wp:positionV relativeFrom="paragraph">
                  <wp:posOffset>89281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3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9220</wp:posOffset>
                </wp:positionH>
                <wp:positionV relativeFrom="paragraph">
                  <wp:posOffset>32131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3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020</wp:posOffset>
                </wp:positionH>
                <wp:positionV relativeFrom="paragraph">
                  <wp:posOffset>66421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3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0720</wp:posOffset>
                </wp:positionH>
                <wp:positionV relativeFrom="paragraph">
                  <wp:posOffset>549910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3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89281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3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 1 (6®):</w:t>
      </w:r>
      <w:r>
        <w:rPr>
          <w:rFonts w:cs=".VnTime" w:ascii=".VnTime" w:hAnsi=".VnTime"/>
        </w:rPr>
        <w:t xml:space="preserve">  Hßn bi nhá cã khèi l</w:t>
        <w:softHyphen/>
        <w:t xml:space="preserve">îng m = 50g l¨n kh«ng </w:t>
      </w:r>
    </w:p>
    <w:p>
      <w:pPr>
        <w:pStyle w:val="Normal"/>
        <w:rPr/>
      </w:pPr>
      <w:r>
        <w:rPr>
          <w:rFonts w:cs=".VnTime" w:ascii=".VnTime" w:hAnsi=".VnTime"/>
        </w:rPr>
        <w:t>vËn tèc ban ®Çu tõ ®iÓm A cã ®é cao h = 1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eo mét r·nh tr¬n ABCDE  nh</w:t>
        <w:softHyphen/>
        <w:t xml:space="preserve"> h×nh vÏ 1, phÇn BCDE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ã d¹ng lµ mét ®</w:t>
        <w:softHyphen/>
        <w:t xml:space="preserve">êng trßn b¸n kÝnh R = 30cm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á qua ma s¸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) TÝnh thÕ n¨ng cña hßn bi t¹i M víi  gãc MOD =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</w:rPr>
        <w:t>(chän gèc thÕ n¨ng lµ mÆt  ph¼ng n»m ngang ®i qua B)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986790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7.7pt" to="480.55pt,7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362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.7pt" to="480.6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.7pt" to="354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77.7pt" to="381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7.7pt" to="417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7.7pt" to="453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77.7pt" to="480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78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77.7pt" to="435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8670</wp:posOffset>
                </wp:positionH>
                <wp:positionV relativeFrom="paragraph">
                  <wp:posOffset>828040</wp:posOffset>
                </wp:positionV>
                <wp:extent cx="1143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2.1pt;margin-top:65.2pt;width:8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820</wp:posOffset>
                </wp:positionH>
                <wp:positionV relativeFrom="paragraph">
                  <wp:posOffset>834390</wp:posOffset>
                </wp:positionV>
                <wp:extent cx="1143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65.7pt;width:8.95pt;height:1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5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2415</wp:posOffset>
                </wp:positionH>
                <wp:positionV relativeFrom="paragraph">
                  <wp:posOffset>320040</wp:posOffset>
                </wp:positionV>
                <wp:extent cx="6858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25.2pt" to="475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487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1pt;margin-top:2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9170</wp:posOffset>
                </wp:positionH>
                <wp:positionV relativeFrom="paragraph">
                  <wp:posOffset>377190</wp:posOffset>
                </wp:positionV>
                <wp:extent cx="635" cy="4572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29.7pt" to="477.1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872490</wp:posOffset>
                </wp:positionV>
                <wp:extent cx="8001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8.7pt" to="471.5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1220</wp:posOffset>
                </wp:positionH>
                <wp:positionV relativeFrom="paragraph">
                  <wp:posOffset>7581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6pt;margin-top:5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364490</wp:posOffset>
                </wp:positionV>
                <wp:extent cx="114300" cy="635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8.7pt" to="480.5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816610</wp:posOffset>
                </wp:positionV>
                <wp:extent cx="114300" cy="63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4.3pt" to="480.55pt,6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6380</wp:posOffset>
                </wp:positionH>
                <wp:positionV relativeFrom="paragraph">
                  <wp:posOffset>346710</wp:posOffset>
                </wp:positionV>
                <wp:extent cx="635" cy="3429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7.3pt" to="419.4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6330</wp:posOffset>
                </wp:positionH>
                <wp:positionV relativeFrom="paragraph">
                  <wp:posOffset>986155</wp:posOffset>
                </wp:positionV>
                <wp:extent cx="114300" cy="11493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77.65pt" to="396.85pt,8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2155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77.7pt" to="466.6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986790</wp:posOffset>
                </wp:positionV>
                <wp:extent cx="114300" cy="1149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7.7pt" to="336.5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b) TÝnh vËn tèc hßn bi vµ lùc nÐn cña hßn bi lªn ®</w:t>
        <w:softHyphen/>
        <w:t>êng</w:t>
        <w:tab/>
        <w:tab/>
        <w:tab/>
        <w:t>H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415290</wp:posOffset>
                </wp:positionV>
                <wp:extent cx="4572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r·nh t¹i vÞ trÝ M.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8020</wp:posOffset>
                </wp:positionH>
                <wp:positionV relativeFrom="paragraph">
                  <wp:posOffset>71120</wp:posOffset>
                </wp:positionV>
                <wp:extent cx="800100" cy="4572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5.6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54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2.2pt" to="423.55pt,1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c) TÝnh gi¸ tri nhá nhÊt cña h ®Ó hßn bi v</w:t>
        <w:softHyphen/>
        <w:t>ît qua D, lÊy g = 10m/s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63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416.25pt;margin-top:5.35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w:t>C©u 2  (3®)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Cho hÖ nh</w:t>
        <w:softHyphen/>
        <w:t xml:space="preserve"> h×nh vÏ 2: xe cã khèi l</w:t>
        <w:softHyphen/>
        <w:t>îng m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14k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Ët cã khèi l</w:t>
        <w:softHyphen/>
        <w:t>îng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1kg lu«n lu«n tiÕp xóc víi xe trong suèt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qu¸ tr×nh chuyÓn ®éng. Bá qua khèi l</w:t>
        <w:softHyphen/>
        <w:t>îng c¸c rßng räc vµ d©y nè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Coi d©y kh«ng gi¶n, xe chuyÓn ®éng trªn mÆt ph¼ng ngang nh½n,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Ö sè ma s¸t gi÷a vËt vµ xe lµ k = o,5</w:t>
        <w:tab/>
        <w:tab/>
        <w:tab/>
        <w:tab/>
        <w:tab/>
        <w:tab/>
        <w:tab/>
        <w:t>H.2</w:t>
      </w:r>
    </w:p>
    <w:p>
      <w:pPr>
        <w:pStyle w:val="Normal"/>
        <w:rPr/>
      </w:pPr>
      <w:r>
        <w:rPr>
          <w:rFonts w:cs=".VnTime" w:ascii=".VnTime" w:hAnsi=".VnTime"/>
        </w:rPr>
        <w:t xml:space="preserve">T×m gia tèc cña hai vËt.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6320</wp:posOffset>
                </wp:positionH>
                <wp:positionV relativeFrom="paragraph">
                  <wp:posOffset>154305</wp:posOffset>
                </wp:positionV>
                <wp:extent cx="4572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2.1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6220</wp:posOffset>
                </wp:positionH>
                <wp:positionV relativeFrom="paragraph">
                  <wp:posOffset>560070</wp:posOffset>
                </wp:positionV>
                <wp:extent cx="800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4.1pt" to="381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6320</wp:posOffset>
                </wp:positionH>
                <wp:positionV relativeFrom="paragraph">
                  <wp:posOffset>560070</wp:posOffset>
                </wp:positionV>
                <wp:extent cx="228600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4.1pt" to="399.55pt,4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4920</wp:posOffset>
                </wp:positionH>
                <wp:positionV relativeFrom="paragraph">
                  <wp:posOffset>560070</wp:posOffset>
                </wp:positionV>
                <wp:extent cx="10287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4.1pt" to="480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©u 3 (6®)</w:t>
      </w:r>
      <w:r>
        <w:rPr>
          <w:rFonts w:cs=".VnTime" w:ascii=".VnTime" w:hAnsi=".VnTime"/>
        </w:rPr>
        <w:t>: §iÖn tÝch d</w:t>
        <w:softHyphen/>
        <w:t>¬ng q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 ®</w:t>
        <w:softHyphen/>
        <w:t>îc ph©n bè ®Òu trªn d©y d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3475</wp:posOffset>
                </wp:positionH>
                <wp:positionV relativeFrom="paragraph">
                  <wp:posOffset>542925</wp:posOffset>
                </wp:positionV>
                <wp:extent cx="3429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7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642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9320</wp:posOffset>
                </wp:positionH>
                <wp:positionV relativeFrom="paragraph">
                  <wp:posOffset>348615</wp:posOffset>
                </wp:positionV>
                <wp:extent cx="3429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622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642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0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3475</wp:posOffset>
                </wp:positionH>
                <wp:positionV relativeFrom="paragraph">
                  <wp:posOffset>148590</wp:posOffset>
                </wp:positionV>
                <wp:extent cx="342900" cy="7562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55pt;mso-wrap-distance-left:9.05pt;mso-wrap-distance-right:9.05pt;mso-wrap-distance-top:0pt;mso-wrap-distance-bottom:0pt;margin-top:11.7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m·nh h×nh trßn, b¸n kÝnh R.</w:t>
      </w:r>
    </w:p>
    <w:p>
      <w:pPr>
        <w:pStyle w:val="Normal"/>
        <w:tabs>
          <w:tab w:val="clear" w:pos="720"/>
          <w:tab w:val="left" w:pos="54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Mét ®iÖn tÝch ®iÓm ©m  </w:t>
      </w:r>
      <w:r>
        <w:rPr>
          <w:rFonts w:cs=".VnTime" w:ascii=".VnTime" w:hAnsi=".VnTime"/>
          <w:b/>
          <w:sz w:val="30"/>
        </w:rPr>
        <w:t xml:space="preserve">- </w:t>
      </w:r>
      <w:r>
        <w:rPr>
          <w:rFonts w:cs=".VnTime" w:ascii=".VnTime" w:hAnsi=".VnTime"/>
        </w:rPr>
        <w:t>q ®Æt t¹i M trªn trôc x</w:t>
      </w:r>
      <w:r>
        <w:rPr>
          <w:rFonts w:cs=".VnTime" w:ascii=".VnTime" w:hAnsi=".VnTime"/>
          <w:vertAlign w:val="superscript"/>
        </w:rPr>
        <w:t>’</w:t>
      </w:r>
      <w:r>
        <w:rPr>
          <w:rFonts w:cs=".VnTime" w:ascii=".VnTime" w:hAnsi=".VnTime"/>
        </w:rPr>
        <w:t xml:space="preserve"> x cña ®</w:t>
        <w:softHyphen/>
        <w:t>êng trßn</w:t>
      </w:r>
    </w:p>
    <w:p>
      <w:pPr>
        <w:pStyle w:val="Normal"/>
        <w:tabs>
          <w:tab w:val="clear" w:pos="720"/>
          <w:tab w:val="left" w:pos="54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µ c¸ch t©m O cña ®</w:t>
        <w:softHyphen/>
        <w:t>êng trßn mét kho¶ng OM = x .</w:t>
      </w:r>
    </w:p>
    <w:p>
      <w:pPr>
        <w:pStyle w:val="Normal"/>
        <w:rPr/>
      </w:pPr>
      <w:r>
        <w:rPr>
          <w:rFonts w:cs=".VnTime" w:ascii=".VnTime" w:hAnsi=".VnTime"/>
        </w:rPr>
        <w:t xml:space="preserve">a) X¸c ®Þnh lùc ®iÖn t¸c dông lªn ®iÖn tÝch </w:t>
      </w:r>
      <w:r>
        <w:rPr>
          <w:rFonts w:cs=".VnTime" w:ascii=".VnTime" w:hAnsi=".VnTime"/>
          <w:b/>
          <w:sz w:val="30"/>
        </w:rPr>
        <w:t xml:space="preserve">- </w:t>
      </w:r>
      <w:r>
        <w:rPr>
          <w:rFonts w:cs=".VnTime" w:ascii=".VnTime" w:hAnsi=".VnTime"/>
        </w:rPr>
        <w:t>q ®Æt t¹i 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 xml:space="preserve">b) T×m  x ®Ó lùc ®iÖn (c©u a) ®¹t cùc ®¹i. </w:t>
      </w:r>
      <w:r>
        <w:rPr>
          <w:rFonts w:cs=".VnTime" w:ascii=".VnTime" w:hAnsi=".VnTime"/>
        </w:rPr>
        <w:t>TÝnh cùc ®¹i ®ã.                   H.3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C©u 4 (5®):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Cho m¹ch ®iÖn nh</w:t>
        <w:softHyphen/>
        <w:t xml:space="preserve"> h×nh vÏ 4, biÕt r = 6</w:t>
      </w:r>
      <w:r>
        <w:rPr/>
        <w:t xml:space="preserve"> Ω, C</w:t>
      </w:r>
      <w:r>
        <w:rPr>
          <w:vertAlign w:val="subscript"/>
        </w:rPr>
        <w:t>1</w:t>
      </w:r>
      <w:r>
        <w:rPr/>
        <w:t xml:space="preserve"> = 7µF, C</w:t>
      </w:r>
      <w:r>
        <w:rPr>
          <w:vertAlign w:val="subscript"/>
        </w:rPr>
        <w:t>2</w:t>
      </w:r>
      <w:r>
        <w:rPr/>
        <w:t xml:space="preserve"> = 3µ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634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,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98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0.3pt" to="404.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7785</wp:posOffset>
                </wp:positionH>
                <wp:positionV relativeFrom="paragraph">
                  <wp:posOffset>16510</wp:posOffset>
                </wp:positionV>
                <wp:extent cx="0" cy="2286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3pt" to="404.5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9220</wp:posOffset>
                </wp:positionH>
                <wp:positionV relativeFrom="paragraph">
                  <wp:posOffset>79375</wp:posOffset>
                </wp:positionV>
                <wp:extent cx="635" cy="114300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25pt" to="408.6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9220</wp:posOffset>
                </wp:positionH>
                <wp:positionV relativeFrom="paragraph">
                  <wp:posOffset>130810</wp:posOffset>
                </wp:positionV>
                <wp:extent cx="68580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.3pt" to="462.5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985</wp:posOffset>
                </wp:positionH>
                <wp:positionV relativeFrom="paragraph">
                  <wp:posOffset>130810</wp:posOffset>
                </wp:positionV>
                <wp:extent cx="0" cy="2286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0.3pt" to="350.5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2005</wp:posOffset>
                </wp:positionH>
                <wp:positionV relativeFrom="paragraph">
                  <wp:posOffset>473710</wp:posOffset>
                </wp:positionV>
                <wp:extent cx="228600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7.3pt" to="381.1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985</wp:posOffset>
                </wp:positionH>
                <wp:positionV relativeFrom="paragraph">
                  <wp:posOffset>588010</wp:posOffset>
                </wp:positionV>
                <wp:extent cx="0" cy="4572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6.3pt" to="350.55pt,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985</wp:posOffset>
                </wp:positionH>
                <wp:positionV relativeFrom="paragraph">
                  <wp:posOffset>816610</wp:posOffset>
                </wp:positionV>
                <wp:extent cx="2286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64.3pt" to="368.5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0605</wp:posOffset>
                </wp:positionH>
                <wp:positionV relativeFrom="paragraph">
                  <wp:posOffset>416560</wp:posOffset>
                </wp:positionV>
                <wp:extent cx="571500" cy="1143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32.8pt;width:44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9305</wp:posOffset>
                </wp:positionH>
                <wp:positionV relativeFrom="paragraph">
                  <wp:posOffset>130810</wp:posOffset>
                </wp:positionV>
                <wp:extent cx="635" cy="9144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0.3pt" to="462.1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1985</wp:posOffset>
                </wp:positionH>
                <wp:positionV relativeFrom="paragraph">
                  <wp:posOffset>104521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82.3pt" to="359.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4875</wp:posOffset>
                </wp:positionH>
                <wp:positionV relativeFrom="paragraph">
                  <wp:posOffset>1045210</wp:posOffset>
                </wp:positionV>
                <wp:extent cx="5715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82.3pt" to="416.2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97805</wp:posOffset>
                </wp:positionH>
                <wp:positionV relativeFrom="paragraph">
                  <wp:posOffset>988060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7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6405</wp:posOffset>
                </wp:positionH>
                <wp:positionV relativeFrom="paragraph">
                  <wp:posOffset>1045210</wp:posOffset>
                </wp:positionV>
                <wp:extent cx="3429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82.3pt" to="462.1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6285</wp:posOffset>
                </wp:positionH>
                <wp:positionV relativeFrom="paragraph">
                  <wp:posOffset>9309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73.3pt" to="368.5pt,8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0585</wp:posOffset>
                </wp:positionH>
                <wp:positionV relativeFrom="paragraph">
                  <wp:posOffset>765175</wp:posOffset>
                </wp:positionV>
                <wp:extent cx="635" cy="1143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0.25pt" to="368.5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759460</wp:posOffset>
                </wp:positionV>
                <wp:extent cx="635" cy="114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9.8pt" to="374.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6375</wp:posOffset>
                </wp:positionH>
                <wp:positionV relativeFrom="paragraph">
                  <wp:posOffset>753745</wp:posOffset>
                </wp:positionV>
                <wp:extent cx="635" cy="1143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59.35pt" to="416.2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4940</wp:posOffset>
                </wp:positionH>
                <wp:positionV relativeFrom="paragraph">
                  <wp:posOffset>759460</wp:posOffset>
                </wp:positionV>
                <wp:extent cx="635" cy="1143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59.8pt" to="412.2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2090</wp:posOffset>
                </wp:positionH>
                <wp:positionV relativeFrom="paragraph">
                  <wp:posOffset>816610</wp:posOffset>
                </wp:positionV>
                <wp:extent cx="57150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64.3pt" to="461.6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0595</wp:posOffset>
                </wp:positionH>
                <wp:positionV relativeFrom="paragraph">
                  <wp:posOffset>810895</wp:posOffset>
                </wp:positionV>
                <wp:extent cx="4572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63.85pt" to="410.8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2105</wp:posOffset>
                </wp:positionH>
                <wp:positionV relativeFrom="paragraph">
                  <wp:posOffset>473710</wp:posOffset>
                </wp:positionV>
                <wp:extent cx="4572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7.3pt" to="462.1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7785</wp:posOffset>
                </wp:positionH>
                <wp:positionV relativeFrom="paragraph">
                  <wp:posOffset>525145</wp:posOffset>
                </wp:positionV>
                <wp:extent cx="635" cy="228600"/>
                <wp:effectExtent l="3810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41.35pt" to="404.55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635</wp:posOffset>
                </wp:positionH>
                <wp:positionV relativeFrom="paragraph">
                  <wp:posOffset>69088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5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bá qua ®iÖn trë d©y nèi vµ ®iÖn kÕ G, R</w:t>
      </w:r>
      <w:r>
        <w:rPr>
          <w:rFonts w:cs=".VnTime" w:ascii=".VnTime" w:hAnsi=".VnTime"/>
          <w:vertAlign w:val="subscript"/>
        </w:rPr>
        <w:t>MN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6340</wp:posOffset>
                </wp:positionH>
                <wp:positionV relativeFrom="paragraph">
                  <wp:posOffset>645160</wp:posOffset>
                </wp:positionV>
                <wp:extent cx="342900" cy="3429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8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6385</wp:posOffset>
                </wp:positionH>
                <wp:positionV relativeFrom="paragraph">
                  <wp:posOffset>816610</wp:posOffset>
                </wp:positionV>
                <wp:extent cx="3429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3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1985</wp:posOffset>
                </wp:positionH>
                <wp:positionV relativeFrom="paragraph">
                  <wp:posOffset>1052830</wp:posOffset>
                </wp:positionV>
                <wp:extent cx="342900" cy="3429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9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772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6285</wp:posOffset>
                </wp:positionH>
                <wp:positionV relativeFrom="paragraph">
                  <wp:posOffset>588010</wp:posOffset>
                </wp:positionV>
                <wp:extent cx="342900" cy="3429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3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6365</wp:posOffset>
                </wp:positionH>
                <wp:positionV relativeFrom="paragraph">
                  <wp:posOffset>588010</wp:posOffset>
                </wp:positionV>
                <wp:extent cx="342900" cy="3429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3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638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1965</wp:posOffset>
                </wp:positionH>
                <wp:positionV relativeFrom="paragraph">
                  <wp:posOffset>256540</wp:posOffset>
                </wp:positionV>
                <wp:extent cx="342900" cy="3429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9135</wp:posOffset>
                </wp:positionH>
                <wp:positionV relativeFrom="paragraph">
                  <wp:posOffset>296545</wp:posOffset>
                </wp:positionV>
                <wp:extent cx="342900" cy="3429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4820</wp:posOffset>
                </wp:positionH>
                <wp:positionV relativeFrom="paragraph">
                  <wp:posOffset>479425</wp:posOffset>
                </wp:positionV>
                <wp:extent cx="342900" cy="3429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255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0540</wp:posOffset>
                </wp:positionH>
                <wp:positionV relativeFrom="paragraph">
                  <wp:posOffset>325120</wp:posOffset>
                </wp:positionV>
                <wp:extent cx="228600" cy="3429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5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199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80610</wp:posOffset>
                </wp:positionH>
                <wp:positionV relativeFrom="paragraph">
                  <wp:posOffset>1113790</wp:posOffset>
                </wp:positionV>
                <wp:extent cx="1074420" cy="3429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87.7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Ët dÉn MN cã chiÒu dµi MN = 30c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sz w:val="26"/>
        </w:rPr>
        <w:t>a</w:t>
      </w:r>
      <w:r>
        <w:rPr>
          <w:rFonts w:cs=".VnTime" w:ascii=".VnTime" w:hAnsi=".VnTime"/>
          <w:b/>
        </w:rPr>
        <w:t xml:space="preserve">) </w:t>
      </w:r>
      <w:r>
        <w:rPr>
          <w:rFonts w:cs=".VnTime" w:ascii=".VnTime" w:hAnsi=".VnTime"/>
        </w:rPr>
        <w:t>Khãa K ®ãng vµ nèi (1) víi (3).T×m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®Ó c«ng suÊt táa nhiÖt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>trªn  R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 ®¹t cùc ®¹i. </w:t>
      </w:r>
      <w:r>
        <w:rPr>
          <w:rFonts w:cs=".VnTime" w:ascii=".VnTime" w:hAnsi=".VnTime"/>
        </w:rPr>
        <w:t>Cho E = 12V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>b)</w:t>
      </w:r>
      <w:r>
        <w:rPr>
          <w:rFonts w:cs=".VnTime" w:ascii=".VnTime" w:hAnsi=".VnTime"/>
        </w:rPr>
        <w:t xml:space="preserve"> NÕu K më, nèi chèt (1) víi chèt (3), råi th¸o ra sau ®ã </w:t>
      </w:r>
    </w:p>
    <w:p>
      <w:pPr>
        <w:pStyle w:val="Normal"/>
        <w:rPr>
          <w:rFonts w:ascii=".VnTime" w:hAnsi=".VnTime" w:cs=".VnTime"/>
          <w:vertAlign w:val="subscript"/>
        </w:rPr>
      </w:pPr>
      <w:r>
        <w:rPr>
          <w:rFonts w:cs=".VnTime" w:ascii=".VnTime" w:hAnsi=".VnTime"/>
        </w:rPr>
        <w:t>nèi chèt (2) víi (3) vµ ®ãng K th× thÊy nhiÖt l</w:t>
        <w:softHyphen/>
        <w:t>îng táa ra trªn R</w:t>
      </w:r>
      <w:r>
        <w:rPr>
          <w:rFonts w:cs=".VnTime" w:ascii=".VnTime" w:hAnsi=".VnTime"/>
          <w:vertAlign w:val="subscript"/>
        </w:rPr>
        <w:t>1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»ng 1/4 nhiÖt l</w:t>
        <w:softHyphen/>
        <w:t>îng táa ra trªn 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NÕu nèi chèt (1) víi chèt (2) vµ chèt (2) víi (3) th× dï ®ãng hay më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khãa K th× c«ng suÊt m¹ch ngoµi vÉn kh«ng ®æi. </w:t>
      </w:r>
    </w:p>
    <w:p>
      <w:pPr>
        <w:pStyle w:val="Normal"/>
        <w:rPr/>
      </w:pPr>
      <w:r>
        <w:rPr>
          <w:rFonts w:cs=".VnTime" w:ascii=".VnTime" w:hAnsi=".VnTime"/>
        </w:rPr>
        <w:t xml:space="preserve">Ngoµi ra nÕu K më vµ con ch¹y C dÞch  chuyÓn tõ M </w:t>
      </w:r>
      <w:r>
        <w:rPr/>
        <w:t>→</w:t>
      </w:r>
      <w:r>
        <w:rPr>
          <w:rFonts w:cs=".VnTime" w:ascii=".VnTime" w:hAnsi=".VnTime"/>
        </w:rPr>
        <w:t xml:space="preserve"> N víi vËn tèc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  = 3cm/s th× dßng qua G lµ 12</w:t>
      </w:r>
      <w:r>
        <w:rPr/>
        <w:t>µA. H</w:t>
      </w:r>
      <w:r>
        <w:rPr>
          <w:rFonts w:cs=".VnTime" w:ascii=".VnTime" w:hAnsi=".VnTime"/>
        </w:rPr>
        <w:t>·y t×m E,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.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HÕt.</w:t>
      </w:r>
      <w:r>
        <w:br w:type="page"/>
      </w:r>
    </w:p>
    <w:p>
      <w:pPr>
        <w:pStyle w:val="Normal"/>
        <w:tabs>
          <w:tab w:val="clear" w:pos="720"/>
          <w:tab w:val="left" w:pos="2460" w:leader="none"/>
          <w:tab w:val="center" w:pos="4770" w:leader="none"/>
        </w:tabs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§¸P ¸N §Ò THI HSG TR¦êng</w:t>
      </w:r>
    </w:p>
    <w:p>
      <w:pPr>
        <w:pStyle w:val="Normal"/>
        <w:jc w:val="center"/>
        <w:rPr/>
      </w:pPr>
      <w:r>
        <w:rPr/>
        <w:t>m«n vËt lý 11 – N¡M HäC 2010 – 2011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 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6®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é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iÓ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än gèc thÕ n¨ng lµ mÆt ph¼ng ngang ®I qua B.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Ta cã: - ThÕ n¨ng t¹i M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W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 = mgh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  <w:lang w:val="fr-FR"/>
              </w:rPr>
              <w:t>M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 = O,225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(J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….…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¸P dông ®lbt c¬ n¨ng t¹i A vµ M ta cã: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Ën tèc t¹i M lµ:  V = 2g(h – R(1 + cos</w:t>
            </w:r>
            <w:r>
              <w:rPr>
                <w:color w:val="000000"/>
                <w:sz w:val="28"/>
                <w:szCs w:val="28"/>
              </w:rPr>
              <w:t>α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)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3,32 m/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...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¸p lùc t¹i M lµ:     Q= N = mg(2h/R - 2 -  3cos</w:t>
            </w:r>
            <w:r>
              <w:rPr>
                <w:color w:val="000000"/>
                <w:sz w:val="28"/>
                <w:szCs w:val="28"/>
              </w:rPr>
              <w:t>α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) = 1,58 N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k h ®Ó vËt v</w:t>
              <w:softHyphen/>
              <w:t xml:space="preserve">ît qua D lµ: h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5 R/2  Suy ra h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0,75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®</w:t>
            </w:r>
          </w:p>
          <w:p>
            <w:pPr>
              <w:pStyle w:val="Normal"/>
              <w:ind w:firstLine="72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®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®</w:t>
            </w:r>
          </w:p>
          <w:p>
            <w:pPr>
              <w:pStyle w:val="Normal"/>
              <w:ind w:firstLine="7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 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3 ®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äi 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µ gia tèc vËt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eo ph</w:t>
              <w:softHyphen/>
              <w:t>¬ng nga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lµ gia tèc vËt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ã 2 thµnh phÇn: 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x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eo ph</w:t>
              <w:softHyphen/>
              <w:t>¬ng ngang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y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2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v× vËt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®I ®</w:t>
              <w:softHyphen/>
              <w:t>îc ®o¹n ®</w:t>
              <w:softHyphen/>
              <w:t>êng s th× vËt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®I ®</w:t>
              <w:softHyphen/>
              <w:t>îc ®o¹n 2s)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ta cã 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= 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. 5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fr-FR"/>
              </w:rPr>
              <w:t>1/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hän hqc g¾n víi mÆt ®Êt.  2T = (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.(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)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XÐt vËt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 N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+ P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+ F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ms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+ T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………………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hiÕu lªn trôc :  ox: N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x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ab/>
              <w:tab/>
              <w:t xml:space="preserve">    Oy: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g – k.N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- T = 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y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= 2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.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Suy ra: T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( g – k.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– 2a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)  </w:t>
              <w:tab/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(2)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…………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õ (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) vµ (2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a cã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= 2m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g/(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(m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)  + 2(k + 2)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) = 1m/s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= 5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perscript"/>
              </w:rPr>
              <w:t>1/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m/s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882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ab/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 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6®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1440" w:hanging="144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1440" w:hanging="144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X¸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®Þnh lùc ®iÖn F tai M. </w:t>
            </w:r>
          </w:p>
          <w:p>
            <w:pPr>
              <w:pStyle w:val="Normal"/>
              <w:ind w:left="1440" w:hanging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335280</wp:posOffset>
                      </wp:positionV>
                      <wp:extent cx="685800" cy="148653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pt;margin-top:26.4pt;width:53.95pt;height:11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125855</wp:posOffset>
                      </wp:positionV>
                      <wp:extent cx="571500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8.65pt" to="291.55pt,8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1134745</wp:posOffset>
                      </wp:positionV>
                      <wp:extent cx="2171700" cy="635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89.35pt" to="489.55pt,8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1135380</wp:posOffset>
                      </wp:positionV>
                      <wp:extent cx="1485900" cy="6858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89.4pt" to="435.55pt,143.3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335280</wp:posOffset>
                      </wp:positionV>
                      <wp:extent cx="1485900" cy="8001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6.4pt" to="435.55pt,89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1135380</wp:posOffset>
                      </wp:positionV>
                      <wp:extent cx="457200" cy="228600"/>
                      <wp:effectExtent l="635" t="4445" r="254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89.4pt" to="435.55pt,107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906780</wp:posOffset>
                      </wp:positionV>
                      <wp:extent cx="457200" cy="228600"/>
                      <wp:effectExtent l="0" t="63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71.4pt" to="435.55pt,89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1135380</wp:posOffset>
                      </wp:positionV>
                      <wp:extent cx="3429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9.4pt" to="399.55pt,107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906780</wp:posOffset>
                      </wp:positionV>
                      <wp:extent cx="4572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71.4pt" to="408.55pt,89.3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32020</wp:posOffset>
                      </wp:positionH>
                      <wp:positionV relativeFrom="paragraph">
                        <wp:posOffset>1135380</wp:posOffset>
                      </wp:positionV>
                      <wp:extent cx="8001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9.4pt" to="435.55pt,89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875020</wp:posOffset>
                      </wp:positionH>
                      <wp:positionV relativeFrom="paragraph">
                        <wp:posOffset>1135380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89.4pt" to="489.55pt,8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335280</wp:posOffset>
                      </wp:positionV>
                      <wp:extent cx="0" cy="8001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6.4pt" to="318.6pt,89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1363980</wp:posOffset>
                      </wp:positionV>
                      <wp:extent cx="114300" cy="114300"/>
                      <wp:effectExtent l="8255" t="10795" r="889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408.6pt;margin-top:107.4pt;width:8.95pt;height:8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6370</wp:posOffset>
                      </wp:positionH>
                      <wp:positionV relativeFrom="paragraph">
                        <wp:posOffset>1344930</wp:posOffset>
                      </wp:positionV>
                      <wp:extent cx="228600" cy="635"/>
                      <wp:effectExtent l="635" t="38100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1pt,105.9pt" to="431.05pt,10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189220</wp:posOffset>
                      </wp:positionH>
                      <wp:positionV relativeFrom="paragraph">
                        <wp:posOffset>771525</wp:posOffset>
                      </wp:positionV>
                      <wp:extent cx="114300" cy="114300"/>
                      <wp:effectExtent l="8255" t="10795" r="889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8.6pt;margin-top:60.75pt;width:8.95pt;height:8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246370</wp:posOffset>
                      </wp:positionH>
                      <wp:positionV relativeFrom="paragraph">
                        <wp:posOffset>752475</wp:posOffset>
                      </wp:positionV>
                      <wp:extent cx="228600" cy="635"/>
                      <wp:effectExtent l="635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1pt,59.25pt" to="431.05pt,5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551045</wp:posOffset>
                      </wp:positionH>
                      <wp:positionV relativeFrom="paragraph">
                        <wp:posOffset>931545</wp:posOffset>
                      </wp:positionV>
                      <wp:extent cx="114300" cy="114300"/>
                      <wp:effectExtent l="8255" t="10795" r="889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8.35pt;margin-top:73.35pt;width:8.95pt;height:8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608195</wp:posOffset>
                      </wp:positionH>
                      <wp:positionV relativeFrom="paragraph">
                        <wp:posOffset>912495</wp:posOffset>
                      </wp:positionV>
                      <wp:extent cx="228600" cy="635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5pt,71.85pt" to="380.8pt,7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Chia ®o¹n vßng d©y thµnh c¸c ®o¹n ®ñ nhá mang ®iÖn tÝch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q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427345</wp:posOffset>
                      </wp:positionH>
                      <wp:positionV relativeFrom="paragraph">
                        <wp:posOffset>859155</wp:posOffset>
                      </wp:positionV>
                      <wp:extent cx="457200" cy="457200"/>
                      <wp:effectExtent l="0" t="0" r="0" b="0"/>
                      <wp:wrapNone/>
                      <wp:docPr id="11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7.65pt;mso-position-vertical-relative:text;margin-left:42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840105</wp:posOffset>
                      </wp:positionV>
                      <wp:extent cx="457200" cy="457200"/>
                      <wp:effectExtent l="0" t="0" r="0" b="0"/>
                      <wp:wrapNone/>
                      <wp:docPr id="11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6.15pt;mso-position-vertical-relative:text;margin-left:29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875020</wp:posOffset>
                      </wp:positionH>
                      <wp:positionV relativeFrom="paragraph">
                        <wp:posOffset>1097280</wp:posOffset>
                      </wp:positionV>
                      <wp:extent cx="457200" cy="457200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6.4pt;mso-position-vertical-relative:text;margin-left:46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649605</wp:posOffset>
                      </wp:positionV>
                      <wp:extent cx="333375" cy="685800"/>
                      <wp:effectExtent l="0" t="0" r="0" b="0"/>
                      <wp:wrapNone/>
                      <wp:docPr id="11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8"/>
                                    </w:rPr>
                                  </w:pPr>
                                  <w:r>
                                    <w:rPr>
                                      <w:sz w:val="7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51.15pt;mso-position-vertical-relative:text;margin-left:30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</w:rPr>
                            </w:pPr>
                            <w:r>
                              <w:rPr>
                                <w:sz w:val="7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649605</wp:posOffset>
                      </wp:positionV>
                      <wp:extent cx="333375" cy="685800"/>
                      <wp:effectExtent l="0" t="0" r="0" b="0"/>
                      <wp:wrapNone/>
                      <wp:docPr id="11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8"/>
                                    </w:rPr>
                                  </w:pPr>
                                  <w:r>
                                    <w:rPr>
                                      <w:sz w:val="7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51.15pt;mso-position-vertical-relative:text;margin-left:42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</w:rPr>
                            </w:pPr>
                            <w:r>
                              <w:rPr>
                                <w:sz w:val="7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427345</wp:posOffset>
                      </wp:positionH>
                      <wp:positionV relativeFrom="paragraph">
                        <wp:posOffset>1078230</wp:posOffset>
                      </wp:positionV>
                      <wp:extent cx="457200" cy="457200"/>
                      <wp:effectExtent l="0" t="0" r="0" b="0"/>
                      <wp:wrapNone/>
                      <wp:docPr id="11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4.9pt;mso-position-vertical-relative:text;margin-left:42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27320</wp:posOffset>
                      </wp:positionH>
                      <wp:positionV relativeFrom="paragraph">
                        <wp:posOffset>1297305</wp:posOffset>
                      </wp:positionV>
                      <wp:extent cx="457200" cy="457200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2.15pt;mso-position-vertical-relative:text;margin-left:41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706755</wp:posOffset>
                      </wp:positionV>
                      <wp:extent cx="457200" cy="457200"/>
                      <wp:effectExtent l="0" t="0" r="0" b="0"/>
                      <wp:wrapNone/>
                      <wp:docPr id="11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5.6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859155</wp:posOffset>
                      </wp:positionV>
                      <wp:extent cx="457200" cy="457200"/>
                      <wp:effectExtent l="0" t="0" r="0" b="0"/>
                      <wp:wrapNone/>
                      <wp:docPr id="11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7.65pt;mso-position-vertical-relative:text;margin-left:36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Lùc tæng hîp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F =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+  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39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§é lín </w:t>
            </w: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F 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ab/>
              <w:t xml:space="preserve"> ……………….</w:t>
              <w:tab/>
              <w:t xml:space="preserve">                       …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íi r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F  =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F 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</m:nary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 ………………………………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=  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®¹t Max khi mÉu min.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Ta c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ã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00000"/>
                <w:sz w:val="28"/>
                <w:szCs w:val="28"/>
                <w:lang w:val="fr-FR"/>
              </w:rPr>
              <w:t xml:space="preserve"> ……..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F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fr-FR"/>
              </w:rPr>
              <w:t>M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  <w:lang w:val="fr-FR"/>
              </w:rPr>
              <w:t xml:space="preserve">AX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= 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Khi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= </w:t>
            </w: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,</w:t>
            </w:r>
            <w:r>
              <w:rPr>
                <w:color w:val="000000"/>
                <w:sz w:val="28"/>
                <w:szCs w:val="28"/>
                <w:lang w:val="fr-FR"/>
              </w:rPr>
              <w:tab/>
              <w:t>…………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©u 4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4®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</w:t>
            </w:r>
            <w:r>
              <w:rPr>
                <w:rFonts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hi khãa K ®ãng vµ nèi (1) víi (3) ta cã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 = I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U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.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/(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r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 ®¹t cùc ®¹i khi (R + r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/R min khi R = r = 6</w:t>
            </w:r>
            <w:r>
              <w:rPr>
                <w:sz w:val="28"/>
                <w:szCs w:val="28"/>
              </w:rPr>
              <w:t>Ω   ………………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K  më vµ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èi (1) víi (3) NhiÖt l</w:t>
              <w:softHyphen/>
              <w:t>îng táa ra trªn r lµ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 W – W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E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…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Nèi (2) vµ (3), khãa K ®ã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Vµ  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R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R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Suy ra : R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3R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  <w:tab/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V× suÊt m¹ch ngoµi kh«ng ®æi nªn ta cã.    R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r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ab/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VNI Greece" w:hAnsi="VNI Greece" w:cs="VNI Greec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Tõ (1) vµ (2) ta cã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 =2r =12</w:t>
            </w:r>
            <w:r>
              <w:rPr>
                <w:rFonts w:cs="VNI Greece" w:ascii="VNI Greece" w:hAnsi="VNI Greece"/>
                <w:b/>
                <w:color w:val="000000"/>
                <w:sz w:val="28"/>
                <w:szCs w:val="28"/>
              </w:rPr>
              <w:t>Ù,  R</w:t>
            </w:r>
            <w:r>
              <w:rPr>
                <w:rFonts w:cs="VNI Greece" w:ascii="VNI Greece" w:hAnsi="VNI Greece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VNI Greece" w:ascii="VNI Greece" w:hAnsi="VNI Greece"/>
                <w:b/>
                <w:color w:val="000000"/>
                <w:sz w:val="28"/>
                <w:szCs w:val="28"/>
              </w:rPr>
              <w:t xml:space="preserve"> = 4 Ù                . . . . . . . . . . .. . . 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rFonts w:cs="VNI Greece" w:ascii="VNI Greece" w:hAnsi="VNI Greece"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më vµ con ch¹y C dÞch chuyÓn tõ M  ®Õn N th× tæng ®iÖn tÝch dÞch chuyÓn qua  G lµ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>Q = / q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perscript"/>
                <w:lang w:val="fr-FR"/>
              </w:rPr>
              <w:t>’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 xml:space="preserve"> – q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 xml:space="preserve"> / + /q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>’ – q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>/ = (C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>+ C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>)U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vertAlign w:val="subscript"/>
                <w:lang w:val="fr-FR"/>
              </w:rPr>
              <w:t xml:space="preserve">MN </w:t>
            </w:r>
            <w:r>
              <w:rPr>
                <w:rFonts w:cs="VNI Greece" w:ascii="VNI Greece" w:hAnsi="VNI Greece"/>
                <w:color w:val="000000"/>
                <w:sz w:val="28"/>
                <w:szCs w:val="28"/>
                <w:lang w:val="fr-FR"/>
              </w:rPr>
              <w:t xml:space="preserve">  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rFonts w:cs="VNI Greece" w:ascii="VNI Greece" w:hAnsi="VNI Greece"/>
                <w:color w:val="000000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íi U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MN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Dßng ®iÖn trung b×nh qua G lµ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⃛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=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=  12</w:t>
            </w:r>
            <w:r>
              <w:rPr>
                <w:rFonts w:cs="Corporate;Times New Roman" w:ascii="Corporate;Times New Roman" w:hAnsi="Corporate;Times New Roman"/>
                <w:color w:val="000000"/>
                <w:sz w:val="28"/>
                <w:szCs w:val="28"/>
              </w:rPr>
              <w:t>µ</w:t>
            </w:r>
            <w:r>
              <w:rPr>
                <w:color w:val="000000"/>
                <w:sz w:val="28"/>
                <w:szCs w:val="28"/>
              </w:rPr>
              <w:t>A 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õ ®ã suy ra :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E = 18V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…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25" w:leader="none"/>
              </w:tabs>
              <w:ind w:left="-180" w:firstLine="18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 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0,5 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0,5 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0,5 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®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br/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  <w:font w:name="VNI Greece">
    <w:charset w:val="00"/>
    <w:family w:val="auto"/>
    <w:pitch w:val="variable"/>
  </w:font>
  <w:font w:name="Corporat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VnTeach.Com</dc:creator>
  <dc:description/>
  <cp:keywords>VnTeach.Com</cp:keywords>
  <dc:language>en-US</dc:language>
  <cp:lastModifiedBy/>
  <cp:lastPrinted>1980-04-25T07:06:00Z</cp:lastPrinted>
  <dcterms:modified xsi:type="dcterms:W3CDTF">2012-05-15T08:22:00Z</dcterms:modified>
  <cp:revision>0</cp:revision>
  <dc:subject/>
  <dc:title/>
</cp:coreProperties>
</file>