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Ở GIÁO DỤC VÀ ĐÀO TẠO TP HỒ CHÍ MINH</w:t>
      </w:r>
    </w:p>
    <w:p>
      <w:pPr>
        <w:pStyle w:val="Normal"/>
        <w:jc w:val="both"/>
        <w:rPr/>
      </w:pPr>
      <w:r>
        <w:rPr/>
        <w:t>TRƯỜNG THPT CHUYÊN LÊ HỒNG PHON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b/>
          <w:b/>
        </w:rPr>
      </w:pPr>
      <w:r>
        <w:rPr>
          <w:b/>
        </w:rPr>
        <w:tab/>
        <w:t>KỲ THI OLYMPIC TRUYỀN THỐNG 30 - 4 LẦN THỨ 14</w:t>
      </w:r>
    </w:p>
    <w:p>
      <w:pPr>
        <w:pStyle w:val="Normal"/>
        <w:tabs>
          <w:tab w:val="clear" w:pos="720"/>
          <w:tab w:val="left" w:pos="2805" w:leader="none"/>
          <w:tab w:val="left" w:pos="7106" w:leader="none"/>
        </w:tabs>
        <w:ind w:right="-928" w:hanging="0"/>
        <w:jc w:val="both"/>
        <w:rPr>
          <w:b/>
          <w:b/>
        </w:rPr>
      </w:pPr>
      <w:r>
        <w:rPr>
          <w:b/>
        </w:rPr>
        <w:tab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2042160</wp:posOffset>
                </wp:positionV>
                <wp:extent cx="65309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60.8pt" to="495.5pt,16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ĐỀ THI ĐỀ NGHỊ MÔN:</w:t>
        <w:tab/>
        <w:t>; LỚ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1123315</wp:posOffset>
                </wp:positionV>
                <wp:extent cx="214630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3.7pt;mso-wrap-distance-left:9.05pt;mso-wrap-distance-right:9.05pt;mso-wrap-distance-top:0pt;mso-wrap-distance-bottom:0pt;margin-top:88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2266315</wp:posOffset>
                </wp:positionV>
                <wp:extent cx="214630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3.7pt;mso-wrap-distance-left:9.05pt;mso-wrap-distance-right:9.05pt;mso-wrap-distance-top:0pt;mso-wrap-distance-bottom:0pt;margin-top:178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á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>Đường cắt phách</w:t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/>
      </w:pPr>
      <w:r>
        <w:rPr>
          <w:b/>
          <w:lang w:val="it-IT"/>
        </w:rPr>
        <w:t>Câu hỏi</w:t>
      </w:r>
      <w:r>
        <w:rPr>
          <w:b/>
        </w:rPr>
        <w:t xml:space="preserve"> 1</w:t>
      </w:r>
      <w:r>
        <w:rPr>
          <w:b/>
          <w:lang w:val="it-IT"/>
        </w:rPr>
        <w:t>: ( ... điểm)</w:t>
      </w:r>
    </w:p>
    <w:p>
      <w:pPr>
        <w:pStyle w:val="Normal"/>
        <w:ind w:left="34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>Đáp án câu 1</w:t>
      </w:r>
      <w:r>
        <w:rPr>
          <w:b/>
          <w:lang w:val="it-IT"/>
        </w:rPr>
        <w:t xml:space="preserve">: </w:t>
      </w:r>
      <w:r>
        <w:br w:type="page"/>
      </w:r>
    </w:p>
    <w:p>
      <w:pPr>
        <w:pStyle w:val="Normal"/>
        <w:ind w:right="-92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928" w:hanging="0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-175260</wp:posOffset>
                </wp:positionV>
                <wp:extent cx="6683375" cy="2127885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2127960"/>
                          <a:chOff x="0" y="0"/>
                          <a:chExt cx="6683400" cy="2127960"/>
                        </a:xfrm>
                      </wpg:grpSpPr>
                      <wps:wsp>
                        <wps:cNvSpPr/>
                        <wps:spPr>
                          <a:xfrm>
                            <a:off x="152280" y="2127960"/>
                            <a:ext cx="653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8920"/>
                            <a:ext cx="5937120" cy="19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20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605960"/>
                            <a:ext cx="2493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ghi vào phần gạch chéo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13.8pt;width:526.15pt;height:167.5pt" coordorigin="-374,-276" coordsize="10523,3350">
                <v:line id="shape_0" from="-134,3075" to="10150,30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-136" to="9349,29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74,-276" to="10097,2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8;top:2253;width:39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ghi vào phần gạch chéo nà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92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2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2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2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2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2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2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2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2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2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2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92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92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928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122" w:hanging="0"/>
        <w:jc w:val="both"/>
        <w:rPr/>
      </w:pPr>
      <w:r>
        <w:rPr>
          <w:b/>
        </w:rPr>
        <w:t xml:space="preserve">Câu hỏi 2: ( … điểm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Đáp án câu 2: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198120</wp:posOffset>
                </wp:positionV>
                <wp:extent cx="6683375" cy="2131695"/>
                <wp:effectExtent l="1905" t="508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2131560"/>
                          <a:chOff x="0" y="0"/>
                          <a:chExt cx="6683400" cy="2131560"/>
                        </a:xfrm>
                      </wpg:grpSpPr>
                      <wps:wsp>
                        <wps:cNvSpPr/>
                        <wps:spPr>
                          <a:xfrm>
                            <a:off x="152280" y="2131560"/>
                            <a:ext cx="6531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9640"/>
                            <a:ext cx="593712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609560"/>
                            <a:ext cx="2493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 ghi vào phần gạch chéo nà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15.6pt;width:526.2pt;height:167.8pt" coordorigin="-134,-312" coordsize="10524,3356">
                <v:line id="shape_0" from="106,3045" to="10390,30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0,-171" to="9589,2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34,-312" to="10337,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2223;width:39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 ghi vào phần gạch chéo nà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2" w:right="-928" w:hanging="0"/>
        <w:jc w:val="both"/>
        <w:rPr>
          <w:b/>
          <w:b/>
        </w:rPr>
      </w:pPr>
      <w:r>
        <w:rPr>
          <w:b/>
        </w:rPr>
        <w:t>Câu số 3: ( … điểm)</w:t>
      </w:r>
    </w:p>
    <w:p>
      <w:pPr>
        <w:pStyle w:val="Normal"/>
        <w:ind w:right="-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Đáp án câu 3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2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1:36:00Z</dcterms:created>
  <dc:creator>VnTeach.Com</dc:creator>
  <dc:description/>
  <cp:keywords>VnTeach.Com</cp:keywords>
  <dc:language>en-US</dc:language>
  <cp:lastModifiedBy/>
  <cp:lastPrinted>2007-04-18T20:44:00Z</cp:lastPrinted>
  <dcterms:modified xsi:type="dcterms:W3CDTF">2007-12-19T08:35:00Z</dcterms:modified>
  <cp:revision>0</cp:revision>
  <dc:subject/>
  <dc:title/>
</cp:coreProperties>
</file>