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 TRẬN ĐỀ KIỂM TRA CUỐI HỌC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2 – THỜI GIAN LÀM BÀI: 90 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3"/>
        <w:gridCol w:w="2390"/>
        <w:gridCol w:w="903"/>
        <w:gridCol w:w="979"/>
        <w:gridCol w:w="973"/>
        <w:gridCol w:w="784"/>
        <w:gridCol w:w="900"/>
        <w:gridCol w:w="821"/>
        <w:gridCol w:w="888"/>
        <w:gridCol w:w="979"/>
        <w:gridCol w:w="808"/>
        <w:gridCol w:w="798"/>
        <w:gridCol w:w="809"/>
        <w:gridCol w:w="83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uyên hàm-Tích phân-Ứng dụng của tích phâ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Nguyên hà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Tích ph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 Ứng dụng của tích phân trong hình ho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phứ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Số phứ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Cộng, trừ và nhân số phứ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Phép chia số phức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Phương trình bậc hai với hệ số thự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 pháp tọa độ trong không gi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Hệ tọa độ trong không gi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Phương trình mặt p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Phương trình đường thẳ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Tổ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ưu ý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Các câu hỏi ở cấp độ nhận biết; thông hiểu; vận dụng và vận dụng cao là các câu hỏi trắc nghiệm khách quan 4 lựa chọn, trong đó có duy nhất 1 lựa chọn đúng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>-Số điểm tính cho 1 câu trắc nghiệm là 0.2 điể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VnTeach.Com</dc:creator>
  <dc:description/>
  <cp:keywords>VnTeach.Com</cp:keywords>
  <dc:language>en-US</dc:language>
  <cp:lastModifiedBy/>
  <cp:lastPrinted>2020-10-15T10:56:00Z</cp:lastPrinted>
  <dcterms:modified xsi:type="dcterms:W3CDTF">2022-04-16T0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