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PT TẠ QUANG BỬ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HỌC KÌ 1 NĂM HỌC 2021-2022</w:t>
      </w:r>
    </w:p>
    <w:p>
      <w:pPr>
        <w:pStyle w:val="Normal"/>
        <w:jc w:val="center"/>
        <w:rPr/>
      </w:pPr>
      <w:r>
        <w:rPr/>
        <w:t>MÔN TOÁN KHỐI 12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40"/>
        <w:gridCol w:w="1440"/>
        <w:gridCol w:w="1330"/>
        <w:gridCol w:w="1725"/>
      </w:tblGrid>
      <w:tr>
        <w:trPr>
          <w:trHeight w:val="260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</w:t>
            </w:r>
          </w:p>
        </w:tc>
      </w:tr>
      <w:tr>
        <w:trPr>
          <w:trHeight w:val="251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đồng biến, nghịch biến của hàm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ực trị của hàm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lớn nhất và giá trị nhỏ nhất của hàm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iệm c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Khảo sát sự biến thiên và vẽ đồ thị của hàm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Lũy thừa và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ôgar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Hàm số lũy thừa.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àm số mũ, hàm số lôgar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hương trình mũ và phương trình lôgar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ất phương trình mũ và bất phương trình lôgar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 của khối đa d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ặt tròn xo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ặt cầ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ổng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42:00Z</dcterms:created>
  <dc:creator>VnTeach.Com</dc:creator>
  <dc:description/>
  <cp:keywords>VnTeach.Com</cp:keywords>
  <dc:language>en-US</dc:language>
  <cp:lastModifiedBy/>
  <dcterms:modified xsi:type="dcterms:W3CDTF">2022-01-03T02:42:00Z</dcterms:modified>
  <cp:revision>0</cp:revision>
  <dc:subject/>
  <dc:title/>
</cp:coreProperties>
</file>