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color w:val="000000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szCs w:val="26"/>
        </w:rPr>
        <w:t xml:space="preserve"> [2H1-1.1-2] 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>)</w:t>
      </w:r>
      <w:r>
        <w:rPr>
          <w:rFonts w:eastAsia="Calibri"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eastAsia="Calibri" w:cs="Palatino Linotype" w:ascii="Palatino Linotype" w:hAnsi="Palatino Linotype"/>
          <w:color w:val="000000"/>
          <w:szCs w:val="26"/>
        </w:rPr>
        <w:t>Mỗi đỉnh của hình đa diện là đỉnh chung của ít nhất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color w:val="000000"/>
          <w:szCs w:val="26"/>
          <w:highlight w:val="yellow"/>
        </w:rPr>
        <w:t>a mặt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szCs w:val="26"/>
        </w:rPr>
        <w:t>Hai mặt</w: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szCs w:val="26"/>
        </w:rPr>
        <w:t>Bốn mặt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szCs w:val="26"/>
        </w:rPr>
        <w:t>Năm mặt</w: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0:00Z</dcterms:modified>
  <cp:revision>4</cp:revision>
  <dc:subject/>
  <dc:title/>
</cp:coreProperties>
</file>