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Ngày soạn: 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Ngày dạy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TẬP ÔN TẬP CUỐI NĂM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1 tiết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1. Về kiến thức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Củng cố kiến thức về phân số; số thập phân; hình học và đo lường; thống kê và xác suất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ề năng lực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* Năng lực chung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Năng lực tự học: Học sinh tự hoàn thành được cái nhiệm vụ học tập chuẩn bị ở nhà và tại lớp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Năng lực giao tiếp và hợp tác: Học sinh phân công được nhiệm vụ trong nhóm, biết hỗ trợ nhau, trao đổi, thảo luận, thống nhất được ý kiến trong nhóm để hoàn thành nhiệm vụ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* Năng lực dặc thù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Năng lực tư duy và lập luận toán học, năng lực mô hình hóa toán học; vận dụng các kiến thức đã học để giải các bài tập về số và đại số, hình học và đo lường, thống kê và xác suất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3. Phẩm chất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Chăm chỉ: Thực hiện đầy đủ các hoạt động học tập một cách tự giác, tích cực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Trung thực: thật thà, thẳng thắn trong báo cáo kết quả hoạt động cá nhân và theo nhóm, trong đánh giá và tự đánh giá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Trách nhiệm: hoàn thành đầy đủ, có chất lượng trong các nhiệm vụ học tập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I. Thiết bị dạy học và học liệu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. Giáo viên</w:t>
      </w:r>
      <w:r>
        <w:rPr>
          <w:szCs w:val="28"/>
        </w:rPr>
        <w:t>: SGK, kế hoạch bài dạy, thước thẳng, bảng phụ hoặc máy chiếu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Học sinh: SGK, thước thẳng, bảng nhóm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II. Tiến trình dạy học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1. Hoạt động 1</w:t>
      </w:r>
      <w:r>
        <w:rPr>
          <w:szCs w:val="28"/>
        </w:rPr>
        <w:t>: Mở đầu (7 phút)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a) Mục tiêu</w:t>
      </w:r>
      <w:r>
        <w:rPr>
          <w:szCs w:val="28"/>
        </w:rPr>
        <w:t>: Củng cố lại kiến thức về phân số; số thập phân; hình học và đo lường; thống kê và xác suất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b) Nội dung</w:t>
      </w:r>
      <w:r>
        <w:rPr>
          <w:szCs w:val="28"/>
        </w:rPr>
        <w:t>: Học sinh hoàn thành các bài tập trắc nghiệm.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c) Sản phẩm:</w:t>
      </w:r>
      <w:r>
        <w:rPr>
          <w:szCs w:val="28"/>
        </w:rPr>
        <w:t xml:space="preserve"> Kết quả của học sinh</w:t>
      </w:r>
    </w:p>
    <w:p>
      <w:pPr>
        <w:pStyle w:val="Normal"/>
        <w:spacing w:lineRule="auto" w:line="240" w:before="0" w:after="0"/>
        <w:rPr/>
      </w:pPr>
      <w:r>
        <w:rPr/>
        <w:t>d) Tổ chức thực hiện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: </w:t>
            </w:r>
            <w:r>
              <w:rPr>
                <w:rFonts w:eastAsia="Times New Roman"/>
                <w:bCs/>
                <w:szCs w:val="28"/>
              </w:rPr>
              <w:t>GV yêu cầu HS quan sát các câu hỏi trên màn c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Đọc và suy nghĩ trả lời nhanh các câu hỏi trắc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: 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học sinh có câu trả lời nhanh nhất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cả lớp quan sát,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nhận xét các câu trả lời của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GV đặt vấn đề vào bài mới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âu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a) Cho phân số </w:t>
            </w:r>
            <w:r>
              <w:rPr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.15pt" filled="f" o:ole="">
                  <v:imagedata r:id="rId3" o:title=""/>
                </v:shape>
                <o:OLEObject Type="Embed" ProgID="" ShapeID="ole_rId2" DrawAspect="Content" ObjectID="_219737677" r:id="rId2"/>
              </w:object>
            </w:r>
            <w:r>
              <w:rPr>
                <w:szCs w:val="28"/>
              </w:rPr>
              <w:t>; tử số, mẫu số của phân số là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Tử là 3, mẫu là 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Tử là 4, mẫu là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b) </w:t>
            </w:r>
            <w:r>
              <w:rPr>
                <w:szCs w:val="28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15pt" filled="f" o:ole="">
                  <v:imagedata r:id="rId5" o:title=""/>
                </v:shape>
                <o:OLEObject Type="Embed" ProgID="" ShapeID="ole_rId4" DrawAspect="Content" ObjectID="_161787848" r:id="rId4"/>
              </w:object>
            </w:r>
            <w:r>
              <w:rPr>
                <w:szCs w:val="28"/>
              </w:rPr>
              <w:t>của 120 là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8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2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. 6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Câu 2.</w:t>
            </w:r>
            <w:r>
              <w:rPr>
                <w:szCs w:val="28"/>
              </w:rPr>
              <w:t xml:space="preserve"> Sắp xếp các số sau từ sau từ bé tới lớn: 0; -6; 125; 0,23; -8,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0; -6,125; -8,9; 0,2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0; 0,23; -6,125; -8,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. -8,9; -6,125; 0; 0,2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. -6,125; -8,9; 0; 0,23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/>
            </w:pPr>
            <w:r>
              <w:rPr>
                <w:b/>
                <w:szCs w:val="28"/>
              </w:rPr>
              <w:t>Câu 3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) Cho đoạn thẳng AB = 4cm. Gọi M là trung điểm của AB thì MA=?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4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6.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. 2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. 8</w:t>
              <w:tab/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) Góc có số đo nhỏ hơn hơn góc vuông là góc: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Bẹt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Nhọn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. Tù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Hoạt động 2: Ôn tập (40 phút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Hoạt động 2.1: Số và đại số (28 phút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a) Mục tiêu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Củng cố, khắc sâu các kiến thức về phân số; số thập phân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b) Nội dung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Học sinh làm bài tập 3 ý a, ý b (SGK – trang 108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Học sinh làm bài tập 8 (SGK – trang 108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c) Sản phẩm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Lời giải các bài tập của học sinh.</w:t>
      </w:r>
    </w:p>
    <w:p>
      <w:pPr>
        <w:pStyle w:val="Normal"/>
        <w:spacing w:lineRule="auto" w:line="240" w:before="0" w:after="0"/>
        <w:rPr/>
      </w:pPr>
      <w:r>
        <w:rPr/>
        <w:t xml:space="preserve">d) Tổ chức thực hiện: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 1: </w:t>
            </w:r>
            <w:r>
              <w:rPr>
                <w:rFonts w:eastAsia="Times New Roman"/>
                <w:bCs/>
                <w:szCs w:val="28"/>
              </w:rPr>
              <w:t xml:space="preserve">GV yêu cầu học sinh đọc, làm bài tập 3 ý a </w:t>
            </w:r>
            <w:r>
              <w:rPr>
                <w:szCs w:val="28"/>
              </w:rPr>
              <w:t>(SGK – trang 108) theo nhóm bà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GV </w:t>
            </w:r>
            <w:r>
              <w:rPr>
                <w:rFonts w:eastAsia="Times New Roman"/>
                <w:bCs/>
                <w:szCs w:val="28"/>
              </w:rPr>
              <w:t xml:space="preserve">nhắc lại các bước tính giá trị biểu thứ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Học sinh đọc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ọc sinh nghe và thực hiện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1: 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đại diện một số nhóm lên trình bà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nhận xét bài làm của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ài 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szCs w:val="28"/>
              </w:rPr>
              <w:object w:dxaOrig="2260" w:dyaOrig="1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75pt;height:94.2pt" filled="f" o:ole="">
                  <v:imagedata r:id="rId7" o:title=""/>
                </v:shape>
                <o:OLEObject Type="Embed" ProgID="" ShapeID="ole_rId6" DrawAspect="Content" ObjectID="_1116077330" r:id="rId6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 2: </w:t>
            </w:r>
            <w:r>
              <w:rPr>
                <w:rFonts w:eastAsia="Times New Roman"/>
                <w:bCs/>
                <w:szCs w:val="28"/>
              </w:rPr>
              <w:t xml:space="preserve">GV yêu cầu học sinh đọc, làm bài tập 3 ý b </w:t>
            </w:r>
            <w:r>
              <w:rPr>
                <w:szCs w:val="28"/>
              </w:rPr>
              <w:t>(SGK – trang 108) theo nhóm bàn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GV </w:t>
            </w:r>
            <w:r>
              <w:rPr>
                <w:rFonts w:eastAsia="Times New Roman"/>
                <w:bCs/>
                <w:szCs w:val="28"/>
              </w:rPr>
              <w:t xml:space="preserve">nhắc lại các bước tính giá trị biểu thứ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Học sinh đọc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ọc sinh nghe và thực hiện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2: 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đại diện một số nhóm lên trình bà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nhận xét bài làm của H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ài 3.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02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4pt;height:75pt" filled="f" o:ole="">
                  <v:imagedata r:id="rId9" o:title=""/>
                </v:shape>
                <o:OLEObject Type="Embed" ProgID="" ShapeID="ole_rId8" DrawAspect="Content" ObjectID="_74266014" r:id="rId8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 3: </w:t>
            </w:r>
            <w:r>
              <w:rPr>
                <w:rFonts w:eastAsia="Times New Roman"/>
                <w:bCs/>
                <w:szCs w:val="28"/>
              </w:rPr>
              <w:t xml:space="preserve">GV yêu cầu học sinh đọc, làm bài tập 8 </w:t>
            </w:r>
            <w:r>
              <w:rPr>
                <w:szCs w:val="28"/>
              </w:rPr>
              <w:t>(SGK – trang 108) theo nhóm b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Học sinh đọc và thực hiện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3: 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đại diện một số nhóm lên trình bà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cả lớp quan sát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szCs w:val="28"/>
              </w:rPr>
              <w:t>- GV nhận xét bài làm của H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ài 8:</w: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position w:val="-110"/>
                <w:szCs w:val="28"/>
              </w:rPr>
            </w:pPr>
            <w:r>
              <w:rPr>
                <w:szCs w:val="28"/>
              </w:rPr>
              <w:object w:dxaOrig="1600" w:dyaOrig="3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4pt;height:153.5pt" filled="f" o:ole="">
                  <v:imagedata r:id="rId11" o:title=""/>
                </v:shape>
                <o:OLEObject Type="Embed" ProgID="" ShapeID="ole_rId10" DrawAspect="Content" ObjectID="_1927899006" r:id="rId10"/>
              </w:object>
            </w:r>
          </w:p>
          <w:p>
            <w:pPr>
              <w:pStyle w:val="Normal"/>
              <w:tabs>
                <w:tab w:val="clear" w:pos="720"/>
                <w:tab w:val="center" w:pos="1790" w:leader="none"/>
                <w:tab w:val="right" w:pos="35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1820" w:dyaOrig="4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.6pt;height:211.2pt" filled="f" o:ole="">
                  <v:imagedata r:id="rId13" o:title=""/>
                </v:shape>
                <o:OLEObject Type="Embed" ProgID="" ShapeID="ole_rId12" DrawAspect="Content" ObjectID="_1634371620" r:id="rId12"/>
              </w:objec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Hoạt động 2.2: Hình học và đo lường (10 phút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a) Mục tiêu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Củng cố, khắc sâu các kiến thức về hình học và đo lường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b) Nội dung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Học sinh làm bài tập 13 (SGK – trang 109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c) Sản phẩm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Sản phẩm của học sinh</w:t>
      </w:r>
    </w:p>
    <w:p>
      <w:pPr>
        <w:pStyle w:val="Normal"/>
        <w:spacing w:lineRule="auto" w:line="240" w:before="0" w:after="0"/>
        <w:rPr/>
      </w:pPr>
      <w:r>
        <w:rPr/>
        <w:t xml:space="preserve">d) Tổ chức thực hiện: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oạt động của GV và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* GV giao nhiệm vụ học tập : </w:t>
            </w:r>
            <w:r>
              <w:rPr>
                <w:rFonts w:eastAsia="Times New Roman"/>
                <w:bCs/>
                <w:szCs w:val="28"/>
              </w:rPr>
              <w:t xml:space="preserve">GV yêu cầu học sinh đọc, làm bài tập 13 </w:t>
            </w:r>
            <w:r>
              <w:rPr>
                <w:szCs w:val="28"/>
              </w:rPr>
              <w:t xml:space="preserve">(SGK – trang 10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HS thực hiện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</w:rPr>
              <w:t>Học sinh đọc và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* Báo cáo, thảo luận : 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gọi một số học sinh báo cáo kết quả sản phẩm của mình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HS cả lớp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* Kết luận, nhận định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nhận xét bài làm của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Các hình vẽ của học sinh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3. Hoạt động 3: Vận dụng (5 phút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a) Mục tiêu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Học sinh thực hiện làm bài tập vận dụng để củng cố kiến thức và áp dụng kiến thức vào thực tế đời sống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b) Nội dung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Học sinh sử dụng SGK và vận dụng kiến thức đã học để hoàn thành bài tập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c) Sản phẩm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Kết quả của học sinh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d) Tổ chức thực hiện: 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- </w:t>
      </w:r>
      <w:r>
        <w:rPr>
          <w:szCs w:val="28"/>
        </w:rPr>
        <w:t>Giáo viên yêu cầu học sinh hoàn thành bài tập vận dụng: Bài 2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 Hướng dẫn, hỗ trợ: Giáo viên giải đáp thắc mắc của học sinh để hiểu rõ nhiệm vụ</w:t>
      </w:r>
    </w:p>
    <w:p>
      <w:pPr>
        <w:pStyle w:val="MTDisplayEquation"/>
        <w:spacing w:before="0" w:after="0"/>
        <w:rPr>
          <w:b/>
          <w:b/>
          <w:lang w:val="vi-VN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position w:val="-4"/>
        </w:rPr>
        <w:t>▶▶</w:t>
      </w:r>
      <w:r>
        <w:rPr>
          <w:rFonts w:eastAsia="Times New Roman"/>
          <w:b/>
        </w:rPr>
        <w:t xml:space="preserve"> </w:t>
      </w:r>
      <w:r>
        <w:rPr>
          <w:b/>
        </w:rPr>
        <w:t>Hướng dẫn tự học ở nhà (2 phút)</w:t>
      </w:r>
    </w:p>
    <w:p>
      <w:pPr>
        <w:pStyle w:val="MTDisplayEquation"/>
        <w:spacing w:lineRule="auto" w:line="240"/>
        <w:rPr/>
      </w:pPr>
      <w:r>
        <w:rPr/>
        <w:t>- Làm các bài tập còn lại của phần số và đại số; hình học và đo lường; xác suất và thống kê.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2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utruChar">
    <w:name w:val="dau tru Char"/>
    <w:qFormat/>
    <w:rPr>
      <w:rFonts w:ascii="Times New Roman" w:hAnsi="Times New Roman" w:eastAsia="Times New Roman" w:cs="Times New Roman"/>
      <w:sz w:val="26"/>
      <w:szCs w:val="26"/>
      <w:lang w:val="zh-CN" w:eastAsia="zh-CN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Dautru">
    <w:name w:val="dau tru"/>
    <w:basedOn w:val="ListParagraph"/>
    <w:qFormat/>
    <w:pPr>
      <w:numPr>
        <w:ilvl w:val="0"/>
        <w:numId w:val="1"/>
      </w:numPr>
      <w:spacing w:lineRule="auto" w:line="276" w:before="120" w:after="0"/>
      <w:ind w:left="0" w:firstLine="425"/>
      <w:contextualSpacing w:val="false"/>
      <w:jc w:val="both"/>
    </w:pPr>
    <w:rPr>
      <w:rFonts w:ascii="Times New Roman" w:hAnsi="Times New Roman" w:eastAsia="Times New Roman" w:cs="Times New Roman"/>
      <w:sz w:val="26"/>
      <w:szCs w:val="26"/>
      <w:lang w:val="zh-CN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</w:pPr>
    <w:rPr>
      <w:rFonts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6:00Z</dcterms:created>
  <dc:creator>VnTeach.Com</dc:creator>
  <dc:description/>
  <cp:keywords>VnTeach.Com</cp:keywords>
  <dc:language>en-US</dc:language>
  <cp:lastModifiedBy/>
  <dcterms:modified xsi:type="dcterms:W3CDTF">2021-08-24T11:06:00Z</dcterms:modified>
  <cp:revision>0</cp:revision>
  <dc:subject/>
  <dc:title/>
</cp:coreProperties>
</file>