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Cho biểu thức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drawing>
          <wp:inline distT="0" distB="0" distL="0" distR="0">
            <wp:extent cx="2870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a) Rút gọn biểu thức Q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b) Tìm Q khi a = 9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2) Tìm x, biết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5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8pt;height:31pt" filled="f" o:ole="">
            <v:imagedata r:id="rId4" o:title=""/>
          </v:shape>
          <o:OLEObject Type="Embed" ProgID="" ShapeID="ole_rId3" DrawAspect="Content" ObjectID="_1463532358" r:id="rId3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(1đ)Cho biểu thức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drawing>
          <wp:inline distT="0" distB="0" distL="0" distR="0">
            <wp:extent cx="28702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a) (0,75đ)Rút gọn biểu thức Q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drawing>
          <wp:inline distT="0" distB="0" distL="0" distR="0">
            <wp:extent cx="252730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b) (0,25đ)Tìm Q khi a = 9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Ta có: a = 9  t/m ĐKXĐ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Thay a=9 vào Q ta được Q = 4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2) (0,5đ) Tìm x, biết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drawing>
          <wp:inline distT="0" distB="0" distL="0" distR="0">
            <wp:extent cx="2882900" cy="162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6:09:00Z</dcterms:modified>
  <cp:revision>0</cp:revision>
  <dc:subject/>
  <dc:title/>
</cp:coreProperties>
</file>