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wmf" ContentType="image/x-wmf"/>
  <Override PartName="/word/media/image9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KỲ THI TUYỂN SINH VÀO LỚP 10 – MÔN TOÁN 9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Trường THPT Chuyên Nguyễn Tất Thành và THPT Kon Tum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Khóa thi ngày 24-25/06/2014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Thời gian làm bài 120 phút (Không kể thời gian giao đề)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2,2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>/ Thực hiện phép tí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33pt" filled="f" o:ole="">
            <v:imagedata r:id="rId3" o:title=""/>
          </v:shape>
          <o:OLEObject Type="Embed" ProgID="" ShapeID="ole_rId2" DrawAspect="Content" ObjectID="_626508095" r:id="rId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/ Giải PT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804864678" r:id="rId4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>/ Vẽ đồ thị hai hàm số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y = x + 2 trên cùng hệ trục tọa độ Oxy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/ Xác định đường thẳng y = ax + b biết rằng đường thẳng này song song với đường thẳng y = -3x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+ 5 và cắt Parabol y = 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tại điểm A có hoành độ bằng – 1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2,2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 xml:space="preserve">/ Cho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b/>
          <w:bCs/>
          <w:i/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vuông tại A và đường cao AH. Vẽ đường tròn tâm O đường kính AB. Biế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H=2cm, HC=6cm. Tính diện tích hình quạt AOH (ứng với cung nhỏ AH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/ Cho PT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x – m – 3 = 0 (x là ẩn số). Tìm m để PT có hai nghiệm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 xml:space="preserve"> ;x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</w:rPr>
        <w:t xml:space="preserve"> thỏa mã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3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9pt" filled="f" o:ole="">
            <v:imagedata r:id="rId7" o:title=""/>
          </v:shape>
          <o:OLEObject Type="Embed" ProgID="" ShapeID="ole_rId6" DrawAspect="Content" ObjectID="_763967404" r:id="rId6"/>
        </w:objec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1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ột bè gỗ được thả trôi trên sông từ cầu Đăk Bla. Sau khi thả bè gỗ trôi được 3 giờ 20 phút, một ngườ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èo thuyền độc mộc cũng xuất phát từ cầu Đăk Bla đuổi theo và đi được 10km thì gặp bè gỗ. Tính vậ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ốc của bè gỗ biết rằng vận tốc của người chèo thuyền độc mộc lớn hơn vận tốc của bè gỗ là 4km/h.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 xml:space="preserve">: </w:t>
      </w:r>
      <w:r>
        <w:rPr>
          <w:i/>
          <w:iCs/>
          <w:color w:val="000000"/>
          <w:szCs w:val="24"/>
        </w:rPr>
        <w:t>(2,0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đường tròn tâm O đường kính AB. Từ A và B vẽ hai dây cung AC và BD của đường tròn (O) cắ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hau tại N bên trong đường tròn (C, D nằm trên cùng nửa mặt phẳng bờ AB). Hai tiếp tuyến Cx và Dy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ủa đường tròn (O) cắt nhau tại M. Gọi P là giao điểm của hai đường thẳng AD và B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>/ Chứng minh tứ giác DNCP nội tiếp đường trò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/ Chứng minh ba điểm P, M, N thẳng hàng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---------- Hết -----------------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Hướng dẩn giải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szCs w:val="24"/>
          <w:lang w:val="vi-VN"/>
        </w:rPr>
        <w:t>1/</w:t>
      </w:r>
      <w:r>
        <w:rPr>
          <w:color w:val="000000"/>
          <w:szCs w:val="24"/>
          <w:lang w:val="vi-VN"/>
        </w:rPr>
        <w:object w:dxaOrig="26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pt;height:33pt" filled="f" o:ole="">
            <v:imagedata r:id="rId9" o:title=""/>
          </v:shape>
          <o:OLEObject Type="Embed" ProgID="" ShapeID="ole_rId8" DrawAspect="Content" ObjectID="_227099021" r:id="rId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6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52pt" filled="f" o:ole="">
            <v:imagedata r:id="rId11" o:title=""/>
          </v:shape>
          <o:OLEObject Type="Embed" ProgID="" ShapeID="ole_rId10" DrawAspect="Content" ObjectID="_232104400" r:id="rId1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2/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20" w:dyaOrig="1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6pt;height:83pt" filled="f" o:ole="">
            <v:imagedata r:id="rId13" o:title=""/>
          </v:shape>
          <o:OLEObject Type="Embed" ProgID="" ShapeID="ole_rId12" DrawAspect="Content" ObjectID="_2022620461" r:id="rId1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1/ </w:t>
      </w:r>
      <w:r>
        <w:rPr>
          <w:color w:val="000000"/>
          <w:szCs w:val="24"/>
        </w:rPr>
        <w:t>Gọi (P) và (d) là đồ thị của 2 hàm số :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y = x +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=x</w:t>
      </w:r>
      <w:r>
        <w:rPr>
          <w:color w:val="000000"/>
          <w:szCs w:val="24"/>
          <w:vertAlign w:val="superscript"/>
          <w:lang w:val="vi-VN"/>
        </w:rPr>
        <w:t>2</w:t>
      </w:r>
    </w:p>
    <w:tbl>
      <w:tblPr>
        <w:tblW w:w="45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1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y= x + 2</w:t>
      </w:r>
    </w:p>
    <w:tbl>
      <w:tblPr>
        <w:tblW w:w="34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-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0</w:t>
            </w:r>
          </w:p>
        </w:tc>
      </w:tr>
    </w:tbl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vi-VN"/>
        </w:rPr>
        <w:tab/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143125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/Phương trình đường thẳng (d') có dạng y = ax + b</w:t>
      </w:r>
    </w:p>
    <w:p>
      <w:pPr>
        <w:pStyle w:val="Normal"/>
        <w:spacing w:before="0" w:after="0"/>
        <w:rPr>
          <w:rFonts w:eastAsia="Arial Unicode MS"/>
          <w:color w:val="000000"/>
          <w:szCs w:val="24"/>
          <w:lang w:val="vi-VN"/>
        </w:rPr>
      </w:pPr>
      <w:r>
        <w:rPr>
          <w:color w:val="000000"/>
          <w:szCs w:val="24"/>
        </w:rPr>
        <w:t>Vì (d')// đường thẳng y = - 3x + 5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a = - 3 và b </w:t>
      </w:r>
      <w:r>
        <w:rPr>
          <w:rFonts w:eastAsia="Arial Unicode MS"/>
          <w:color w:val="000000"/>
          <w:szCs w:val="24"/>
        </w:rPr>
        <w:t>≠ 5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Arial Unicode MS"/>
          <w:color w:val="000000"/>
          <w:szCs w:val="24"/>
        </w:rPr>
        <w:t xml:space="preserve"> (d'):y = -3x + 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Parabol:</w:t>
      </w:r>
      <w:r>
        <w:rPr>
          <w:color w:val="000000"/>
          <w:szCs w:val="24"/>
          <w:lang w:val="vi-VN"/>
        </w:rPr>
        <w:t xml:space="preserve"> y=2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A</w:t>
      </w:r>
      <w:r>
        <w:rPr>
          <w:color w:val="000000"/>
          <w:szCs w:val="24"/>
        </w:rPr>
        <w:t xml:space="preserve"> =2(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tọa độ A(-1; 2)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>(d'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2 = (- 3).(-1) + b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</w:rPr>
        <w:t>b = - 1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(d'):y = - 3x – 1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886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HB.BC=(HB+HC)HB=(2+6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=16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AB=4(cm)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OA=2 (c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os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ABH=HB/AB=2/4=1/2</w:t>
      </w:r>
      <w:r>
        <w:rPr>
          <w:rFonts w:eastAsia="Symbol" w:cs="Symbol" w:ascii="Symbol" w:hAnsi="Symbol"/>
          <w:color w:val="000000"/>
          <w:szCs w:val="24"/>
        </w:rPr>
        <w:t></w:t>
      </w:r>
      <w:r>
        <w:rPr>
          <w:color w:val="000000"/>
          <w:szCs w:val="24"/>
        </w:rPr>
        <w:t>ABH=60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</w:t>
      </w:r>
      <w:r>
        <w:rPr>
          <w:color w:val="000000"/>
          <w:szCs w:val="24"/>
        </w:rPr>
        <w:t>AOH=2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ABH=120°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3pt" filled="f" o:ole="">
            <v:imagedata r:id="rId17" o:title=""/>
          </v:shape>
          <o:OLEObject Type="Embed" ProgID="" ShapeID="ole_rId16" DrawAspect="Content" ObjectID="_649442560" r:id="rId16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m – 1)x – m – 3 = 0 (1) (a = 1; b = - 2(m - 1);c = - m - 3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' = (m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m + 3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2m + 1 +m + 3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m + 4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2.m.</w:t>
      </w:r>
      <w:r>
        <w:rPr>
          <w:color w:val="000000"/>
          <w:szCs w:val="24"/>
        </w:rPr>
        <w:object w:dxaOrig="3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31pt" filled="f" o:ole="">
            <v:imagedata r:id="rId19" o:title=""/>
          </v:shape>
          <o:OLEObject Type="Embed" ProgID="" ShapeID="ole_rId18" DrawAspect="Content" ObjectID="_1973351663" r:id="rId1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phương trình (1) luôn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,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mọi 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hệ thức Vi-Et,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m- 2 v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.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 m – 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140" w:dyaOrig="2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10pt" filled="f" o:ole="">
            <v:imagedata r:id="rId21" o:title=""/>
          </v:shape>
          <o:OLEObject Type="Embed" ProgID="" ShapeID="ole_rId20" DrawAspect="Content" ObjectID="_615489643" r:id="rId2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b/>
          <w:bCs/>
          <w:color w:val="000000"/>
          <w:szCs w:val="24"/>
          <w:lang w:val="vi-VN"/>
        </w:rPr>
        <w:t>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3giờ 20 phút =</w:t>
      </w:r>
      <w:r>
        <w:rPr>
          <w:color w:val="000000"/>
          <w:szCs w:val="24"/>
        </w:rPr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1214871560" r:id="rId22"/>
        </w:object>
      </w:r>
      <w:r>
        <w:rPr>
          <w:color w:val="000000"/>
          <w:szCs w:val="24"/>
          <w:lang w:val="vi-VN"/>
        </w:rPr>
        <w:t xml:space="preserve"> giờ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x là vận tốc của bè gỗ (x &gt; 0) (km/h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n tốc của người chèo thuyền độc mộc : x + 4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người chèo thuyền độc mộc đi được khi gặp bè gỗ:</w:t>
      </w:r>
      <w:r>
        <w:rPr>
          <w:color w:val="000000"/>
          <w:szCs w:val="24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563399210" r:id="rId2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ời gian bè gỗ trôi được 10 km:</w:t>
      </w:r>
      <w:r>
        <w:rPr>
          <w:color w:val="000000"/>
          <w:szCs w:val="24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1642860829" r:id="rId2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đề bài ta có PT: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560" w:dyaOrig="2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108pt" filled="f" o:ole="">
            <v:imagedata r:id="rId29" o:title=""/>
          </v:shape>
          <o:OLEObject Type="Embed" ProgID="" ShapeID="ole_rId28" DrawAspect="Content" ObjectID="_897371437" r:id="rId2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vận tốc của bè gỗ là 2 km/h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305685" cy="314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)DNCP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ACB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ADB=90°(góc nội tiếp chắn nửa đường trò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AC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PB và BD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PA</w:t>
      </w:r>
      <w:r>
        <w:rPr>
          <w:rFonts w:eastAsia="Symbol" w:cs="Symbol" w:ascii="Symbol" w:hAnsi="Symbol"/>
          <w:color w:val="000000"/>
          <w:szCs w:val="24"/>
        </w:rPr>
        <w:t></w:t>
      </w:r>
      <w:r>
        <w:rPr>
          <w:color w:val="000000"/>
          <w:szCs w:val="24"/>
        </w:rPr>
        <w:t>PAN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PCN=90°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Tứ giác DNCP nội tiếp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ường tròn đường kính PN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)P,M,N thẳng ha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A,D,C,B cùng thuộc (O)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tứ giác ADCB nội tiếp</w:t>
      </w:r>
      <w:r>
        <w:rPr>
          <w:rFonts w:eastAsia="Symbol" w:cs="Symbol" w:ascii="Symbol" w:hAnsi="Symbol"/>
          <w:color w:val="000000"/>
          <w:szCs w:val="24"/>
        </w:rPr>
        <w:t></w:t>
      </w:r>
      <w:r>
        <w:rPr>
          <w:color w:val="000000"/>
          <w:szCs w:val="24"/>
        </w:rPr>
        <w:t>OBC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PD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Mà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PDC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MNC( cùng chắn cung PC của đường tròn (DNCP)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OCB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OBC( OCB cân tại O) và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MCN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OCB(cùng phụ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OC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</w:t>
      </w:r>
      <w:r>
        <w:rPr>
          <w:color w:val="000000"/>
          <w:szCs w:val="24"/>
        </w:rPr>
        <w:t>MNC=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>MCN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MCN cân tại M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MN=MC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MD=MC (t/c 2 tiếp tuyến cắt nhau)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MN=MC=MD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CN nội tiếp đường tròn tâm M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ặt khác DCN nội tiếp đường đường kính PN(vì tứ giác DNCP nội tiếp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M là trung điểm PN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Vậy P,M,N thẳng hàng (đpcm)</w:t>
      </w:r>
    </w:p>
    <w:sectPr>
      <w:headerReference w:type="default" r:id="rId31"/>
      <w:footerReference w:type="default" r:id="rId3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8:34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1:00Z</dcterms:modified>
  <cp:revision>6</cp:revision>
  <dc:subject/>
  <dc:title/>
</cp:coreProperties>
</file>