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ÒNG GDĐ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HUYỆ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ÔNG HÒ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Đề thi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SINH GIỎ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 : HÓA HỌC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1 – 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HÓA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: 12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2,5 điểm)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àn thành dãy chuyển hó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3628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1281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,5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u hiện tượng và viết PTHH minh họa khi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hỏ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o dung dịch NaOH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hỏ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o dung dịch NaCl. Lọc lấy kết tủa, rửa lại bằng nước rồi mang đi chiếu sá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,0 điể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ột loại phèn chua có công thức KAl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. Nếu cho 9,48g phèn chua này tác dụng với dung dịch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ư thì sẽ sinh ra 9,3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ết tủa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ác định công thức của phèn chua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ãy giải thích vì sao phèn chua có công dụng làm trong nước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en-US"/>
        </w:rPr>
        <w:t>3,0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Nhận biết từng chất khí bằng phương pháp hóa học: S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, HCl , H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, C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ông dùng thêm hóa chất, hãy nhận biết các dung dịch sau bằng phương pháp hóa học: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NaC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âu 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4,0điểm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òa tan hoàn toàn 8g oxit của kim loại M (hóa trị II) bằng 146g dung dịch HCl 10%. Sau phản ứng thu được dung dịch A. Cho dung dịch A tác dụng với dung dịch NaOH dư, sinh ra 9,8g kết tủa. Hãy xác định tên kim loại M và tính nồng độ phần trăm của dung dịch 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 w:eastAsia="en-US"/>
        </w:rPr>
        <w:t>Nhúng hai thanh kim loại R (hóa trị II), có khối lượng như nhau vào dung dịch Fe(N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 w:eastAsia="en-US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 w:eastAsia="en-US"/>
        </w:rPr>
        <w:t xml:space="preserve"> và dung dịch Ag(N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 w:eastAsia="en-US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bscript"/>
          <w:lang w:val="pt-BR" w:eastAsia="en-US"/>
        </w:rPr>
        <w:t>3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t-BR" w:eastAsia="en-US"/>
        </w:rPr>
        <w:t>. Khi số mol muối nitrat của kim loại R trong hai dung dịch bằng nhau thì khối lượng thanh I giảm đi 1,8 %, còn khối lượng thanh II tăng lên 30,2%. Xác định tên kim loại R. (Giả sử kim loại sinh ra đều bám vào thanh 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âu I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5,0điểm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òa tan hết 24g hỗn hợp muối khan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Al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o nước, thu được dung dịch A. Chia A thành 2 phần bằng nhau:</w:t>
      </w:r>
    </w:p>
    <w:p>
      <w:pPr>
        <w:pStyle w:val="ListParagraph"/>
        <w:spacing w:lineRule="auto" w:line="24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hần 1: Tác dụng với V ml dung dịch NaOH 1M. Sau phản ứng thu được 3,9g kết tủa.</w:t>
      </w:r>
    </w:p>
    <w:p>
      <w:pPr>
        <w:pStyle w:val="ListParagraph"/>
        <w:spacing w:lineRule="auto" w:line="24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hần 2: Tác dụng với 2V ml dung dịch NaOH 1M. Sau phản ứng chỉ thu được dung dịch X. Sục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dư) vào dung dịch X thu được 5,85g kết tủa.</w:t>
      </w:r>
    </w:p>
    <w:p>
      <w:pPr>
        <w:pStyle w:val="ListParagraph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ính phần trăm khối lượng của từng muối khan trong hỗn hợp ban đầu.</w:t>
      </w:r>
    </w:p>
    <w:p>
      <w:pPr>
        <w:pStyle w:val="ListParagraph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ác định giá trị của V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,5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òa tan hoàn toàn 4,98g hỗn hợp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và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vào nước thu được 500 ml dung dịch A. Dùng dung dịch A để hấp thu 6,72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ktc). Sau khi phản ứng kết thúc thu được dung dịch B. Cho dung dịch B tác dụng với dung dịch HCl dư thu được V lít khí (đktc). Cô cạn dung dịch sau phản ứng thu được 8,83g muối khan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ung dịch A có hấp thu hết lượng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y không? Hãy chứng minh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ính thành phần phần trăm theo khối lượng của từng oxit trong hỗn hợp và xác định giá trị của V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V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  <w:r>
        <w:rPr>
          <w:rFonts w:cs="Times New Roman" w:ascii="Times New Roman" w:hAnsi="Times New Roman"/>
          <w:sz w:val="24"/>
          <w:szCs w:val="24"/>
        </w:rPr>
        <w:t xml:space="preserve"> Để tính số mol chất khí (hoặc hơi) theo thể tích ở điều kiện không chuẩn, ta dùng công thức: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31pt" filled="f" o:ole="">
            <v:imagedata r:id="rId4" o:title=""/>
          </v:shape>
          <o:OLEObject Type="Embed" ProgID="" ShapeID="ole_rId3" DrawAspect="Content" ObjectID="_470708406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(mol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ới: P : áp suất tính theo đơn vị atmotphe (atm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:  thể tích chất khí (hoặc hơi) (lít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:  hằng số có giá trị 0,082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:  nhiệt độ tính theo đơn vị Kelvin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) =&gt; T = 273 + t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với t là nhiệt độ theo đơn vị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,5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ãy chứng minh công thức tính thể tích chất khí (hoặc hơi) ở đktc (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 và 1 atm) là: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 = n. 22,4 (lít)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,5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ười ta cho 179,2lít hỗn hợp khí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ktc) (theo tỉ lệ mol 1:3) vào bình phản ứng. Sau đó thực hiện phản ứng tổng hợp amoniac theo PTHH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85pt;height:20.9pt" filled="f" o:ole="">
            <v:imagedata r:id="rId6" o:title=""/>
          </v:shape>
          <o:OLEObject Type="Embed" ProgID="" ShapeID="ole_rId5" DrawAspect="Content" ObjectID="_452561658" r:id="rId5"/>
        </w:objec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u khi phản ứng kết thúc, thu được 1,683 lít hỗn hợp khí ở 4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 và 250 atm. Hãy tính hiệu suất của phản ứng tổng hợp amoniac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en-US" w:eastAsia="en-US"/>
        </w:rPr>
        <w:t>(Biết: H=1; O=16; K=39; Na=23; Mg=24; Al=27; Cl=35,5; Fe=56; Ag=108; Zn=65; S=32; Cu=64, C=12, N=14)</w:t>
      </w:r>
    </w:p>
    <w:p>
      <w:pPr>
        <w:pStyle w:val="ListParagraph"/>
        <w:spacing w:lineRule="auto" w:line="240"/>
        <w:ind w:left="3600" w:firstLine="72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---HẾT----</w:t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ÁP ÁN, BIỂU ĐIỂM ĐỀ THI HỌC SINH GIỎI HÓA HỌC 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ăm học 2021-202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CÂU 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(4,0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2,5 điểm)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)  4F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11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8pt" filled="f" o:ole="">
                  <v:imagedata r:id="rId8" o:title=""/>
                </v:shape>
                <o:OLEObject Type="Embed" ProgID="" ShapeID="ole_rId7" DrawAspect="Content" ObjectID="_595988870" r:id="rId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8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) 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½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18pt" filled="f" o:ole="">
                  <v:imagedata r:id="rId10" o:title=""/>
                </v:shape>
                <o:OLEObject Type="Embed" ProgID="" ShapeID="ole_rId9" DrawAspect="Content" ObjectID="_1724524665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) 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→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4) 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 đặ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C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18pt" filled="f" o:ole="">
                  <v:imagedata r:id="rId12" o:title=""/>
                </v:shape>
                <o:OLEObject Type="Embed" ProgID="" ShapeID="ole_rId11" DrawAspect="Content" ObjectID="_1459699994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Cu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↑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5) 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→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B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6) 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8pt" filled="f" o:ole="">
                  <v:imagedata r:id="rId14" o:title=""/>
                </v:shape>
                <o:OLEObject Type="Embed" ProgID="" ShapeID="ole_rId13" DrawAspect="Content" ObjectID="_667432881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2Fe + 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7)  Fe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 lo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F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8)  2F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 đặ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pt;height:18pt" filled="f" o:ole="">
                  <v:imagedata r:id="rId16" o:title=""/>
                </v:shape>
                <o:OLEObject Type="Embed" ProgID="" ShapeID="ole_rId15" DrawAspect="Content" ObjectID="_427702464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↑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9) 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3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 3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 + 2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0) 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3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Fe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3AgCl 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ỗi pt đúng được 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 xml:space="preserve">(1,5 điểm).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 xml:space="preserve"> Nhỏ dd 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vào dd NaOH : Xuất hiện kết tủa đen (đen nâu). PTHH: 2NaOH + 2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→ 2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↓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 xml:space="preserve"> Nhỏ dd 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vào dd NaCl : Xuất hiện kết tủa trắ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PTHH: 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NaCl → 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AgCl ↓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 Chiếu sáng kết tủa: Kết tủa trắng chuyển màu xám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PTHH: 2AgCl </w:t>
            </w:r>
            <w:r>
              <w:rPr/>
              <w:object w:dxaOrig="7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6pt" filled="f" o:ole="">
                  <v:imagedata r:id="rId18" o:title=""/>
                </v:shape>
                <o:OLEObject Type="Embed" ProgID="" ShapeID="ole_rId17" DrawAspect="Content" ObjectID="_2061371873" r:id="rId17"/>
              </w:object>
            </w:r>
            <w:r>
              <w:rPr/>
              <w:t>2Ag + Cl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0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CÂU 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(5,0 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,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điểm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BaSO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9,32 : 233 = 0,04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THH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KAl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+ 2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→ KCl +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+ 2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0,02                                                           0,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phè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9,48 : 0,02 = 474 g/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n =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phè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KAl(SO4)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) 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H2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(474 – 258) : 18 =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ậy công thức của phèn chua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Al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1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Phèn chua có công dụng làm trong nước vì phèn chua bị thủy phân trong nước tạo ra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kết tủa keo, hấp phụ các chất bẩn có trong nước, nên khi lắng xuống sẽ làm nước trong hơ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KAl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6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→ 6K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Lưu ý: HS không viết được PTHH vẫn cho tròn điểm câu b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0 điểm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Trích mỗi khí một ít làm mẫu thử trong từng thí nghiệ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ùng giấy quỳ tím ẩm =&gt; khí HCl: làm quỳ tím ẩm hóa đ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ùng giấy quỳ tím ẩm =&gt; HCl: làm giấy quỳ tím ẩm hóa đ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ùng nước brôm =&gt;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làm nước brôm mất mà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→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B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ùng nước vôi trong dư =&gt;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làm nước vôi trong bị đục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</w:rPr>
              <w:t>Ca(OH)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 xml:space="preserve"> + CO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 xml:space="preserve"> → CaCO</w:t>
            </w:r>
            <w:r>
              <w:rPr>
                <w:color w:val="262626"/>
                <w:vertAlign w:val="subscript"/>
              </w:rPr>
              <w:t>3</w:t>
            </w:r>
            <w:r>
              <w:rPr>
                <w:color w:val="262626"/>
              </w:rPr>
              <w:t xml:space="preserve"> ↓ + H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Còn lại là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Dán nhãn hóa chấ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Trích mỗi chất một ít làm mẫu thử trong từng thí nghiệm. Cho mẫu thử từng chất tác dụng với các chất còn lạ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Kẻ bảng kết quả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Xuất hiện 2 kết tủa: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Xuất hiện 1 kết tủa trắng xanh: 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Xuất hiện 1 kết tủa trắng: Mg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Không có hiện tượng: NaC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án nhãn hóa chấ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THH: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Fe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Mg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Mg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 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Câu 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(4,0điể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0 điểm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 + 2 HCl → M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 NaOH → 2NaCl  + M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 có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(OH)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9,8 – 8 = 1,8 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(OH)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(M + 34) –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(M + 16) = 1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(M + 34 – M – 16) = 1,8       vì: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(OH)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. 18 = 1,8  =&gt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1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8 : 0,1 = 80 g/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M + 16 = 80 =&gt; M = 64 (Đồng: Cu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H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146 : 100 . 10 = 14,6 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H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14,6 : 36,5 = 0,4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THH: CuO + 2HCl → Cu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 bđ:  0,1        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 pư:  0,1        0,2          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 dư:    0         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dd A chứa CuCl2 và HCl d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dd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8 + 146 = 154 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CuCl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1 . 135. 100 : 154 = 8,77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HCl d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2 . 36,5 . 100 : 154 = 4,7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0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,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điểm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ọi a là số mol muối R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trong cả hai dung dịc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>R + Fe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→ R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+ Fe ↓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>mol: a                              a             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 + 2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R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 Ag 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a                               a            2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ì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56a &lt;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108 .2a = 216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 thanh I (giảm khối lượng) được ngâm trong dd Fe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và thanh II (tăng khối lượng) được ngâm trong dd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488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4pt;height:37pt" filled="f" o:ole="">
                  <v:imagedata r:id="rId20" o:title=""/>
                </v:shape>
                <o:OLEObject Type="Embed" ProgID="" ShapeID="ole_rId19" DrawAspect="Content" ObjectID="_1205963327" r:id="rId1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 là kẽm (Z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,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đ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Câu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5,0điểm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iể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Khối lượng muối nhôm trong mỗi phần: m = 24 : 2 = 12 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ọi x, y lần lượt là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Cl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và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NO3)3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trong mỗi phầ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133,5x + 213y = 12  (*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Xét phần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Khi cho tác dụng với dd NaOH chỉ thu được dd X =&gt; kết tủa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bị hòa tan hết =&gt; Trong dd X có NaCl, N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và có thể có NaOH d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4NaOH → 3NaCl + 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x                                              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4NaOH → 3N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y                                                      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OH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Na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→ Na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(x + y)                                                   (x + 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 có: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OH)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5,85 : 78 = 0,075 mol =&gt; x + y = 0,075  (**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iải hệ pt (* , **) ta có: x = 0,05 mol ; y = 0,025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55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6pt;height:31pt" filled="f" o:ole="">
                  <v:imagedata r:id="rId22" o:title=""/>
                </v:shape>
                <o:OLEObject Type="Embed" ProgID="" ShapeID="ole_rId21" DrawAspect="Content" ObjectID="_1370314533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%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NO3)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100 – 55,625 = 44,375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Xét phần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Tác dụng với dd NaOH thu được 3,9 g kết tủa &lt; 5,85 g kết tủa ở phần II =&gt; Có 2 trường hợ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TH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NaOH phản ứng hết, Al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còn dư. Tính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theo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OH)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OH)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3,9 : 78 = 0,05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3NaOH → 3NaCl +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           0,15                          0,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dd 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15 : 1 = 0,15 lít =&gt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 = 150 m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TH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 Al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phản ứng hết, NaOH hòa tan một phần kết tủ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3NaOH → 3NaCl +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0,05       0,15                            0,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3NaOH → 3N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0,025           0,075                           0,0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ổng số mol kết tủa sinh ra: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OH)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05 + 0,025 = 0,075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ố mol kết tủa bị hòa tan: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Al(OH)3 p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075 – 0,05 = 0,025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NaOH → NaA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0,025         0,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Tổng số mol NaOH đã phản ứng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15 + 0,075 + 0,025 = 0,25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dd 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0,25 : 1 = 0,25 lít =&gt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 =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,5 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iể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6,72 : 22,4 = 0,3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ọi công thức chung của 2 oxit là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mol củ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 l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5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7pt;height:31pt" filled="f" o:ole="">
                  <v:imagedata r:id="rId24" o:title=""/>
                </v:shape>
                <o:OLEObject Type="Embed" ProgID="" ShapeID="ole_rId23" DrawAspect="Content" ObjectID="_1470092095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mol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→ 2MOH</w:t>
              <w:tab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l:     a                         2a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i dd A hấp thụ tối đa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muối axit sẽ sinh r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→ M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l:      2a       2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&gt; Số mo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ối đa mà dd A có thể hấp thụ là:  2a &lt; 2 . 0,0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&gt; 2a &lt; 0,16 mol &lt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hực tế = 0,3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 đó dd A không thể hấp thụ hết 6,72 lít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đktc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Gọi x và y lần lượt là số mol của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và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trong hỗn hợ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→ 2NaO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l:    x                         2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 →  2KO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l:    y                          2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ì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dư nên các muối sinh ra đều là muối ax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OH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Na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l:       2x         2x          2x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H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K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 2y        2y          2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HCl → NaCl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↑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 2x                         2x                   2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H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HCl → KCl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↑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l:       2y                        2y                  2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hối lượng hỗn hợp oxit: 62x + 94y = 4,98 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hối lượng hỗn hợp muối khan: 2x . 58,5 + 2y . 74,5 = 8,83 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&gt; 117x + 149y = 8,83 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iải hệ pt (1,2) =&gt; x = 0,05 mol và y = 0,02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366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pt;height:33pt" filled="f" o:ole="">
                  <v:imagedata r:id="rId26" o:title=""/>
                </v:shape>
                <o:OLEObject Type="Embed" ProgID="" ShapeID="ole_rId25" DrawAspect="Content" ObjectID="_1185344689" r:id="rId2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K2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100 – 62,25 = 37,75 (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 = (2x + 2y) . 22,4 = 3,136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Câu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2,0điểm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(0,5 điể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iều kiện tiêu chuẩn: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 và 1 at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282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1pt;height:33pt" filled="f" o:ole="">
                  <v:imagedata r:id="rId28" o:title=""/>
                </v:shape>
                <o:OLEObject Type="Embed" ProgID="" ShapeID="ole_rId27" DrawAspect="Content" ObjectID="_743594987" r:id="rId2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=&gt; V ≈ n . 22,4 (l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,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(1,5 điể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mol hỗn hợp khí trước pư là: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H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179,2 : 22,4 = 8 m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ì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H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3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=&gt; 4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8 mol =&gt;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2 mol  =&gt;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H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6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ố mol hỗn hợp khí sau pư là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286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3pt;height:33pt" filled="f" o:ole="">
                  <v:imagedata r:id="rId30" o:title=""/>
                </v:shape>
                <o:OLEObject Type="Embed" ProgID="" ShapeID="ole_rId29" DrawAspect="Content" ObjectID="_1388103614" r:id="rId2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ọi x là số mol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ham gia p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THH: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70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5pt;height:22pt" filled="f" o:ole="">
                  <v:imagedata r:id="rId32" o:title=""/>
                </v:shape>
                <o:OLEObject Type="Embed" ProgID="" ShapeID="ole_rId31" DrawAspect="Content" ObjectID="_77764456" r:id="rId31"/>
              </w:objec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ớc pư:   2      6                                (mo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.gia pư:   x      3x                 2x         (mo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u pư    : 2-x   6-3x                2x         (mo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&gt; (2-x) + (6-3x) + 2x =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&gt; 8 -2x = 7  =&gt; 2x =1  =&gt; x = 0,5 m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ệu suất của pư tổng hợp amoniac l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54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7pt;height:36pt" filled="f" o:ole="">
                  <v:imagedata r:id="rId34" o:title=""/>
                </v:shape>
                <o:OLEObject Type="Embed" ProgID="" ShapeID="ole_rId33" DrawAspect="Content" ObjectID="_1651673299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,5đ</w:t>
            </w:r>
          </w:p>
        </w:tc>
      </w:tr>
    </w:tbl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HẾT-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9:00Z</dcterms:created>
  <dc:creator>VnTeach.Com</dc:creator>
  <dc:description/>
  <cp:keywords>VnTeach.Com</cp:keywords>
  <dc:language>en-US</dc:language>
  <cp:lastModifiedBy/>
  <cp:lastPrinted>2021-01-15T22:13:00Z</cp:lastPrinted>
  <dcterms:modified xsi:type="dcterms:W3CDTF">2022-01-28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