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Khối trụ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H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2.3-</w:t>
      </w:r>
      <w:r>
        <w:rPr>
          <w:b/>
          <w:bCs/>
          <w:color w:val="FF0000"/>
        </w:rPr>
        <w:t>4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Một bồn hình trụ đang chứa dầu, được đặt nằm ngang, có chiều dài bồn là </w:t>
      </w:r>
      <w:r>
        <w:rPr/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1933970874" r:id="rId2"/>
        </w:object>
      </w:r>
      <w:r>
        <w:rPr/>
        <w:t xml:space="preserve">, có bán kính đáy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95191181" r:id="rId4"/>
        </w:object>
      </w:r>
      <w:r>
        <w:rPr/>
        <w:t xml:space="preserve">, với nắp bồn đặt trên mặt nằm ngang của mặt trụ. Người ta đã rút dầu trong bồn tương ứng với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356551922" r:id="rId6"/>
        </w:object>
      </w:r>
      <w:r>
        <w:rPr/>
        <w:t xml:space="preserve"> của đường kính đáy. Tính thể tích gần đúng nhất của khối dầu còn lại trong bồn (theo đơn vị </w:t>
      </w:r>
      <w:r>
        <w:rPr/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1715017843" r:id="rId8"/>
        </w:object>
      </w:r>
      <w:r>
        <w:rPr/>
        <w:t>).</w:t>
      </w:r>
    </w:p>
    <w:p>
      <w:pPr>
        <w:pStyle w:val="ListParagraph"/>
        <w:ind w:left="99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3175</wp:posOffset>
                </wp:positionV>
                <wp:extent cx="4127500" cy="1416050"/>
                <wp:effectExtent l="0" t="0" r="0" b="0"/>
                <wp:wrapNone/>
                <wp:docPr id="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f" o:allowincell="f" style="position:absolute;margin-left:92.65pt;margin-top:0.25pt;width:324.95pt;height:11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2011680" cy="1005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05120"/>
                          <a:chOff x="0" y="0"/>
                          <a:chExt cx="2011680" cy="100512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169640" cy="640080"/>
                          </a:xfrm>
                          <a:prstGeom prst="flowChartMagneticDrum">
                            <a:avLst/>
                          </a:pr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121400" cy="153000"/>
                          </a:xfrm>
                          <a:prstGeom prst="parallelogram">
                            <a:avLst>
                              <a:gd name="adj" fmla="val 217711"/>
                            </a:avLst>
                          </a:prstGeom>
                          <a:solidFill>
                            <a:srgbClr val="558ed5"/>
                          </a:solid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5760"/>
                            <a:ext cx="210960" cy="52560"/>
                          </a:xfrm>
                          <a:prstGeom prst="ellipse">
                            <a:avLst/>
                          </a:pr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0360"/>
                            <a:ext cx="11689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396" h="528554">
                                <a:moveTo>
                                  <a:pt x="5285" y="158566"/>
                                </a:moveTo>
                                <a:lnTo>
                                  <a:pt x="676550" y="158566"/>
                                </a:lnTo>
                                <a:lnTo>
                                  <a:pt x="988398" y="0"/>
                                </a:lnTo>
                                <a:lnTo>
                                  <a:pt x="1004254" y="36998"/>
                                </a:lnTo>
                                <a:lnTo>
                                  <a:pt x="1020111" y="89854"/>
                                </a:lnTo>
                                <a:lnTo>
                                  <a:pt x="1020111" y="132138"/>
                                </a:lnTo>
                                <a:lnTo>
                                  <a:pt x="1025396" y="179708"/>
                                </a:lnTo>
                                <a:lnTo>
                                  <a:pt x="1025396" y="227278"/>
                                </a:lnTo>
                                <a:lnTo>
                                  <a:pt x="1025396" y="280134"/>
                                </a:lnTo>
                                <a:lnTo>
                                  <a:pt x="1009540" y="322418"/>
                                </a:lnTo>
                                <a:lnTo>
                                  <a:pt x="998969" y="364702"/>
                                </a:lnTo>
                                <a:lnTo>
                                  <a:pt x="983112" y="412272"/>
                                </a:lnTo>
                                <a:lnTo>
                                  <a:pt x="967255" y="438700"/>
                                </a:lnTo>
                                <a:lnTo>
                                  <a:pt x="951399" y="470413"/>
                                </a:lnTo>
                                <a:lnTo>
                                  <a:pt x="924971" y="491556"/>
                                </a:lnTo>
                                <a:lnTo>
                                  <a:pt x="893258" y="507412"/>
                                </a:lnTo>
                                <a:lnTo>
                                  <a:pt x="850973" y="517983"/>
                                </a:lnTo>
                                <a:lnTo>
                                  <a:pt x="158566" y="528554"/>
                                </a:lnTo>
                                <a:lnTo>
                                  <a:pt x="142710" y="517983"/>
                                </a:lnTo>
                                <a:lnTo>
                                  <a:pt x="110996" y="496841"/>
                                </a:lnTo>
                                <a:lnTo>
                                  <a:pt x="73998" y="470413"/>
                                </a:lnTo>
                                <a:lnTo>
                                  <a:pt x="58141" y="438700"/>
                                </a:lnTo>
                                <a:lnTo>
                                  <a:pt x="26428" y="385845"/>
                                </a:lnTo>
                                <a:lnTo>
                                  <a:pt x="10571" y="332989"/>
                                </a:lnTo>
                                <a:lnTo>
                                  <a:pt x="0" y="258991"/>
                                </a:lnTo>
                                <a:lnTo>
                                  <a:pt x="0" y="211422"/>
                                </a:lnTo>
                                <a:lnTo>
                                  <a:pt x="5285" y="158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24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8680"/>
                            <a:ext cx="391680" cy="640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391680" cy="639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391320" cy="639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9400"/>
                            <a:ext cx="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61920" y="148680"/>
                            <a:ext cx="328680" cy="79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4560" y="0"/>
                            <a:ext cx="8071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5080" y="738360"/>
                            <a:ext cx="66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4pt;height:79.15pt" coordorigin="0,0" coordsize="3168,1583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Flowchart: Direct Access Storage 60" fillcolor="#dce6f2" stroked="t" o:allowincell="f" style="position:absolute;left:0;top:234;width:1841;height:1007;mso-wrap-style:none;v-text-anchor:middle;mso-position-horizontal-relative:char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3190d"/>
                  <v:stroke color="black" weight="324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61" fillcolor="#558ed5" stroked="t" o:allowincell="f" style="position:absolute;left:0;top:426;width:1765;height:240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a712a"/>
                  <v:stroke color="black" weight="3240" dashstyle="dashdot" joinstyle="miter" endcap="flat"/>
                  <w10:wrap type="none"/>
                </v:shape>
                <v:oval id="shape_0" ID="Oval 62" fillcolor="#dce6f2" stroked="t" o:allowincell="f" style="position:absolute;left:741;top:151;width:331;height: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3190d"/>
                  <v:stroke color="black" weight="3240" joinstyle="miter" endcap="flat"/>
                  <w10:wrap type="none"/>
                </v:oval>
                <v:shape id="shape_0" ID="Freeform 63" coordsize="1025396,528554" path="m5285,158566l676550,158566l988398,0l1004254,36998l1020111,89854l1020111,132138l1025396,179708l1025396,227278l1025396,280134l1009540,322418l998969,364702l983112,412272l967255,438700l951399,470413l924971,491556l893258,507412l850973,517983l158566,528554l142710,517983l110996,496841l73998,470413l58141,438700l26428,385845l10571,332989l0,258991l0,211422l5285,158566xe" fillcolor="#4f81bd" stroked="t" o:allowincell="f" style="position:absolute;left:10;top:426;width:1840;height:831;mso-wrap-style:none;v-text-anchor:middle;mso-position-horizontal-relative:char">
                  <v:fill o:detectmouseclick="t" type="solid" color2="#b07e42"/>
                  <v:stroke color="#c6d9f1" weight="3240" joinstyle="round" endcap="flat"/>
                  <w10:wrap type="none"/>
                </v:shape>
                <v:rect id="shape_0" ID="Arc 64" coordsize="343460,639551" path="m193463,2571c280715,23299,345451,163439,343414,327184c341201,504997,261495,645279,166030,639376c73722,633668,371,493035,1,321057c-364,151517,70394,10916,161275,594l171730,319776l193463,2571xem193463,2571c280715,23299,345451,163439,343414,327184c341201,504997,261495,645279,166030,639376c73722,633668,371,493035,1,321057c-364,151517,70394,10916,161275,594e" stroked="t" o:allowincell="f" style="position:absolute;left:1225;top:234;width:616;height:10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ID="Arc 65" coordsize="343460,639551" path="m170171,639538c76440,637953,706,496706,5,322168c-678,152202,70165,10940,161275,592l171730,319776c171210,426363,170691,532951,170171,639538xem170171,639538c76440,637953,706,496706,5,322168c-678,152202,70165,10940,161275,592e" stroked="t" o:allowincell="f" style="position:absolute;left:0;top:235;width:616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ID="Arc 66" coordsize="342900,639052" path="m164386,271c259770,-7059,339995,132218,342825,310055c345369,469973,284059,608748,199358,634790l171450,319526l164386,271xem164386,271c259770,-7059,339995,132218,342825,310055c345369,469973,284059,608748,199358,634790e" stroked="t" o:allowincell="f" style="position:absolute;left:0;top:235;width:615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rect>
                <v:line id="shape_0" from="1515,235" to="1515,525" ID="Straight Connector 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68" stroked="t" o:allowincell="f" style="position:absolute;left:1515;top:234;width:517;height:123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7;top:0;width:1270;height:58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1163;width:1042;height:4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227662163" r:id="rId14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555698568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1527399494" r:id="rId1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415547699" r:id="rId20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40815" cy="1533525"/>
            <wp:effectExtent l="0" t="0" r="0" b="0"/>
            <wp:docPr id="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Nhận xét </w:t>
      </w:r>
      <w:r>
        <w:rPr/>
        <w:object w:dxaOrig="2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pt;height:31pt" filled="f" o:ole="">
            <v:imagedata r:id="rId24" o:title=""/>
          </v:shape>
          <o:OLEObject Type="Embed" ProgID="" ShapeID="ole_rId23" DrawAspect="Content" ObjectID="_737115669" r:id="rId23"/>
        </w:object>
      </w:r>
      <w:r>
        <w:rPr/>
        <w:t xml:space="preserve"> suy ra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717042034" r:id="rId25"/>
        </w:object>
      </w:r>
      <w:r>
        <w:rPr/>
        <w:t xml:space="preserve"> là tam giác nửa đều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18pt" filled="f" o:ole="">
            <v:imagedata r:id="rId28" o:title=""/>
          </v:shape>
          <o:OLEObject Type="Embed" ProgID="" ShapeID="ole_rId27" DrawAspect="Content" ObjectID="_2127663787" r:id="rId27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diện tích hình quạt </w:t>
      </w:r>
      <w:r>
        <w:rPr/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1216799374" r:id="rId29"/>
        </w:object>
      </w:r>
      <w:r>
        <w:rPr/>
        <w:t xml:space="preserve"> là: </w:t>
      </w:r>
      <w:r>
        <w:rPr/>
        <w:object w:dxaOrig="1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31pt" filled="f" o:ole="">
            <v:imagedata r:id="rId32" o:title=""/>
          </v:shape>
          <o:OLEObject Type="Embed" ProgID="" ShapeID="ole_rId31" DrawAspect="Content" ObjectID="_1425107194" r:id="rId31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ặt khác: </w:t>
      </w:r>
      <w:r>
        <w:rPr/>
        <w:object w:dxaOrig="38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0pt;height:34pt" filled="f" o:ole="">
            <v:imagedata r:id="rId34" o:title=""/>
          </v:shape>
          <o:OLEObject Type="Embed" ProgID="" ShapeID="ole_rId33" DrawAspect="Content" ObjectID="_1871155838" r:id="rId33"/>
        </w:object>
      </w:r>
      <w:r>
        <w:rPr/>
        <w:t xml:space="preserve"> (</w:t>
      </w:r>
      <w:r>
        <w:rPr/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1591973888" r:id="rId35"/>
        </w:object>
      </w:r>
      <w:r>
        <w:rPr/>
        <w:t xml:space="preserve"> đều)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ậy diện tích hình viên phân cung AB là </w:t>
      </w:r>
      <w:r>
        <w:rPr/>
        <w:object w:dxaOrig="9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4pt" filled="f" o:ole="">
            <v:imagedata r:id="rId38" o:title=""/>
          </v:shape>
          <o:OLEObject Type="Embed" ProgID="" ShapeID="ole_rId37" DrawAspect="Content" ObjectID="_2018371348" r:id="rId37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thể tích dầu được rút ra: </w:t>
      </w:r>
      <w:r>
        <w:rPr/>
        <w:object w:dxaOrig="178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40pt" filled="f" o:ole="">
            <v:imagedata r:id="rId40" o:title=""/>
          </v:shape>
          <o:OLEObject Type="Embed" ProgID="" ShapeID="ole_rId39" DrawAspect="Content" ObjectID="_2130279213" r:id="rId39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ể tích dầu ban đầu: </w:t>
      </w:r>
      <w:r>
        <w:rPr/>
        <w:object w:dxaOrig="1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16pt" filled="f" o:ole="">
            <v:imagedata r:id="rId42" o:title=""/>
          </v:shape>
          <o:OLEObject Type="Embed" ProgID="" ShapeID="ole_rId41" DrawAspect="Content" ObjectID="_1054556588" r:id="rId41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ậy thể tích còn lại: </w:t>
      </w:r>
      <w:r>
        <w:rPr/>
        <w:object w:dxaOrig="22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19pt" filled="f" o:ole="">
            <v:imagedata r:id="rId44" o:title=""/>
          </v:shape>
          <o:OLEObject Type="Embed" ProgID="" ShapeID="ole_rId43" DrawAspect="Content" ObjectID="_693642314" r:id="rId4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59:00Z</dcterms:created>
  <dc:creator>User</dc:creator>
  <dc:description/>
  <cp:keywords/>
  <dc:language>en-US</dc:language>
  <cp:lastModifiedBy>User</cp:lastModifiedBy>
  <dcterms:modified xsi:type="dcterms:W3CDTF">2017-11-27T08:27:00Z</dcterms:modified>
  <cp:revision>4</cp:revision>
  <dc:subject/>
  <dc:title>HÌNH HỌC 12 - CHƯƠNG II</dc:title>
</cp:coreProperties>
</file>