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BẢNG 1: MA TRẬN + </w:t>
      </w:r>
      <w:r>
        <w:rPr>
          <w:rFonts w:cs="Times New Roman" w:ascii="Times New Roman" w:hAnsi="Times New Roman"/>
          <w:b/>
          <w:lang w:val="vi-VN"/>
        </w:rPr>
        <w:t>ĐẶC TẢ MỨC ĐỘ ĐÁNH GIÁ</w:t>
      </w:r>
      <w:r>
        <w:rPr>
          <w:rFonts w:cs="Times New Roman" w:ascii="Times New Roman" w:hAnsi="Times New Roman"/>
          <w:b/>
        </w:rPr>
        <w:t xml:space="preserve"> TỔNG THỂ HK I </w:t>
      </w:r>
      <w:r>
        <w:rPr>
          <w:rFonts w:cs="Times New Roman" w:ascii="Times New Roman" w:hAnsi="Times New Roman"/>
          <w:b/>
          <w:lang w:val="vi-VN"/>
        </w:rPr>
        <w:t>MÔN TOÁ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>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>LỚP</w:t>
      </w:r>
      <w:r>
        <w:rPr>
          <w:rFonts w:cs="Times New Roman" w:ascii="Times New Roman" w:hAnsi="Times New Roman"/>
          <w:b/>
        </w:rPr>
        <w:t xml:space="preserve">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BẢNG NÀY LẬP VÀ LƯU TRONG MÁY ĐỂ DÙNG TẠO RA BẢNG 2 KHI CẦN RA Đ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6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99"/>
        <w:gridCol w:w="609"/>
        <w:gridCol w:w="1208"/>
        <w:gridCol w:w="1530"/>
        <w:gridCol w:w="3924"/>
        <w:gridCol w:w="829"/>
        <w:gridCol w:w="872"/>
        <w:gridCol w:w="838"/>
        <w:gridCol w:w="1045"/>
        <w:gridCol w:w="786"/>
        <w:gridCol w:w="922"/>
        <w:gridCol w:w="55"/>
        <w:gridCol w:w="13"/>
        <w:gridCol w:w="750"/>
        <w:gridCol w:w="90"/>
        <w:gridCol w:w="677"/>
        <w:gridCol w:w="13"/>
        <w:gridCol w:w="90"/>
        <w:gridCol w:w="676"/>
        <w:gridCol w:w="13"/>
        <w:gridCol w:w="32"/>
      </w:tblGrid>
      <w:tr>
        <w:trPr>
          <w:trHeight w:val="17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T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(1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8"/>
                <w:szCs w:val="2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Chương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Chủ đ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(2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Nội dung/Đơn vị kiến thứ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(3)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 xml:space="preserve">Mức độ </w:t>
            </w:r>
            <w:r>
              <w:rPr>
                <w:rFonts w:cs="Times New Roman" w:ascii="Times New Roman" w:hAnsi="Times New Roman"/>
                <w:b/>
                <w:spacing w:val="-8"/>
              </w:rPr>
              <w:t>đánh gi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(4)</w:t>
            </w:r>
          </w:p>
        </w:tc>
        <w:tc>
          <w:tcPr>
            <w:tcW w:w="6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Số câu hỏi theo mức độ nhận thức</w:t>
            </w:r>
          </w:p>
        </w:tc>
        <w:tc>
          <w:tcPr>
            <w:tcW w:w="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Tổng</w:t>
            </w: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 xml:space="preserve"> % đi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</w:r>
          </w:p>
        </w:tc>
      </w:tr>
      <w:tr>
        <w:trPr>
          <w:trHeight w:val="27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vi-VN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vi-V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Nhận biết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hông hiểu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Vận dụng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Vận dụng cao</w:t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</w:tr>
      <w:tr>
        <w:trPr>
          <w:trHeight w:val="30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vi-VN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vi-V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NKQ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NKQ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NKQ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NKQ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L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</w:tr>
      <w:tr>
        <w:trPr>
          <w:trHeight w:val="1006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spacing w:val="-8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8"/>
                <w:sz w:val="28"/>
                <w:szCs w:val="22"/>
                <w:lang w:val="da-DK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Cs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da-DK"/>
              </w:rPr>
              <w:t xml:space="preserve">Chủ đề 1: </w:t>
            </w: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Biểu thức đại số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pacing w:val="-8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8"/>
                <w:lang w:val="da-DK"/>
              </w:rPr>
              <w:t>Nội dung 1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  <w:t>Đa thức nhiều biến. Các phép toán cộng, trừ, nhân, chia các đa thức nhiều biế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Nhận biết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Nhận biết được các khái niệm về đơn thức, đa thức nhiều biến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</w:tr>
      <w:tr>
        <w:trPr>
          <w:trHeight w:val="88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spacing w:val="-8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8"/>
                <w:sz w:val="28"/>
                <w:szCs w:val="22"/>
                <w:lang w:val="da-DK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2"/>
                <w:lang w:val="da-DK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8"/>
                <w:lang w:val="da-DK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Thông hiểu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Tính được giá trị của đa thức khi biết giá trị của các biến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Đặt nhân tử chung dạng đơn giản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(0,5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lang w:val="vi-VN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5%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</w:tr>
      <w:tr>
        <w:trPr>
          <w:trHeight w:val="172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Vận dụng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Thực hiện được việc thu gọn đơn thức, đa thức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Thực hiện được phép nhân đơn thức với đa thức và phép chia hết một đơn thức cho một đơn thức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Thực hiện được các phép tính: phép cộng, phép trừ, phép nhân các đa thức nhiều biến trong những trường hợp đơn giản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Thực hiện được phép chia hết một đa thức cho một đơn thức trong những trường hợp đơn giản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(0,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(0,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(0,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(0,5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20</w:t>
            </w: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</w:tr>
      <w:tr>
        <w:trPr>
          <w:trHeight w:val="5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>Nội dung 2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  <w:t xml:space="preserve">Hằng đẳng thức </w:t>
              <w:br/>
              <w:t>đáng nhớ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Nhận biết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Nhận biết 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>được các khái niệm: đồng nhất thức, hằng đẳng thức.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(Câu 2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lang w:val="vi-VN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(0,5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5%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</w:tr>
      <w:tr>
        <w:trPr>
          <w:trHeight w:val="26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8"/>
                <w:lang w:val="en-AU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Thông hiểu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Mô tả được các hằng đẳng thức: bình phương của tổng và hiệu; hiệu hai bình phương; lập phương của tổng và hiệu; tổng và hiệu hai lập phương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(0,5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5</w:t>
            </w: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</w:tr>
      <w:tr>
        <w:trPr>
          <w:trHeight w:val="117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8"/>
                <w:lang w:val="en-AU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Vận dụng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Vận dụng được các hằng đẳng thức để phân tích đa thức thành nhân tử ở dạng: vận dụng trực tiếp hằng đẳng thức;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Vận dụng hằng đẳng thức thông qua nhóm hạng tử và đặt nhân tử chung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fr-FR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(0,5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5%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</w:tr>
      <w:tr>
        <w:trPr>
          <w:trHeight w:val="1171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>Nội dung 3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  <w:t>Phân thức đại số. Tính chất cơ bản của phân thức đại số. Các phép toán cộng, trừ, nhân, chia các phân thức đại số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Nhận biết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Nhận biết được các khái niệm cơ bản về phân thức đại số: định nghĩa; điều kiện xác định; giá trị của phân thức đại số; hai phân thức bằng nha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(0,5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5</w:t>
            </w: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  <w:t>%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</w:tr>
      <w:tr>
        <w:trPr>
          <w:trHeight w:val="117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8"/>
                <w:lang w:val="en-AU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Thông hiểu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Mô tả được những tính chất cơ bản của phân thức đại số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Biết cách rút gọn phân thức đại số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lang w:val="vi-V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lang w:val="vi-V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lang w:val="vi-V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(1,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10%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</w:tr>
      <w:tr>
        <w:trPr>
          <w:trHeight w:val="117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8"/>
                <w:lang w:val="en-AU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Vận dụng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Thực hiện được các phép tính: phép cộng, phép trừ, phép nhân, phép chia đối với hai phân thức đại số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Rút gọn phân thức đại số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>ính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được giá trị của phân thức đại số sau khi đã thu gọn khi biết giá trị của biến thỏa mãn điều kiện xác định cho trước của bài t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>oán.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(0,5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  <w:t>5%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</w:tr>
      <w:tr>
        <w:trPr>
          <w:trHeight w:val="88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  <w:t>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val="da-DK"/>
              </w:rPr>
              <w:t>Chủ đề 2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w:t>Định lí Pythagore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w:t>Định lí Pythagor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Thông hiểu: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Giải thích được định lí Pythagor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</w:tr>
      <w:tr>
        <w:trPr>
          <w:trHeight w:val="124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2"/>
                <w:lang w:val="da-DK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da-DK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Vận dụng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Tính được độ dài cạnh trong tam giác vuông bằng cách sử dụng định lí Pythagor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1 (0,5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5</w:t>
            </w: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  <w:t>%</w:t>
            </w:r>
          </w:p>
        </w:tc>
      </w:tr>
      <w:tr>
        <w:trPr>
          <w:trHeight w:val="159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2"/>
                <w:lang w:val="da-DK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da-DK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Vận dụng cao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>Giải quyết được một số vấn đề thực tiễn gắn với việc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 vận dụng định lí Pythagore (ví dụ: tính khoảng cách giữa hai vị trí)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</w:tr>
      <w:tr>
        <w:trPr>
          <w:trHeight w:val="551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  <w:t>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val="da-DK"/>
              </w:rPr>
              <w:t xml:space="preserve">Chủ đề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val="vi-VN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val="da-DK"/>
              </w:rPr>
              <w:t>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w:t>Tứ giác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val="da-DK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>Nội dung 1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vi-VN" w:eastAsia="en-US"/>
              </w:rPr>
              <w:t>Tứ giác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Nhận biết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Mô tả được tứ giác, tứ giác lồi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</w:tr>
      <w:tr>
        <w:trPr>
          <w:trHeight w:val="98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2"/>
                <w:lang w:val="da-DK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da-DK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Thông hiểu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Giải thích được định lí về tổng các góc trong một tứ giác lồi bằng 360</w:t>
            </w:r>
            <w:r>
              <w:rPr>
                <w:rFonts w:cs="Times New Roman" w:ascii="Times New Roman" w:hAnsi="Times New Roman"/>
                <w:vertAlign w:val="superscript"/>
                <w:lang w:val="vi-VN" w:eastAsia="en-US"/>
              </w:rPr>
              <w:t>o</w:t>
            </w:r>
            <w:r>
              <w:rPr>
                <w:rFonts w:cs="Times New Roman" w:ascii="Times New Roman" w:hAnsi="Times New Roman"/>
                <w:lang w:val="vi-VN" w:eastAsia="en-US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</w:tr>
      <w:tr>
        <w:trPr>
          <w:trHeight w:val="84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2"/>
                <w:lang w:val="da-DK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da-DK"/>
              </w:rPr>
              <w:t xml:space="preserve">Nội dung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da-DK"/>
              </w:rPr>
              <w:t>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vi-VN" w:eastAsia="en-US"/>
              </w:rPr>
              <w:t>Tính chất và</w:t>
            </w:r>
            <w:r>
              <w:rPr>
                <w:rFonts w:cs="Times New Roman" w:ascii="Times New Roman" w:hAnsi="Times New Roman"/>
                <w:b/>
                <w:iCs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lang w:val="vi-VN" w:eastAsia="en-US"/>
              </w:rPr>
              <w:t>dấu hiệu nhận biết các tứ giác đặc biệt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Nhận biết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Nhận biết được dấu hiệu để một tứ giác là hình bình hành (ví dụ: tứ giác có hai đường chéo cắt nhau tại trung điểm của mỗi đường là hình bình hành)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0,5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(1,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,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2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</w:tr>
      <w:tr>
        <w:trPr>
          <w:trHeight w:val="159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2"/>
                <w:lang w:val="da-DK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da-DK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Thông hiểu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Giải thích được tính chất về cạnh đối, góc đối, đường chéo của hình bình hành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Giải thích được tính chất về hai đường chéo của hình vuông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</w:tr>
      <w:tr>
        <w:trPr>
          <w:trHeight w:val="159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2"/>
                <w:lang w:val="vi-V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2"/>
                <w:lang w:val="da-DK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2"/>
                <w:lang w:val="da-DK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Vận dụng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Vận dụng được 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tính chất </w:t>
            </w:r>
            <w:r>
              <w:rPr>
                <w:rFonts w:cs="Times New Roman" w:ascii="Times New Roman" w:hAnsi="Times New Roman"/>
                <w:lang w:val="en-US" w:eastAsia="en-US"/>
              </w:rPr>
              <w:t>hình bình hành và các dấu hiệu nhận biết h</w:t>
            </w:r>
            <w:r>
              <w:rPr>
                <w:rFonts w:cs="Times New Roman" w:ascii="Times New Roman" w:hAnsi="Times New Roman"/>
                <w:lang w:val="vi-VN" w:eastAsia="en-US"/>
              </w:rPr>
              <w:t>ình bình hành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để giải quyết các bài toán liên quan</w:t>
            </w:r>
            <w:r>
              <w:rPr>
                <w:rFonts w:cs="Times New Roman" w:ascii="Times New Roman" w:hAnsi="Times New Roman"/>
                <w:lang w:val="vi-VN" w:eastAsia="en-US"/>
              </w:rPr>
              <w:t>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  <w:lang w:val="vi-VN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2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2"/>
                <w:lang w:val="vi-VN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2"/>
                <w:lang w:val="vi-V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2"/>
                <w:lang w:val="vi-V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2"/>
                <w:lang w:val="vi-V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2"/>
                <w:lang w:val="vi-V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2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(1,0)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2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2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2"/>
              </w:rPr>
              <w:t>10%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en-AU"/>
              </w:rPr>
              <w:t>Tổng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vi-V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15</w:t>
            </w: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25</w:t>
            </w: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10</w:t>
            </w: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20</w:t>
            </w: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5</w:t>
            </w: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%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15</w:t>
            </w: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0%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1</w:t>
            </w: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0%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100%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</w:tr>
      <w:tr>
        <w:trPr>
          <w:trHeight w:val="152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en-AU"/>
              </w:rPr>
              <w:t>Tỉ lệ %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vi-V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40%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3</w:t>
            </w: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0</w:t>
            </w:r>
            <w:r>
              <w:rPr>
                <w:rFonts w:cs="Times New Roman" w:ascii="Times New Roman" w:hAnsi="Times New Roman"/>
                <w:b/>
                <w:spacing w:val="-8"/>
              </w:rPr>
              <w:t>%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20%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0%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100%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</w:tr>
      <w:tr>
        <w:trPr>
          <w:trHeight w:val="152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en-AU"/>
              </w:rPr>
              <w:t>Tỉ lệ chung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vi-VN"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70%</w:t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30%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100%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</w:rPr>
        <w:t xml:space="preserve">BẢNG 2: MA TRẬN + </w:t>
      </w:r>
      <w:r>
        <w:rPr>
          <w:rFonts w:cs="Times New Roman" w:ascii="Times New Roman" w:hAnsi="Times New Roman"/>
          <w:b/>
          <w:lang w:val="vi-VN"/>
        </w:rPr>
        <w:t>ĐẶC TẢ MỨC ĐỘ ĐÁNH GIÁ</w:t>
      </w:r>
      <w:r>
        <w:rPr>
          <w:rFonts w:cs="Times New Roman" w:ascii="Times New Roman" w:hAnsi="Times New Roman"/>
          <w:b/>
        </w:rPr>
        <w:t xml:space="preserve"> CỤ THỂ HK I </w:t>
      </w:r>
      <w:r>
        <w:rPr>
          <w:rFonts w:cs="Times New Roman" w:ascii="Times New Roman" w:hAnsi="Times New Roman"/>
          <w:b/>
          <w:lang w:val="vi-VN"/>
        </w:rPr>
        <w:t>MÔN TOÁN-LỚP</w:t>
      </w:r>
      <w:r>
        <w:rPr>
          <w:rFonts w:cs="Times New Roman" w:ascii="Times New Roman" w:hAnsi="Times New Roman"/>
          <w:b/>
        </w:rPr>
        <w:t xml:space="preserve"> 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0000"/>
        </w:rPr>
        <w:t>( BẢNG NÀY TRONG GIÁO ÁN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6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99"/>
        <w:gridCol w:w="609"/>
        <w:gridCol w:w="1208"/>
        <w:gridCol w:w="1530"/>
        <w:gridCol w:w="3924"/>
        <w:gridCol w:w="829"/>
        <w:gridCol w:w="872"/>
        <w:gridCol w:w="838"/>
        <w:gridCol w:w="1045"/>
        <w:gridCol w:w="786"/>
        <w:gridCol w:w="922"/>
        <w:gridCol w:w="55"/>
        <w:gridCol w:w="13"/>
        <w:gridCol w:w="750"/>
        <w:gridCol w:w="90"/>
        <w:gridCol w:w="677"/>
        <w:gridCol w:w="13"/>
        <w:gridCol w:w="90"/>
        <w:gridCol w:w="676"/>
        <w:gridCol w:w="13"/>
        <w:gridCol w:w="32"/>
      </w:tblGrid>
      <w:tr>
        <w:trPr>
          <w:trHeight w:val="17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T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(1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8"/>
                <w:szCs w:val="2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Chương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Chủ đ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(2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Nội dung/Đơn vị kiến thứ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(3)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 xml:space="preserve">Mức độ </w:t>
            </w:r>
            <w:r>
              <w:rPr>
                <w:rFonts w:cs="Times New Roman" w:ascii="Times New Roman" w:hAnsi="Times New Roman"/>
                <w:b/>
                <w:spacing w:val="-8"/>
              </w:rPr>
              <w:t>đánh gi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(4)</w:t>
            </w:r>
          </w:p>
        </w:tc>
        <w:tc>
          <w:tcPr>
            <w:tcW w:w="6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Số câu hỏi theo mức độ nhận thức</w:t>
            </w:r>
          </w:p>
        </w:tc>
        <w:tc>
          <w:tcPr>
            <w:tcW w:w="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Tổng</w:t>
            </w: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 xml:space="preserve"> % đi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</w:r>
          </w:p>
        </w:tc>
      </w:tr>
      <w:tr>
        <w:trPr>
          <w:trHeight w:val="27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vi-VN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vi-V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Nhận biết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hông hiểu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Vận dụng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Vận dụng cao</w:t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</w:tr>
      <w:tr>
        <w:trPr>
          <w:trHeight w:val="30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vi-VN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vi-V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NKQ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NKQ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NKQ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NKQ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L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</w:tr>
      <w:tr>
        <w:trPr>
          <w:trHeight w:val="1006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spacing w:val="-8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8"/>
                <w:sz w:val="28"/>
                <w:szCs w:val="22"/>
                <w:lang w:val="da-DK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Cs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da-DK"/>
              </w:rPr>
              <w:t xml:space="preserve">Chủ đề 1: </w:t>
            </w: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Biểu thức đại số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pacing w:val="-8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8"/>
                <w:lang w:val="da-DK"/>
              </w:rPr>
              <w:t>Nội dung 1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  <w:t>Đa thức nhiều biến. Các phép toán cộng, trừ, nhân, chia các đa thức nhiều biế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Nhận biết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Nhận biết được các khái niệm về đơn thức, đa thức nhiều biến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</w:tr>
      <w:tr>
        <w:trPr>
          <w:trHeight w:val="88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spacing w:val="-8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8"/>
                <w:sz w:val="28"/>
                <w:szCs w:val="22"/>
                <w:lang w:val="da-DK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2"/>
                <w:lang w:val="da-DK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8"/>
                <w:lang w:val="da-DK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Thông hiểu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Tính được giá trị của đa thức khi biết giá trị của các biến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Đặt nhân tử chung dạng đơn giản </w:t>
            </w: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>(Câu 7a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en-AU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(0,5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lang w:val="vi-VN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5%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</w:tr>
      <w:tr>
        <w:trPr>
          <w:trHeight w:val="172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Vận dụng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Thực hiện được việc thu gọn đơn thức, đa thức.</w:t>
            </w: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 xml:space="preserve"> (Câu 3)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Thực hiện được phép nhân đơn thức với đa thức và phép chia hết một đơn thức cho một đơn thức.</w:t>
            </w:r>
            <w:r>
              <w:rPr>
                <w:rFonts w:cs="Times New Roman" w:ascii="Times New Roman" w:hAnsi="Times New Roman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>Câu 1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Thực hiện được các phép tính: phép cộng, phép trừ, phép nhân các đa thức nhiều biến trong những trường hợp đơn giản.</w:t>
            </w: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 xml:space="preserve"> (Câu 8a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Thực hiện được phép chia hết một đa thức cho một đơn thức trong những trường hợp đơn giản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>(Câu 8b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  <w:t>(0,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(0,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(0,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(0,5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20</w:t>
            </w: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</w:tr>
      <w:tr>
        <w:trPr>
          <w:trHeight w:val="5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>Nội dung 2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  <w:t xml:space="preserve">Hằng đẳng thức </w:t>
              <w:br/>
              <w:t>đáng nhớ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Nhận biết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Nhận biết 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>được các khái niệm: đồng nhất thức, hằng đẳng thức.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  <w:t>Câu 2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vi-VN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  <w:t>(0,5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5%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</w:tr>
      <w:tr>
        <w:trPr>
          <w:trHeight w:val="26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8"/>
                <w:lang w:val="en-AU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Thông hiểu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Mô tả được các hằng đẳng thức: bình phương của tổng và hiệu; hiệu hai bình phương; lập phương của tổng và hiệu; tổng và hiệu hai lập phương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>(Câu  4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4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lang w:val="fr-FR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  <w:t>(0,5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5</w:t>
            </w: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</w:tr>
      <w:tr>
        <w:trPr>
          <w:trHeight w:val="117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8"/>
                <w:lang w:val="en-AU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Vận dụng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Vận dụng được các hằng đẳng thức để phân tích đa thức thành nhân tử ở dạng: vận dụng trực tiếp hằng đẳng thức;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Vận dụng hằng đẳng thức thông qua nhóm hạng tử và đặt nhân tử chung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>(Câu 7b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pacing w:val="-4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4"/>
                <w:lang w:val="fr-FR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  <w:t>(0,5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lang w:val="fr-F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5%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</w:tr>
      <w:tr>
        <w:trPr>
          <w:trHeight w:val="1171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>Nội dung 3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  <w:t>Phân thức đại số. Tính chất cơ bản của phân thức đại số. Các phép toán cộng, trừ, nhân, chia các phân thức đại số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Nhận biết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Nhận biết được các khái niệm cơ bản về phân thức đại số: định nghĩa; điều kiện xác định; giá trị của phân thức đại số; hai phân thức bằng nhau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>Câu 9a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lang w:val="vi-VN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lang w:val="fr-FR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lang w:val="fr-FR"/>
              </w:rPr>
              <w:t>(0,5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5</w:t>
            </w: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  <w:t>%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</w:tr>
      <w:tr>
        <w:trPr>
          <w:trHeight w:val="117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8"/>
                <w:lang w:val="en-AU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Thông hiểu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Mô tả được những tính chất cơ bản của phân thức đại số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Biết cách rút gọn phân thức đại số. </w:t>
            </w: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>(Câu 9 b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lang w:val="vi-V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lang w:val="vi-V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lang w:val="vi-V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  <w:t>(1,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lang w:val="vi-V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10%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</w:tr>
      <w:tr>
        <w:trPr>
          <w:trHeight w:val="117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8"/>
                <w:lang w:val="en-AU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Vận dụng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Thực hiện được các phép tính: phép cộng, phép trừ, phép nhân, phép chia đối với hai phân thức đại số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Rút gọn phân thức đại số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>ính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được giá trị của phân thức đại số sau khi đã thu gọn khi biết giá trị của biến thỏa mãn điều kiện xác định cho trước của bài t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>oán.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  <w:t>(Câu 9 c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  <w:t>(0,5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lang w:val="fr-F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  <w:t>5%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</w:tr>
      <w:tr>
        <w:trPr>
          <w:trHeight w:val="88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  <w:t>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val="da-DK"/>
              </w:rPr>
              <w:t>Chủ đề 2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w:t>Định lí Pythagore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w:t>Định lí Pythagor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Thông hiểu: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Giải thích được định lí Pythagor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</w:tr>
      <w:tr>
        <w:trPr>
          <w:trHeight w:val="124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2"/>
                <w:lang w:val="da-DK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da-DK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Vận dụng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Tính được độ dài cạnh trong tam giác vuông bằng cách sử dụng định lí Pythagore.</w:t>
            </w: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>(Câu 6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  <w:t>1 (0,5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5</w:t>
            </w: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  <w:t>%</w:t>
            </w:r>
          </w:p>
        </w:tc>
      </w:tr>
      <w:tr>
        <w:trPr>
          <w:trHeight w:val="159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2"/>
                <w:lang w:val="da-DK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da-DK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Vận dụng cao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>Giải quyết được một số vấn đề thực tiễn gắn với việc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 vận dụng định lí Pythagore (ví dụ: tính khoảng cách giữa hai vị trí)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</w:tr>
      <w:tr>
        <w:trPr>
          <w:trHeight w:val="551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  <w:t>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val="da-DK"/>
              </w:rPr>
              <w:t xml:space="preserve">Chủ đề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val="vi-VN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val="da-DK"/>
              </w:rPr>
              <w:t>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w:t>Tứ giác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val="da-DK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>Nội dung 1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vi-VN" w:eastAsia="en-US"/>
              </w:rPr>
              <w:t>Tứ giác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Nhận biết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Mô tả được tứ giác, tứ giác lồi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</w:tr>
      <w:tr>
        <w:trPr>
          <w:trHeight w:val="98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2"/>
                <w:lang w:val="da-DK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da-DK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Thông hiểu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Giải thích được định lí về tổng các góc trong một tứ giác lồi bằng 360</w:t>
            </w:r>
            <w:r>
              <w:rPr>
                <w:rFonts w:cs="Times New Roman" w:ascii="Times New Roman" w:hAnsi="Times New Roman"/>
                <w:vertAlign w:val="superscript"/>
                <w:lang w:val="vi-VN" w:eastAsia="en-US"/>
              </w:rPr>
              <w:t>o</w:t>
            </w:r>
            <w:r>
              <w:rPr>
                <w:rFonts w:cs="Times New Roman" w:ascii="Times New Roman" w:hAnsi="Times New Roman"/>
                <w:lang w:val="vi-VN" w:eastAsia="en-US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</w:tr>
      <w:tr>
        <w:trPr>
          <w:trHeight w:val="84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2"/>
                <w:lang w:val="da-DK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da-DK"/>
              </w:rPr>
              <w:t xml:space="preserve">Nội dung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da-DK"/>
              </w:rPr>
              <w:t>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vi-VN" w:eastAsia="en-US"/>
              </w:rPr>
              <w:t>Tính chất và</w:t>
            </w:r>
            <w:r>
              <w:rPr>
                <w:rFonts w:cs="Times New Roman" w:ascii="Times New Roman" w:hAnsi="Times New Roman"/>
                <w:b/>
                <w:iCs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lang w:val="vi-VN" w:eastAsia="en-US"/>
              </w:rPr>
              <w:t>dấu hiệu nhận biết các tứ giác đặc biệt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Nhận biết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Nhận biết được dấu hiệu để một tứ giác là hình bình hành (ví dụ: tứ giác có hai đường chéo cắt nhau tại trung điểm của mỗi đường là hình bình hành)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>( Câu 5)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>(Câu 10 a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(0,5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  <w:t>(1,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(0,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2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</w:tr>
      <w:tr>
        <w:trPr>
          <w:trHeight w:val="159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2"/>
                <w:lang w:val="da-DK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da-DK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Thông hiểu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Giải thích được tính chất về cạnh đối, góc đối, đường chéo của hình bình hành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Giải thích được tính chất về hai đường chéo của hình vuông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</w:tr>
      <w:tr>
        <w:trPr>
          <w:trHeight w:val="159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2"/>
                <w:lang w:val="vi-V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2"/>
                <w:lang w:val="da-DK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2"/>
                <w:lang w:val="da-DK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Vận dụng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Vận dụng được 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tính chất </w:t>
            </w:r>
            <w:r>
              <w:rPr>
                <w:rFonts w:cs="Times New Roman" w:ascii="Times New Roman" w:hAnsi="Times New Roman"/>
                <w:lang w:val="en-US" w:eastAsia="en-US"/>
              </w:rPr>
              <w:t>hình bình hành và các dấu hiệu nhận biết h</w:t>
            </w:r>
            <w:r>
              <w:rPr>
                <w:rFonts w:cs="Times New Roman" w:ascii="Times New Roman" w:hAnsi="Times New Roman"/>
                <w:lang w:val="vi-VN" w:eastAsia="en-US"/>
              </w:rPr>
              <w:t>ình bình hành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để giải quyết các bài toán liên quan</w:t>
            </w:r>
            <w:r>
              <w:rPr>
                <w:rFonts w:cs="Times New Roman" w:ascii="Times New Roman" w:hAnsi="Times New Roman"/>
                <w:lang w:val="vi-VN" w:eastAsia="en-US"/>
              </w:rPr>
              <w:t>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>(Câu 10 b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2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2"/>
                <w:lang w:val="vi-VN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2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2"/>
                <w:lang w:val="vi-VN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2"/>
                <w:lang w:val="vi-V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2"/>
                <w:lang w:val="vi-V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2"/>
                <w:lang w:val="vi-V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2"/>
                <w:lang w:val="vi-V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2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4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sz w:val="28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sz w:val="28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  <w:t>(1,0)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4"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sz w:val="28"/>
                <w:szCs w:val="22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2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2"/>
              </w:rPr>
              <w:t>10%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en-AU"/>
              </w:rPr>
              <w:t>Tổng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vi-V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pacing w:val="-8"/>
              </w:rPr>
              <w:t>15</w:t>
            </w:r>
            <w:r>
              <w:rPr>
                <w:rFonts w:cs="Times New Roman" w:ascii="Times New Roman" w:hAnsi="Times New Roman"/>
                <w:b/>
                <w:color w:val="7030A0"/>
                <w:spacing w:val="-8"/>
                <w:lang w:val="vi-VN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pacing w:val="-8"/>
              </w:rPr>
              <w:t>25</w:t>
            </w:r>
            <w:r>
              <w:rPr>
                <w:rFonts w:cs="Times New Roman" w:ascii="Times New Roman" w:hAnsi="Times New Roman"/>
                <w:b/>
                <w:color w:val="7030A0"/>
                <w:spacing w:val="-8"/>
                <w:lang w:val="vi-VN"/>
              </w:rPr>
              <w:t>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pacing w:val="-8"/>
              </w:rPr>
              <w:t>10</w:t>
            </w:r>
            <w:r>
              <w:rPr>
                <w:rFonts w:cs="Times New Roman" w:ascii="Times New Roman" w:hAnsi="Times New Roman"/>
                <w:b/>
                <w:color w:val="7030A0"/>
                <w:spacing w:val="-8"/>
                <w:lang w:val="vi-VN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pacing w:val="-8"/>
              </w:rPr>
              <w:t>20</w:t>
            </w:r>
            <w:r>
              <w:rPr>
                <w:rFonts w:cs="Times New Roman" w:ascii="Times New Roman" w:hAnsi="Times New Roman"/>
                <w:b/>
                <w:color w:val="7030A0"/>
                <w:spacing w:val="-8"/>
                <w:lang w:val="vi-VN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pacing w:val="-8"/>
              </w:rPr>
              <w:t>5</w:t>
            </w:r>
            <w:r>
              <w:rPr>
                <w:rFonts w:cs="Times New Roman" w:ascii="Times New Roman" w:hAnsi="Times New Roman"/>
                <w:b/>
                <w:color w:val="7030A0"/>
                <w:spacing w:val="-8"/>
                <w:lang w:val="vi-VN"/>
              </w:rPr>
              <w:t>%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pacing w:val="-8"/>
              </w:rPr>
              <w:t>15</w:t>
            </w:r>
            <w:r>
              <w:rPr>
                <w:rFonts w:cs="Times New Roman" w:ascii="Times New Roman" w:hAnsi="Times New Roman"/>
                <w:b/>
                <w:color w:val="7030A0"/>
                <w:spacing w:val="-8"/>
                <w:lang w:val="vi-VN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030A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7030A0"/>
                <w:spacing w:val="-8"/>
                <w:lang w:val="vi-VN"/>
              </w:rPr>
              <w:t>0%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pacing w:val="-8"/>
              </w:rPr>
              <w:t>1</w:t>
            </w:r>
            <w:r>
              <w:rPr>
                <w:rFonts w:cs="Times New Roman" w:ascii="Times New Roman" w:hAnsi="Times New Roman"/>
                <w:b/>
                <w:color w:val="7030A0"/>
                <w:spacing w:val="-8"/>
                <w:lang w:val="vi-VN"/>
              </w:rPr>
              <w:t>0%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030A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7030A0"/>
                <w:spacing w:val="-8"/>
                <w:lang w:val="vi-VN"/>
              </w:rPr>
              <w:t>100%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7030A0"/>
                <w:spacing w:val="-8"/>
                <w:lang w:val="vi-VN"/>
              </w:rPr>
            </w:r>
          </w:p>
        </w:tc>
      </w:tr>
      <w:tr>
        <w:trPr>
          <w:trHeight w:val="152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en-AU"/>
              </w:rPr>
              <w:t>Tỉ lệ %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vi-V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5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00B050"/>
                <w:spacing w:val="-8"/>
              </w:rPr>
              <w:t>40%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pacing w:val="-8"/>
              </w:rPr>
              <w:t>3</w:t>
            </w:r>
            <w:r>
              <w:rPr>
                <w:rFonts w:cs="Times New Roman" w:ascii="Times New Roman" w:hAnsi="Times New Roman"/>
                <w:b/>
                <w:color w:val="00B050"/>
                <w:spacing w:val="-8"/>
                <w:lang w:val="vi-VN"/>
              </w:rPr>
              <w:t>0</w:t>
            </w:r>
            <w:r>
              <w:rPr>
                <w:rFonts w:cs="Times New Roman" w:ascii="Times New Roman" w:hAnsi="Times New Roman"/>
                <w:b/>
                <w:color w:val="00B050"/>
                <w:spacing w:val="-8"/>
              </w:rPr>
              <w:t>%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5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00B050"/>
                <w:spacing w:val="-8"/>
              </w:rPr>
              <w:t>20%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5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00B050"/>
                <w:spacing w:val="-8"/>
              </w:rPr>
              <w:t>10%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5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50"/>
                <w:spacing w:val="-8"/>
                <w:lang w:val="vi-VN"/>
              </w:rPr>
              <w:t>100%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50"/>
                <w:spacing w:val="-8"/>
                <w:lang w:val="vi-VN"/>
              </w:rPr>
            </w:r>
          </w:p>
        </w:tc>
      </w:tr>
      <w:tr>
        <w:trPr>
          <w:trHeight w:val="152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en-AU"/>
              </w:rPr>
              <w:t>Tỉ lệ chung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vi-VN"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030A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7030A0"/>
                <w:spacing w:val="-8"/>
              </w:rPr>
              <w:t>70%</w:t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030A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7030A0"/>
                <w:spacing w:val="-8"/>
              </w:rPr>
              <w:t>30%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5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50"/>
                <w:spacing w:val="-8"/>
                <w:lang w:val="vi-VN"/>
              </w:rPr>
              <w:t>100%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50"/>
                <w:spacing w:val="-8"/>
                <w:lang w:val="vi-VN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ẢNG 3: MA TRẬN </w:t>
      </w:r>
      <w:r>
        <w:rPr>
          <w:rFonts w:cs="Times New Roman" w:ascii="Times New Roman" w:hAnsi="Times New Roman"/>
          <w:b/>
          <w:lang w:val="vi-VN"/>
        </w:rPr>
        <w:t>ĐÁNH GIÁ</w:t>
      </w:r>
      <w:r>
        <w:rPr>
          <w:rFonts w:cs="Times New Roman" w:ascii="Times New Roman" w:hAnsi="Times New Roman"/>
          <w:b/>
        </w:rPr>
        <w:t xml:space="preserve"> CUỐI HK I</w:t>
      </w:r>
      <w:r>
        <w:rPr>
          <w:rFonts w:cs="Times New Roman" w:ascii="Times New Roman" w:hAnsi="Times New Roman"/>
          <w:b/>
          <w:lang w:val="vi-VN"/>
        </w:rPr>
        <w:t xml:space="preserve"> TOÁN</w:t>
      </w:r>
      <w:r>
        <w:rPr>
          <w:rFonts w:cs="Times New Roman" w:ascii="Times New Roman" w:hAnsi="Times New Roman"/>
          <w:b/>
        </w:rPr>
        <w:t xml:space="preserve">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2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99"/>
        <w:gridCol w:w="609"/>
        <w:gridCol w:w="1208"/>
        <w:gridCol w:w="1530"/>
        <w:gridCol w:w="829"/>
        <w:gridCol w:w="872"/>
        <w:gridCol w:w="838"/>
        <w:gridCol w:w="1045"/>
        <w:gridCol w:w="786"/>
        <w:gridCol w:w="922"/>
        <w:gridCol w:w="55"/>
        <w:gridCol w:w="13"/>
        <w:gridCol w:w="750"/>
        <w:gridCol w:w="90"/>
        <w:gridCol w:w="677"/>
        <w:gridCol w:w="13"/>
        <w:gridCol w:w="90"/>
        <w:gridCol w:w="676"/>
        <w:gridCol w:w="13"/>
        <w:gridCol w:w="32"/>
      </w:tblGrid>
      <w:tr>
        <w:trPr>
          <w:trHeight w:val="17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T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(1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8"/>
                <w:szCs w:val="2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Chương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Chủ đ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(2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Nội dung/Đơn vị kiến thứ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(3)</w:t>
            </w:r>
          </w:p>
        </w:tc>
        <w:tc>
          <w:tcPr>
            <w:tcW w:w="6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Số câu hỏi theo mức độ nhận thức</w:t>
            </w:r>
          </w:p>
        </w:tc>
        <w:tc>
          <w:tcPr>
            <w:tcW w:w="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Tổng</w:t>
            </w: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 xml:space="preserve"> % đi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</w:r>
          </w:p>
        </w:tc>
      </w:tr>
      <w:tr>
        <w:trPr>
          <w:trHeight w:val="27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vi-VN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vi-V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Nhận biết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hông hiểu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Vận dụng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Vận dụng cao</w:t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</w:tr>
      <w:tr>
        <w:trPr>
          <w:trHeight w:val="30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vi-VN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vi-V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NKQ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NKQ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NKQ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NKQ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L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</w:tr>
      <w:tr>
        <w:trPr>
          <w:trHeight w:val="1006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spacing w:val="-8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8"/>
                <w:sz w:val="28"/>
                <w:szCs w:val="22"/>
                <w:lang w:val="da-DK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Cs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da-DK"/>
              </w:rPr>
              <w:t xml:space="preserve">Chủ đề 1: </w:t>
            </w: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Biểu thức đại số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pacing w:val="-8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8"/>
                <w:lang w:val="da-DK"/>
              </w:rPr>
              <w:t>Nội dung 1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  <w:t>Đa thức nhiều biến. Các phép toán cộng, trừ, nhân, chia các đa thức nhiều biế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</w:tr>
      <w:tr>
        <w:trPr>
          <w:trHeight w:val="88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spacing w:val="-8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8"/>
                <w:sz w:val="28"/>
                <w:szCs w:val="22"/>
                <w:lang w:val="da-DK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2"/>
                <w:lang w:val="da-DK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8"/>
                <w:lang w:val="da-D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pacing w:val="-8"/>
                <w:lang w:val="en-A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(0,5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lang w:val="vi-VN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5%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</w:tr>
      <w:tr>
        <w:trPr>
          <w:trHeight w:val="172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  <w:t>(0,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(0,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(0,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(0,5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20</w:t>
            </w: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</w:tr>
      <w:tr>
        <w:trPr>
          <w:trHeight w:val="5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>Nội dung 2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  <w:t xml:space="preserve">Hằng đẳng thức </w:t>
              <w:br/>
              <w:t>đáng nh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  <w:t>(0,5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5%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</w:tr>
      <w:tr>
        <w:trPr>
          <w:trHeight w:val="26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8"/>
                <w:lang w:val="en-A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  <w:lang w:val="fr-F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  <w:t>(0,5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5</w:t>
            </w: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</w:tr>
      <w:tr>
        <w:trPr>
          <w:trHeight w:val="117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8"/>
                <w:lang w:val="en-A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  <w:lang w:val="fr-F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  <w:t>(0,5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lang w:val="fr-F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5%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</w:tr>
      <w:tr>
        <w:trPr>
          <w:trHeight w:val="1171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>Nội dung 3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  <w:t>Phân thức đại số. Tính chất cơ bản của phân thức đại số. Các phép toán cộng, trừ, nhân, chia các phân thức đại s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lang w:val="vi-VN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lang w:val="fr-FR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lang w:val="fr-FR"/>
              </w:rPr>
              <w:t>(0,5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5</w:t>
            </w: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  <w:t>%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</w:tr>
      <w:tr>
        <w:trPr>
          <w:trHeight w:val="117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8"/>
                <w:lang w:val="en-A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  <w:lang w:val="fr-F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lang w:val="vi-V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lang w:val="vi-V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lang w:val="vi-V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  <w:t>(1,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lang w:val="vi-V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10%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</w:tr>
      <w:tr>
        <w:trPr>
          <w:trHeight w:val="117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8"/>
                <w:lang w:val="en-A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  <w:lang w:val="fr-F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  <w:t>(0,5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lang w:val="fr-F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  <w:t>5%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</w:tr>
      <w:tr>
        <w:trPr>
          <w:trHeight w:val="88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  <w:t>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val="da-DK"/>
              </w:rPr>
              <w:t>Chủ đề 2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w:t>Định lí Pythagore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w:t>Định lí Pythagor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</w:tr>
      <w:tr>
        <w:trPr>
          <w:trHeight w:val="124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2"/>
                <w:lang w:val="da-DK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da-D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  <w:t>1 (0,5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5</w:t>
            </w: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  <w:t>%</w:t>
            </w:r>
          </w:p>
        </w:tc>
      </w:tr>
      <w:tr>
        <w:trPr>
          <w:trHeight w:val="159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2"/>
                <w:lang w:val="da-DK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da-D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</w:tr>
      <w:tr>
        <w:trPr>
          <w:trHeight w:val="551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  <w:t>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val="da-DK"/>
              </w:rPr>
              <w:t xml:space="preserve">Chủ đề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val="vi-VN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val="da-DK"/>
              </w:rPr>
              <w:t>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w:t>Tứ giác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val="da-DK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>Nội dung 1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vi-VN" w:eastAsia="en-US"/>
              </w:rPr>
              <w:t>Tứ giá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</w:tr>
      <w:tr>
        <w:trPr>
          <w:trHeight w:val="98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2"/>
                <w:lang w:val="da-DK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da-D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</w:tr>
      <w:tr>
        <w:trPr>
          <w:trHeight w:val="84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2"/>
                <w:lang w:val="da-DK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da-DK"/>
              </w:rPr>
              <w:t xml:space="preserve">Nội dung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da-DK"/>
              </w:rPr>
              <w:t>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vi-VN" w:eastAsia="en-US"/>
              </w:rPr>
              <w:t>Tính chất và</w:t>
            </w:r>
            <w:r>
              <w:rPr>
                <w:rFonts w:cs="Times New Roman" w:ascii="Times New Roman" w:hAnsi="Times New Roman"/>
                <w:b/>
                <w:iCs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lang w:val="vi-VN" w:eastAsia="en-US"/>
              </w:rPr>
              <w:t>dấu hiệu nhận biết các tứ giác đặc biệ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(0,5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  <w:t>(1,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(0,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2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</w:tr>
      <w:tr>
        <w:trPr>
          <w:trHeight w:val="159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2"/>
                <w:lang w:val="da-DK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da-D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pacing w:val="-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4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</w:tr>
      <w:tr>
        <w:trPr>
          <w:trHeight w:val="159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2"/>
                <w:lang w:val="vi-V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2"/>
                <w:lang w:val="da-DK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2"/>
                <w:lang w:val="da-D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pacing w:val="-4"/>
                <w:sz w:val="28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4"/>
                <w:sz w:val="28"/>
                <w:szCs w:val="22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2"/>
                <w:lang w:val="vi-V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2"/>
                <w:lang w:val="vi-V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2"/>
                <w:lang w:val="vi-V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2"/>
                <w:lang w:val="vi-V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2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4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sz w:val="28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sz w:val="28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  <w:t>(1,0)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4"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sz w:val="28"/>
                <w:szCs w:val="22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2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2"/>
              </w:rPr>
              <w:t>10%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en-AU"/>
              </w:rPr>
              <w:t>Tổn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pacing w:val="-8"/>
              </w:rPr>
              <w:t>15</w:t>
            </w:r>
            <w:r>
              <w:rPr>
                <w:rFonts w:cs="Times New Roman" w:ascii="Times New Roman" w:hAnsi="Times New Roman"/>
                <w:b/>
                <w:color w:val="7030A0"/>
                <w:spacing w:val="-8"/>
                <w:lang w:val="vi-VN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pacing w:val="-8"/>
              </w:rPr>
              <w:t>25</w:t>
            </w:r>
            <w:r>
              <w:rPr>
                <w:rFonts w:cs="Times New Roman" w:ascii="Times New Roman" w:hAnsi="Times New Roman"/>
                <w:b/>
                <w:color w:val="7030A0"/>
                <w:spacing w:val="-8"/>
                <w:lang w:val="vi-VN"/>
              </w:rPr>
              <w:t>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pacing w:val="-8"/>
              </w:rPr>
              <w:t>10</w:t>
            </w:r>
            <w:r>
              <w:rPr>
                <w:rFonts w:cs="Times New Roman" w:ascii="Times New Roman" w:hAnsi="Times New Roman"/>
                <w:b/>
                <w:color w:val="7030A0"/>
                <w:spacing w:val="-8"/>
                <w:lang w:val="vi-VN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pacing w:val="-8"/>
              </w:rPr>
              <w:t>20</w:t>
            </w:r>
            <w:r>
              <w:rPr>
                <w:rFonts w:cs="Times New Roman" w:ascii="Times New Roman" w:hAnsi="Times New Roman"/>
                <w:b/>
                <w:color w:val="7030A0"/>
                <w:spacing w:val="-8"/>
                <w:lang w:val="vi-VN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pacing w:val="-8"/>
              </w:rPr>
              <w:t>5</w:t>
            </w:r>
            <w:r>
              <w:rPr>
                <w:rFonts w:cs="Times New Roman" w:ascii="Times New Roman" w:hAnsi="Times New Roman"/>
                <w:b/>
                <w:color w:val="7030A0"/>
                <w:spacing w:val="-8"/>
                <w:lang w:val="vi-VN"/>
              </w:rPr>
              <w:t>%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pacing w:val="-8"/>
              </w:rPr>
              <w:t>15</w:t>
            </w:r>
            <w:r>
              <w:rPr>
                <w:rFonts w:cs="Times New Roman" w:ascii="Times New Roman" w:hAnsi="Times New Roman"/>
                <w:b/>
                <w:color w:val="7030A0"/>
                <w:spacing w:val="-8"/>
                <w:lang w:val="vi-VN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030A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7030A0"/>
                <w:spacing w:val="-8"/>
                <w:lang w:val="vi-VN"/>
              </w:rPr>
              <w:t>0%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pacing w:val="-8"/>
              </w:rPr>
              <w:t>1</w:t>
            </w:r>
            <w:r>
              <w:rPr>
                <w:rFonts w:cs="Times New Roman" w:ascii="Times New Roman" w:hAnsi="Times New Roman"/>
                <w:b/>
                <w:color w:val="7030A0"/>
                <w:spacing w:val="-8"/>
                <w:lang w:val="vi-VN"/>
              </w:rPr>
              <w:t>0%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030A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7030A0"/>
                <w:spacing w:val="-8"/>
                <w:lang w:val="vi-VN"/>
              </w:rPr>
              <w:t>100%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7030A0"/>
                <w:spacing w:val="-8"/>
                <w:lang w:val="vi-VN"/>
              </w:rPr>
            </w:r>
          </w:p>
        </w:tc>
      </w:tr>
      <w:tr>
        <w:trPr>
          <w:trHeight w:val="152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en-AU"/>
              </w:rPr>
              <w:t>Tỉ lệ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030A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7030A0"/>
                <w:spacing w:val="-8"/>
              </w:rPr>
              <w:t>40%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pacing w:val="-8"/>
              </w:rPr>
              <w:t>3</w:t>
            </w:r>
            <w:r>
              <w:rPr>
                <w:rFonts w:cs="Times New Roman" w:ascii="Times New Roman" w:hAnsi="Times New Roman"/>
                <w:b/>
                <w:color w:val="7030A0"/>
                <w:spacing w:val="-8"/>
                <w:lang w:val="vi-VN"/>
              </w:rPr>
              <w:t>0</w:t>
            </w:r>
            <w:r>
              <w:rPr>
                <w:rFonts w:cs="Times New Roman" w:ascii="Times New Roman" w:hAnsi="Times New Roman"/>
                <w:b/>
                <w:color w:val="7030A0"/>
                <w:spacing w:val="-8"/>
              </w:rPr>
              <w:t>%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030A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7030A0"/>
                <w:spacing w:val="-8"/>
              </w:rPr>
              <w:t>20%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030A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7030A0"/>
                <w:spacing w:val="-8"/>
              </w:rPr>
              <w:t>10%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030A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7030A0"/>
                <w:spacing w:val="-8"/>
                <w:lang w:val="vi-VN"/>
              </w:rPr>
              <w:t>100%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7030A0"/>
                <w:spacing w:val="-8"/>
                <w:lang w:val="vi-VN"/>
              </w:rPr>
            </w:r>
          </w:p>
        </w:tc>
      </w:tr>
      <w:tr>
        <w:trPr>
          <w:trHeight w:val="152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en-AU"/>
              </w:rPr>
              <w:t>Tỉ lệ chung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030A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7030A0"/>
                <w:spacing w:val="-8"/>
              </w:rPr>
              <w:t>70%</w:t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030A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7030A0"/>
                <w:spacing w:val="-8"/>
              </w:rPr>
              <w:t>30%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030A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7030A0"/>
                <w:spacing w:val="-8"/>
                <w:lang w:val="vi-VN"/>
              </w:rPr>
              <w:t>100%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7030A0"/>
                <w:spacing w:val="-8"/>
                <w:lang w:val="vi-V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660"/>
      </w:tblGrid>
      <w:tr>
        <w:trPr>
          <w:trHeight w:val="23" w:hRule="atLeast"/>
        </w:trPr>
        <w:tc>
          <w:tcPr>
            <w:tcW w:w="4500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autoSpaceDE w:val="false"/>
              <w:spacing w:lineRule="atLeast" w:line="3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  <w:lang w:val="en"/>
              </w:rPr>
              <w:t>T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  <w:lang w:val="vi-VN"/>
              </w:rPr>
              <w:t>ƯỜNG THC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 xml:space="preserve"> VĂN PHƯƠNG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autoSpaceDE w:val="false"/>
              <w:spacing w:lineRule="atLeast" w:line="31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  <w:lang w:val="en"/>
              </w:rPr>
              <w:t>ĐỀ KIỂM TRA  CUỐI HỌC KÌ I – TOÁN 8</w:t>
            </w:r>
          </w:p>
          <w:p>
            <w:pPr>
              <w:pStyle w:val="Normal"/>
              <w:tabs>
                <w:tab w:val="left" w:pos="720" w:leader="none"/>
                <w:tab w:val="center" w:pos="6786" w:leader="none"/>
              </w:tabs>
              <w:autoSpaceDE w:val="false"/>
              <w:spacing w:lineRule="atLeast" w:line="312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  <w:lang w:val="en"/>
              </w:rPr>
              <w:t>Thời gian làm bài: 90 phút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center" w:pos="6786" w:leader="none"/>
        </w:tabs>
        <w:autoSpaceDE w:val="false"/>
        <w:spacing w:lineRule="atLeast" w:line="312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en"/>
        </w:rPr>
      </w:r>
    </w:p>
    <w:p>
      <w:pPr>
        <w:pStyle w:val="Normal"/>
        <w:spacing w:lineRule="auto" w:line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Phần I. TRẮC NGHIỆM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3,0 điểm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Chọn đáp án đúng ở mỗi câu rồi ghi vào giấy bài làm.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320"/>
        <w:gridCol w:w="2320"/>
        <w:gridCol w:w="2620"/>
        <w:gridCol w:w="2500"/>
      </w:tblGrid>
      <w:tr>
        <w:trPr>
          <w:trHeight w:val="503" w:hRule="atLeast"/>
        </w:trPr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8"/>
                <w:szCs w:val="28"/>
              </w:rPr>
              <w:t>Câu 1</w:t>
            </w:r>
            <w:r>
              <w:rPr>
                <w:rFonts w:eastAsia="Times New Roman" w:cs="Times New Roman" w:ascii="Times New Roman" w:hAnsi="Times New Roman"/>
                <w:w w:val="93"/>
                <w:sz w:val="28"/>
                <w:szCs w:val="28"/>
              </w:rPr>
              <w:t xml:space="preserve">: Thực hiện phép tính  2 </w:t>
            </w:r>
            <w:r>
              <w:rPr>
                <w:rFonts w:eastAsia="Times New Roman" w:cs="Times New Roman" w:ascii="Times New Roman" w:hAnsi="Times New Roman"/>
                <w:i/>
                <w:w w:val="93"/>
                <w:sz w:val="28"/>
                <w:szCs w:val="28"/>
              </w:rPr>
              <w:t>x</w:t>
            </w:r>
            <w:r>
              <w:rPr>
                <w:rFonts w:eastAsia="Times New Roman" w:cs="Times New Roman" w:ascii="Times New Roman" w:hAnsi="Times New Roman"/>
                <w:w w:val="9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3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w w:val="93"/>
                <w:sz w:val="28"/>
                <w:szCs w:val="28"/>
              </w:rPr>
              <w:t>.</w:t>
            </w:r>
            <w:r>
              <w:rPr>
                <w:rFonts w:eastAsia="Arial" w:cs="Times New Roman" w:ascii="Times New Roman" w:hAnsi="Times New Roman"/>
                <w:w w:val="93"/>
                <w:sz w:val="28"/>
                <w:szCs w:val="2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w w:val="93"/>
                <w:sz w:val="28"/>
                <w:szCs w:val="28"/>
              </w:rPr>
              <w:t xml:space="preserve"> 3 </w:t>
            </w:r>
            <w:r>
              <w:rPr>
                <w:rFonts w:eastAsia="Times New Roman" w:cs="Times New Roman" w:ascii="Times New Roman" w:hAnsi="Times New Roman"/>
                <w:i/>
                <w:w w:val="93"/>
                <w:sz w:val="28"/>
                <w:szCs w:val="28"/>
              </w:rPr>
              <w:t>x</w:t>
            </w:r>
            <w:r>
              <w:rPr>
                <w:rFonts w:eastAsia="Arial" w:cs="Times New Roman" w:ascii="Times New Roman" w:hAnsi="Times New Roman"/>
                <w:w w:val="93"/>
                <w:sz w:val="28"/>
                <w:szCs w:val="28"/>
              </w:rPr>
              <w:t xml:space="preserve"> +</w:t>
            </w:r>
            <w:r>
              <w:rPr>
                <w:rFonts w:eastAsia="Times New Roman" w:cs="Times New Roman" w:ascii="Times New Roman" w:hAnsi="Times New Roman"/>
                <w:w w:val="93"/>
                <w:sz w:val="28"/>
                <w:szCs w:val="28"/>
              </w:rPr>
              <w:t xml:space="preserve"> 5</w:t>
            </w:r>
            <w:r>
              <w:rPr>
                <w:rFonts w:eastAsia="Arial" w:cs="Times New Roman" w:ascii="Times New Roman" w:hAnsi="Times New Roman"/>
                <w:w w:val="93"/>
                <w:sz w:val="28"/>
                <w:szCs w:val="28"/>
              </w:rPr>
              <w:t>)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ược kết quả bằng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6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408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6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408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6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5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exact" w:line="408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D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6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.</w:t>
            </w:r>
          </w:p>
        </w:tc>
      </w:tr>
      <w:tr>
        <w:trPr>
          <w:trHeight w:val="447" w:hRule="atLeast"/>
        </w:trPr>
        <w:tc>
          <w:tcPr>
            <w:tcW w:w="73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âu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: Biểu thức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bằng biểu thức nào sau đây?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z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.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z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 .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y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8"/>
                <w:szCs w:val="28"/>
              </w:rPr>
              <w:t>D.</w:t>
            </w:r>
            <w:r>
              <w:rPr>
                <w:rFonts w:eastAsia="Times New Roman" w:cs="Times New Roman" w:ascii="Times New Roman" w:hAnsi="Times New Roman"/>
                <w:w w:val="93"/>
                <w:sz w:val="28"/>
                <w:szCs w:val="28"/>
              </w:rPr>
              <w:t xml:space="preserve"> ( </w:t>
            </w:r>
            <w:r>
              <w:rPr>
                <w:rFonts w:eastAsia="Times New Roman" w:cs="Times New Roman" w:ascii="Times New Roman" w:hAnsi="Times New Roman"/>
                <w:i/>
                <w:w w:val="93"/>
                <w:sz w:val="28"/>
                <w:szCs w:val="28"/>
              </w:rPr>
              <w:t>y</w:t>
            </w:r>
            <w:r>
              <w:rPr>
                <w:rFonts w:eastAsia="Arial" w:cs="Times New Roman" w:ascii="Times New Roman" w:hAnsi="Times New Roman"/>
                <w:w w:val="93"/>
                <w:sz w:val="28"/>
                <w:szCs w:val="28"/>
              </w:rPr>
              <w:t xml:space="preserve"> +</w:t>
            </w:r>
            <w:r>
              <w:rPr>
                <w:rFonts w:eastAsia="Times New Roman" w:cs="Times New Roman" w:ascii="Times New Roman" w:hAnsi="Times New Roman"/>
                <w:w w:val="9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93"/>
                <w:sz w:val="28"/>
                <w:szCs w:val="28"/>
              </w:rPr>
              <w:t>z</w:t>
            </w:r>
            <w:r>
              <w:rPr>
                <w:rFonts w:eastAsia="Times New Roman" w:cs="Times New Roman" w:ascii="Times New Roman" w:hAnsi="Times New Roman"/>
                <w:w w:val="93"/>
                <w:sz w:val="28"/>
                <w:szCs w:val="28"/>
              </w:rPr>
              <w:t xml:space="preserve">).( </w:t>
            </w:r>
            <w:r>
              <w:rPr>
                <w:rFonts w:eastAsia="Times New Roman" w:cs="Times New Roman" w:ascii="Times New Roman" w:hAnsi="Times New Roman"/>
                <w:i/>
                <w:w w:val="93"/>
                <w:sz w:val="28"/>
                <w:szCs w:val="28"/>
              </w:rPr>
              <w:t>y</w:t>
            </w:r>
            <w:r>
              <w:rPr>
                <w:rFonts w:eastAsia="Arial" w:cs="Times New Roman" w:ascii="Times New Roman" w:hAnsi="Times New Roman"/>
                <w:w w:val="93"/>
                <w:sz w:val="28"/>
                <w:szCs w:val="28"/>
              </w:rPr>
              <w:t xml:space="preserve"> −</w:t>
            </w:r>
            <w:r>
              <w:rPr>
                <w:rFonts w:eastAsia="Times New Roman" w:cs="Times New Roman" w:ascii="Times New Roman" w:hAnsi="Times New Roman"/>
                <w:w w:val="9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93"/>
                <w:sz w:val="28"/>
                <w:szCs w:val="28"/>
              </w:rPr>
              <w:t>z</w:t>
            </w:r>
            <w:r>
              <w:rPr>
                <w:rFonts w:eastAsia="Times New Roman" w:cs="Times New Roman" w:ascii="Times New Roman" w:hAnsi="Times New Roman"/>
                <w:w w:val="93"/>
                <w:sz w:val="28"/>
                <w:szCs w:val="28"/>
              </w:rPr>
              <w:t>) .</w:t>
            </w:r>
          </w:p>
        </w:tc>
      </w:tr>
      <w:tr>
        <w:trPr>
          <w:trHeight w:val="447" w:hRule="atLeast"/>
        </w:trPr>
        <w:tc>
          <w:tcPr>
            <w:tcW w:w="73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âu 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Kết quả phép chia (63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66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) :3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bằng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21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x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22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21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x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22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.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21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xy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22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D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21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x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22 .</w:t>
            </w:r>
          </w:p>
        </w:tc>
      </w:tr>
      <w:tr>
        <w:trPr>
          <w:trHeight w:val="543" w:hRule="atLeast"/>
        </w:trPr>
        <w:tc>
          <w:tcPr>
            <w:tcW w:w="73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âu 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Khai triển biểu thức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3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được kết quả bằng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362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2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x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9 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362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6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x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9 .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362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6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x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9 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exact" w:line="362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D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6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x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9 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44475</wp:posOffset>
                </wp:positionH>
                <wp:positionV relativeFrom="paragraph">
                  <wp:posOffset>-54610</wp:posOffset>
                </wp:positionV>
                <wp:extent cx="21844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-4.3pt" to="36.4pt,-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1540"/>
        <w:gridCol w:w="100"/>
        <w:gridCol w:w="880"/>
        <w:gridCol w:w="100"/>
        <w:gridCol w:w="980"/>
        <w:gridCol w:w="180"/>
        <w:gridCol w:w="1520"/>
        <w:gridCol w:w="2160"/>
      </w:tblGrid>
      <w:tr>
        <w:trPr>
          <w:trHeight w:val="346" w:hRule="atLeast"/>
        </w:trPr>
        <w:tc>
          <w:tcPr>
            <w:tcW w:w="61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bookmarkStart w:id="0" w:name="page4"/>
            <w:bookmarkEnd w:id="0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âu 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Hình thang có hai cạnh bên song song l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hình thoi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hình thang vuông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hình bình hành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D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hình chữ nhật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6</w:t>
      </w:r>
      <w:r>
        <w:rPr>
          <w:rFonts w:eastAsia="Times New Roman" w:cs="Times New Roman" w:ascii="Times New Roman" w:hAnsi="Times New Roman"/>
          <w:sz w:val="28"/>
          <w:szCs w:val="28"/>
        </w:rPr>
        <w:t>: Hình vuông có cạn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h b</w:t>
      </w:r>
      <w:r>
        <w:rPr>
          <w:rFonts w:eastAsia="Times New Roman" w:cs="Times New Roman" w:ascii="Times New Roman" w:hAnsi="Times New Roman"/>
          <w:sz w:val="28"/>
          <w:szCs w:val="28"/>
        </w:rPr>
        <w:t>ằng 4cm. Độ dài đư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ờn</w:t>
      </w:r>
      <w:r>
        <w:rPr>
          <w:rFonts w:eastAsia="Times New Roman" w:cs="Times New Roman" w:ascii="Times New Roman" w:hAnsi="Times New Roman"/>
          <w:sz w:val="28"/>
          <w:szCs w:val="28"/>
        </w:rPr>
        <w:t>g chéo của hình vuông đó bằng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00" w:leader="none"/>
          <w:tab w:val="left" w:pos="5380" w:leader="none"/>
          <w:tab w:val="left" w:pos="7980" w:leader="none"/>
        </w:tabs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A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8cm .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B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7945" cy="73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785" cy="1720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105" r="-3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32cm .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7310" cy="730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150" cy="1720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105" r="-3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16cm .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D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6cm 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18030</wp:posOffset>
            </wp:positionH>
            <wp:positionV relativeFrom="paragraph">
              <wp:posOffset>-183515</wp:posOffset>
            </wp:positionV>
            <wp:extent cx="287020" cy="1727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77920</wp:posOffset>
            </wp:positionH>
            <wp:positionV relativeFrom="paragraph">
              <wp:posOffset>-183515</wp:posOffset>
            </wp:positionV>
            <wp:extent cx="270510" cy="1727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892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2740"/>
        <w:gridCol w:w="1320"/>
      </w:tblGrid>
      <w:tr>
        <w:trPr>
          <w:trHeight w:val="42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Phần II. TỰ LUẬN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(7,0 điểm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20" w:after="120"/>
        <w:contextualSpacing/>
        <w:jc w:val="both"/>
        <w:rPr/>
      </w:pPr>
      <w:r>
        <w:rPr>
          <w:rFonts w:eastAsia="Batang;바탕" w:cs="Times New Roman" w:ascii="Times New Roman" w:hAnsi="Times New Roman"/>
          <w:b/>
          <w:sz w:val="28"/>
          <w:szCs w:val="28"/>
          <w:lang w:val="pt-BR" w:eastAsia="ko-KR"/>
        </w:rPr>
        <w:t>Câu 7</w:t>
      </w:r>
      <w:r>
        <w:rPr>
          <w:rFonts w:eastAsia="Batang;바탕" w:cs="Times New Roman" w:ascii="Times New Roman" w:hAnsi="Times New Roman"/>
          <w:i/>
          <w:sz w:val="28"/>
          <w:szCs w:val="28"/>
          <w:lang w:val="pt-BR" w:eastAsia="ko-KR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val="pt-BR" w:eastAsia="ko-KR"/>
        </w:rPr>
        <w:t>(1,0 điểm).</w:t>
      </w:r>
    </w:p>
    <w:p>
      <w:pPr>
        <w:pStyle w:val="Normal"/>
        <w:spacing w:lineRule="exact" w:line="360" w:before="120" w:after="120"/>
        <w:contextualSpacing/>
        <w:jc w:val="both"/>
        <w:rPr>
          <w:rFonts w:ascii="Times New Roman" w:hAnsi="Times New Roman" w:cs="Times New Roman"/>
          <w:sz w:val="28"/>
          <w:szCs w:val="28"/>
          <w:lang w:val="pt-BR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 w:eastAsia="ko-KR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val="pt-BR" w:eastAsia="ko-KR"/>
        </w:rPr>
        <w:t>Phân tích các đa thức sau thành nhân tử:</w:t>
      </w:r>
    </w:p>
    <w:p>
      <w:pPr>
        <w:pStyle w:val="Normal"/>
        <w:spacing w:lineRule="exact" w:line="360" w:before="120" w:after="120"/>
        <w:ind w:firstLine="425"/>
        <w:contextualSpacing/>
        <w:jc w:val="both"/>
        <w:rPr>
          <w:rFonts w:ascii="Times New Roman" w:hAnsi="Times New Roman" w:eastAsia="Batang;바탕" w:cs="Times New Roman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val="pt-BR" w:eastAsia="ko-KR"/>
        </w:rPr>
        <w:t xml:space="preserve">a) 5x + 5y </w:t>
        <w:tab/>
        <w:tab/>
      </w:r>
    </w:p>
    <w:p>
      <w:pPr>
        <w:pStyle w:val="Normal"/>
        <w:spacing w:lineRule="exact" w:line="360" w:before="120" w:after="120"/>
        <w:ind w:firstLine="425"/>
        <w:contextualSpacing/>
        <w:jc w:val="both"/>
        <w:rPr>
          <w:rFonts w:ascii="Times New Roman" w:hAnsi="Times New Roman" w:eastAsia="Batang;바탕" w:cs="Times New Roman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val="pt-BR" w:eastAsia="ko-KR"/>
        </w:rPr>
        <w:t xml:space="preserve">b) x y + x + y + 1 </w:t>
        <w:tab/>
        <w:tab/>
      </w:r>
    </w:p>
    <w:p>
      <w:pPr>
        <w:pStyle w:val="Normal"/>
        <w:spacing w:lineRule="exact" w:line="360" w:before="120" w:after="120"/>
        <w:contextualSpacing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pt-BR" w:eastAsia="ko-KR"/>
        </w:rPr>
      </w:r>
    </w:p>
    <w:p>
      <w:pPr>
        <w:pStyle w:val="Normal"/>
        <w:spacing w:lineRule="exact" w:line="360" w:before="120" w:after="120"/>
        <w:contextualSpacing/>
        <w:jc w:val="both"/>
        <w:rPr/>
      </w:pPr>
      <w:r>
        <w:rPr>
          <w:rFonts w:eastAsia="Batang;바탕" w:cs="Times New Roman" w:ascii="Times New Roman" w:hAnsi="Times New Roman"/>
          <w:b/>
          <w:sz w:val="28"/>
          <w:szCs w:val="28"/>
          <w:lang w:val="pt-BR" w:eastAsia="ko-KR"/>
        </w:rPr>
        <w:t xml:space="preserve">Câu 8 </w:t>
      </w:r>
      <w:r>
        <w:rPr>
          <w:rFonts w:eastAsia="Batang;바탕" w:cs="Times New Roman" w:ascii="Times New Roman" w:hAnsi="Times New Roman"/>
          <w:sz w:val="28"/>
          <w:szCs w:val="28"/>
          <w:lang w:val="pt-BR" w:eastAsia="ko-KR"/>
        </w:rPr>
        <w:t xml:space="preserve">(1,0 điểm). </w:t>
      </w:r>
    </w:p>
    <w:p>
      <w:pPr>
        <w:pStyle w:val="Normal"/>
        <w:spacing w:lineRule="exact" w:line="360" w:before="120" w:after="120"/>
        <w:contextualSpacing/>
        <w:jc w:val="both"/>
        <w:rPr>
          <w:rFonts w:ascii="Times New Roman" w:hAnsi="Times New Roman" w:eastAsia="Batang;바탕" w:cs="Times New Roman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val="pt-BR" w:eastAsia="ko-KR"/>
        </w:rPr>
        <w:t>Thực hiện phép tính:</w:t>
      </w:r>
    </w:p>
    <w:p>
      <w:pPr>
        <w:pStyle w:val="Normal"/>
        <w:spacing w:lineRule="exact" w:line="360" w:before="120" w:after="120"/>
        <w:ind w:left="450" w:hanging="0"/>
        <w:contextualSpacing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a) 2x (5x</w:t>
      </w:r>
      <w:r>
        <w:rPr>
          <w:rFonts w:eastAsia="Batang;바탕" w:cs="Times New Roman" w:ascii="Times New Roman" w:hAnsi="Times New Roman"/>
          <w:sz w:val="28"/>
          <w:szCs w:val="28"/>
          <w:vertAlign w:val="superscript"/>
          <w:lang w:eastAsia="ko-KR"/>
        </w:rPr>
        <w:t>2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 – 3xy + 7y</w:t>
      </w:r>
      <w:r>
        <w:rPr>
          <w:rFonts w:eastAsia="Batang;바탕" w:cs="Times New Roman" w:ascii="Times New Roman" w:hAnsi="Times New Roman"/>
          <w:sz w:val="28"/>
          <w:szCs w:val="28"/>
          <w:vertAlign w:val="superscript"/>
          <w:lang w:eastAsia="ko-KR"/>
        </w:rPr>
        <w:t>2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)</w:t>
      </w:r>
    </w:p>
    <w:p>
      <w:pPr>
        <w:pStyle w:val="Normal"/>
        <w:numPr>
          <w:ilvl w:val="0"/>
          <w:numId w:val="1"/>
        </w:numPr>
        <w:spacing w:lineRule="exact" w:line="360" w:before="120" w:after="120"/>
        <w:contextualSpacing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(6x</w:t>
      </w:r>
      <w:r>
        <w:rPr>
          <w:rFonts w:eastAsia="Batang;바탕" w:cs="Times New Roman" w:ascii="Times New Roman" w:hAnsi="Times New Roman"/>
          <w:sz w:val="28"/>
          <w:szCs w:val="28"/>
          <w:vertAlign w:val="superscript"/>
          <w:lang w:eastAsia="ko-KR"/>
        </w:rPr>
        <w:t>4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y</w:t>
      </w:r>
      <w:r>
        <w:rPr>
          <w:rFonts w:eastAsia="Batang;바탕" w:cs="Times New Roman" w:ascii="Times New Roman" w:hAnsi="Times New Roman"/>
          <w:sz w:val="28"/>
          <w:szCs w:val="28"/>
          <w:vertAlign w:val="superscript"/>
          <w:lang w:eastAsia="ko-KR"/>
        </w:rPr>
        <w:t>3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 – 15x</w:t>
      </w:r>
      <w:r>
        <w:rPr>
          <w:rFonts w:eastAsia="Batang;바탕" w:cs="Times New Roman" w:ascii="Times New Roman" w:hAnsi="Times New Roman"/>
          <w:sz w:val="28"/>
          <w:szCs w:val="28"/>
          <w:vertAlign w:val="superscript"/>
          <w:lang w:eastAsia="ko-KR"/>
        </w:rPr>
        <w:t>3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y</w:t>
      </w:r>
      <w:r>
        <w:rPr>
          <w:rFonts w:eastAsia="Batang;바탕" w:cs="Times New Roman" w:ascii="Times New Roman" w:hAnsi="Times New Roman"/>
          <w:sz w:val="28"/>
          <w:szCs w:val="28"/>
          <w:vertAlign w:val="superscript"/>
          <w:lang w:eastAsia="ko-KR"/>
        </w:rPr>
        <w:t>2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 + 9x</w:t>
      </w:r>
      <w:r>
        <w:rPr>
          <w:rFonts w:eastAsia="Batang;바탕" w:cs="Times New Roman" w:ascii="Times New Roman" w:hAnsi="Times New Roman"/>
          <w:sz w:val="28"/>
          <w:szCs w:val="28"/>
          <w:vertAlign w:val="superscript"/>
          <w:lang w:eastAsia="ko-KR"/>
        </w:rPr>
        <w:t>2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y</w:t>
      </w:r>
      <w:r>
        <w:rPr>
          <w:rFonts w:eastAsia="Batang;바탕" w:cs="Times New Roman" w:ascii="Times New Roman" w:hAnsi="Times New Roman"/>
          <w:sz w:val="28"/>
          <w:szCs w:val="28"/>
          <w:vertAlign w:val="superscript"/>
          <w:lang w:eastAsia="ko-KR"/>
        </w:rPr>
        <w:t>2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) : 3xy</w:t>
      </w:r>
    </w:p>
    <w:p>
      <w:pPr>
        <w:pStyle w:val="Normal"/>
        <w:spacing w:before="120" w:after="120"/>
        <w:contextualSpacing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val="de-DE"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de-DE" w:eastAsia="ko-KR"/>
        </w:rPr>
      </w:r>
    </w:p>
    <w:p>
      <w:pPr>
        <w:pStyle w:val="Normal"/>
        <w:spacing w:before="120" w:after="120"/>
        <w:contextualSpacing/>
        <w:jc w:val="both"/>
        <w:rPr/>
      </w:pPr>
      <w:r>
        <w:rPr>
          <w:rFonts w:eastAsia="Batang;바탕" w:cs="Times New Roman" w:ascii="Times New Roman" w:hAnsi="Times New Roman"/>
          <w:b/>
          <w:sz w:val="28"/>
          <w:szCs w:val="28"/>
          <w:lang w:val="de-DE" w:eastAsia="ko-KR"/>
        </w:rPr>
        <w:t>Câu 9</w:t>
      </w:r>
      <w:r>
        <w:rPr>
          <w:rFonts w:eastAsia="Batang;바탕" w:cs="Times New Roman" w:ascii="Times New Roman" w:hAnsi="Times New Roman"/>
          <w:i/>
          <w:sz w:val="28"/>
          <w:szCs w:val="28"/>
          <w:lang w:val="pt-BR" w:eastAsia="ko-KR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val="pt-BR" w:eastAsia="ko-KR"/>
        </w:rPr>
        <w:t>(2,0 điểm).</w:t>
      </w:r>
    </w:p>
    <w:p>
      <w:pPr>
        <w:pStyle w:val="Normal"/>
        <w:spacing w:before="120" w:after="120"/>
        <w:contextualSpacing/>
        <w:jc w:val="both"/>
        <w:rPr>
          <w:rFonts w:ascii="Times New Roman" w:hAnsi="Times New Roman" w:eastAsia="Batang;바탕" w:cs="Times New Roman"/>
          <w:sz w:val="28"/>
          <w:szCs w:val="28"/>
          <w:lang w:val="pt-BR" w:eastAsia="ko-K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pt-BR" w:eastAsia="ko-KR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val="nl-NL" w:eastAsia="ko-KR"/>
        </w:rPr>
        <w:t xml:space="preserve">Cho biểu thức: </w:t>
      </w:r>
      <w:r>
        <w:rPr>
          <w:rFonts w:eastAsia="Batang;바탕" w:cs="Times New Roman" w:ascii="Times New Roman" w:hAnsi="Times New Roman"/>
          <w:sz w:val="28"/>
          <w:szCs w:val="28"/>
          <w:lang w:val="nl-NL" w:eastAsia="ko-KR"/>
        </w:rPr>
        <w:object w:dxaOrig="276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8pt;height:37.8pt" filled="f" o:ole="">
            <v:imagedata r:id="rId9" o:title=""/>
          </v:shape>
          <o:OLEObject Type="Embed" ProgID="" ShapeID="ole_rId8" DrawAspect="Content" ObjectID="_371601372" r:id="rId8"/>
        </w:object>
      </w:r>
    </w:p>
    <w:p>
      <w:pPr>
        <w:pStyle w:val="Normal"/>
        <w:tabs>
          <w:tab w:val="clear" w:pos="720"/>
          <w:tab w:val="left" w:pos="5115" w:leader="none"/>
        </w:tabs>
        <w:spacing w:lineRule="exact" w:line="360" w:before="120" w:after="120"/>
        <w:ind w:firstLine="425"/>
        <w:contextualSpacing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val="en-GB" w:eastAsia="ko-KR"/>
        </w:rPr>
        <w:t xml:space="preserve">a) </w:t>
      </w:r>
      <w:r>
        <w:rPr>
          <w:rFonts w:eastAsia="Batang;바탕" w:cs="Times New Roman" w:ascii="Times New Roman" w:hAnsi="Times New Roman"/>
          <w:sz w:val="28"/>
          <w:szCs w:val="28"/>
          <w:lang w:val="nl-NL" w:eastAsia="ko-KR"/>
        </w:rPr>
        <w:t>Với điều kiện nào của x thì giá trị của biểu thức P được xác định?</w:t>
      </w:r>
    </w:p>
    <w:p>
      <w:pPr>
        <w:pStyle w:val="Normal"/>
        <w:tabs>
          <w:tab w:val="clear" w:pos="720"/>
          <w:tab w:val="left" w:pos="5115" w:leader="none"/>
        </w:tabs>
        <w:spacing w:lineRule="exact" w:line="360" w:before="120" w:after="120"/>
        <w:ind w:firstLine="425"/>
        <w:contextualSpacing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val="en-GB" w:eastAsia="ko-KR"/>
        </w:rPr>
        <w:t xml:space="preserve">b) </w:t>
      </w:r>
      <w:r>
        <w:rPr>
          <w:rFonts w:eastAsia="Batang;바탕" w:cs="Times New Roman" w:ascii="Times New Roman" w:hAnsi="Times New Roman"/>
          <w:sz w:val="28"/>
          <w:szCs w:val="28"/>
          <w:lang w:val="nl-NL" w:eastAsia="ko-KR"/>
        </w:rPr>
        <w:t>Rút gọn biểu thức P.</w:t>
      </w:r>
    </w:p>
    <w:p>
      <w:pPr>
        <w:pStyle w:val="Normal"/>
        <w:tabs>
          <w:tab w:val="clear" w:pos="720"/>
          <w:tab w:val="left" w:pos="5115" w:leader="none"/>
        </w:tabs>
        <w:spacing w:lineRule="exact" w:line="360" w:before="120" w:after="120"/>
        <w:ind w:firstLine="425"/>
        <w:contextualSpacing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val="en-GB" w:eastAsia="ko-KR"/>
        </w:rPr>
        <w:t xml:space="preserve">c) </w:t>
      </w:r>
      <w:r>
        <w:rPr>
          <w:rFonts w:eastAsia="Batang;바탕" w:cs="Times New Roman" w:ascii="Times New Roman" w:hAnsi="Times New Roman"/>
          <w:sz w:val="28"/>
          <w:szCs w:val="28"/>
          <w:lang w:val="nl-NL" w:eastAsia="ko-KR"/>
        </w:rPr>
        <w:t>Tính giá trị của biểu thức P tại x = 1.</w:t>
      </w:r>
    </w:p>
    <w:p>
      <w:pPr>
        <w:pStyle w:val="Normal"/>
        <w:spacing w:lineRule="exact" w:line="360" w:before="120" w:after="120"/>
        <w:contextualSpacing/>
        <w:jc w:val="both"/>
        <w:rPr>
          <w:rFonts w:ascii="Times New Roman" w:hAnsi="Times New Roman" w:eastAsia="Batang;바탕" w:cs="Times New Roman"/>
          <w:b/>
          <w:b/>
          <w:bCs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val="pt-BR" w:eastAsia="ko-KR"/>
        </w:rPr>
      </w:r>
    </w:p>
    <w:p>
      <w:pPr>
        <w:pStyle w:val="Normal"/>
        <w:spacing w:lineRule="exact" w:line="360" w:before="120" w:after="120"/>
        <w:contextualSpacing/>
        <w:jc w:val="both"/>
        <w:rPr/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val="pt-BR" w:eastAsia="ko-KR"/>
        </w:rPr>
        <w:t xml:space="preserve">Câu 10 </w:t>
      </w:r>
      <w:r>
        <w:rPr>
          <w:rFonts w:eastAsia="Batang;바탕" w:cs="Times New Roman" w:ascii="Times New Roman" w:hAnsi="Times New Roman"/>
          <w:bCs/>
          <w:sz w:val="28"/>
          <w:szCs w:val="28"/>
          <w:lang w:val="pt-BR" w:eastAsia="ko-KR"/>
        </w:rPr>
        <w:t>(3,0 điểm).</w:t>
      </w:r>
    </w:p>
    <w:p>
      <w:pPr>
        <w:pStyle w:val="Normal"/>
        <w:spacing w:lineRule="exact" w:line="36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pt-BR" w:eastAsia="ko-K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Cho tam giác đều ABC, trên cạnh BC lấy điểm M, kẻ MD song song với AC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object w:dxaOrig="113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21pt" filled="f" o:ole="">
            <v:imagedata r:id="rId11" o:title=""/>
          </v:shape>
          <o:OLEObject Type="Embed" ProgID="" ShapeID="ole_rId10" DrawAspect="Content" ObjectID="_2045340494" r:id="rId10"/>
        </w:objec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, kẻ ME song song với AB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object w:dxaOrig="1099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.2pt;height:21pt" filled="f" o:ole="">
            <v:imagedata r:id="rId13" o:title=""/>
          </v:shape>
          <o:OLEObject Type="Embed" ProgID="" ShapeID="ole_rId12" DrawAspect="Content" ObjectID="_1328451359" r:id="rId12"/>
        </w:object>
      </w:r>
      <w:r>
        <w:rPr>
          <w:rFonts w:eastAsia="Batang;바탕" w:cs="Times New Roman" w:ascii="Times New Roman" w:hAnsi="Times New Roman"/>
          <w:sz w:val="28"/>
          <w:szCs w:val="28"/>
          <w:lang w:val="pt-BR" w:eastAsia="ko-KR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Chứng minh</w:t>
      </w:r>
      <w:r>
        <w:rPr>
          <w:rFonts w:eastAsia="Batang;바탕" w:cs="Times New Roman" w:ascii="Times New Roman" w:hAnsi="Times New Roman"/>
          <w:sz w:val="28"/>
          <w:szCs w:val="28"/>
          <w:lang w:val="pt-BR" w:eastAsia="ko-KR"/>
        </w:rPr>
        <w:t xml:space="preserve"> tứ giác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 ADME là hình bình hành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Gọi O là trung điểm của DE. </w:t>
      </w:r>
    </w:p>
    <w:p>
      <w:pPr>
        <w:pStyle w:val="Normal"/>
        <w:ind w:left="1080" w:hanging="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Chứng minh ba điểm A, O, M thẳng hàng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bCs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val="pt-BR" w:eastAsia="ko-KR"/>
        </w:rPr>
      </w:r>
    </w:p>
    <w:p>
      <w:pPr>
        <w:pStyle w:val="Normal"/>
        <w:tabs>
          <w:tab w:val="left" w:pos="720" w:leader="none"/>
          <w:tab w:val="center" w:pos="6786" w:leader="none"/>
        </w:tabs>
        <w:autoSpaceDE w:val="false"/>
        <w:spacing w:lineRule="atLeast" w:line="31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6"/>
          <w:szCs w:val="26"/>
          <w:lang w:val="en" w:eastAsia="ko-KR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6"/>
          <w:szCs w:val="26"/>
          <w:lang w:val="en" w:eastAsia="ko-KR"/>
        </w:rPr>
      </w:r>
    </w:p>
    <w:p>
      <w:pPr>
        <w:pStyle w:val="Normal"/>
        <w:tabs>
          <w:tab w:val="left" w:pos="720" w:leader="none"/>
          <w:tab w:val="center" w:pos="6786" w:leader="none"/>
        </w:tabs>
        <w:autoSpaceDE w:val="false"/>
        <w:spacing w:lineRule="atLeast" w:line="31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6"/>
          <w:szCs w:val="26"/>
          <w:lang w:val="en"/>
        </w:rPr>
      </w:r>
    </w:p>
    <w:p>
      <w:pPr>
        <w:pStyle w:val="Normal"/>
        <w:tabs>
          <w:tab w:val="left" w:pos="720" w:leader="none"/>
          <w:tab w:val="center" w:pos="6786" w:leader="none"/>
        </w:tabs>
        <w:autoSpaceDE w:val="false"/>
        <w:spacing w:lineRule="atLeast" w:line="31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6"/>
          <w:szCs w:val="26"/>
          <w:lang w:val="en"/>
        </w:rPr>
      </w:r>
    </w:p>
    <w:p>
      <w:pPr>
        <w:pStyle w:val="Normal"/>
        <w:tabs>
          <w:tab w:val="left" w:pos="720" w:leader="none"/>
          <w:tab w:val="center" w:pos="6786" w:leader="none"/>
        </w:tabs>
        <w:autoSpaceDE w:val="false"/>
        <w:spacing w:lineRule="atLeast" w:line="31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6"/>
          <w:szCs w:val="26"/>
          <w:lang w:val="en"/>
        </w:rPr>
      </w:r>
    </w:p>
    <w:p>
      <w:pPr>
        <w:pStyle w:val="Normal"/>
        <w:tabs>
          <w:tab w:val="left" w:pos="720" w:leader="none"/>
          <w:tab w:val="center" w:pos="6786" w:leader="none"/>
        </w:tabs>
        <w:autoSpaceDE w:val="false"/>
        <w:spacing w:lineRule="atLeast" w:line="31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6"/>
          <w:szCs w:val="26"/>
          <w:lang w:val="en"/>
        </w:rPr>
        <w:t xml:space="preserve">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ĐÁP ÁN VÀ HƯỚNG DẪN CHẤM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  <w:t>(Đáp án và Hướng dẫn chấm gồm có 02 trang)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HẦN I. TRẮC NGHIỆM KHÁCH QUAN (</w:t>
      </w:r>
      <w:r>
        <w:rPr>
          <w:rFonts w:eastAsia="Times New Roman" w:cs="Times New Roman" w:ascii="Times New Roman" w:hAnsi="Times New Roman"/>
          <w:b/>
          <w:i/>
          <w:iCs/>
          <w:sz w:val="28"/>
        </w:rPr>
        <w:t>3,0)</w:t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</w:rPr>
        <w:t>mỗi câu 0,5 điểm: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tbl>
      <w:tblPr>
        <w:tblW w:w="70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964"/>
        <w:gridCol w:w="964"/>
        <w:gridCol w:w="964"/>
        <w:gridCol w:w="964"/>
        <w:gridCol w:w="964"/>
        <w:gridCol w:w="995"/>
      </w:tblGrid>
      <w:tr>
        <w:trPr>
          <w:trHeight w:val="41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60" w:hanging="0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Câu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220" w:hanging="0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220" w:hanging="0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2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220" w:hanging="0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3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220" w:hanging="0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4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60" w:hanging="0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5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60" w:hanging="0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20" w:hanging="0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Đ/án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200" w:hanging="0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B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80" w:hanging="0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D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80" w:hanging="0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A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80" w:hanging="0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C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200" w:hanging="0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C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220" w:hanging="0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B</w:t>
            </w:r>
          </w:p>
        </w:tc>
      </w:tr>
    </w:tbl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PHẦN II.TỰ LUẬN </w:t>
      </w:r>
      <w:r>
        <w:rPr>
          <w:rFonts w:eastAsia="Times New Roman" w:cs="Times New Roman" w:ascii="Times New Roman" w:hAnsi="Times New Roman"/>
          <w:b/>
          <w:i/>
          <w:sz w:val="28"/>
        </w:rPr>
        <w:t>(7,0 điểm):</w:t>
      </w:r>
    </w:p>
    <w:p>
      <w:pPr>
        <w:pStyle w:val="Normal"/>
        <w:spacing w:lineRule="exact" w:line="340" w:before="0" w:after="60"/>
        <w:contextualSpacing/>
        <w:jc w:val="center"/>
        <w:rPr>
          <w:b/>
          <w:b/>
          <w:szCs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exact" w:line="340" w:before="0" w:after="60"/>
        <w:contextualSpacing/>
        <w:jc w:val="center"/>
        <w:rPr>
          <w:rFonts w:eastAsia="Batang;바탕"/>
          <w:b/>
          <w:b/>
          <w:sz w:val="26"/>
          <w:szCs w:val="26"/>
          <w:lang w:val="de-DE" w:eastAsia="ko-KR"/>
        </w:rPr>
      </w:pPr>
      <w:r>
        <w:rPr>
          <w:rFonts w:eastAsia="Batang;바탕"/>
          <w:b/>
          <w:sz w:val="26"/>
          <w:szCs w:val="26"/>
          <w:lang w:val="de-DE" w:eastAsia="ko-KR"/>
        </w:rPr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120"/>
        <w:gridCol w:w="1080"/>
      </w:tblGrid>
      <w:tr>
        <w:trPr>
          <w:tblHeader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exact" w:line="340" w:before="0" w:after="6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val="fr-FR" w:eastAsia="ko-KR"/>
              </w:rPr>
              <w:t>Câu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exact" w:line="340" w:before="0" w:after="6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val="fr-FR" w:eastAsia="ko-KR"/>
              </w:rPr>
              <w:t>Nộ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exact" w:line="340" w:before="0" w:after="6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val="fr-FR" w:eastAsia="ko-KR"/>
              </w:rPr>
              <w:t>Điểm</w:t>
            </w:r>
          </w:p>
        </w:tc>
      </w:tr>
      <w:tr>
        <w:trPr>
          <w:trHeight w:val="60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exact" w:line="340" w:before="0" w:after="6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exact" w:line="340" w:before="0" w:after="60"/>
              <w:contextualSpacing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  <w:t>(1Đ)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pt-BR" w:eastAsia="ko-KR"/>
              </w:rPr>
              <w:t>a) 5x + 5y = 5(x + 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exact" w:line="340" w:before="0" w:after="6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  <w:t>0,5</w:t>
            </w:r>
          </w:p>
        </w:tc>
      </w:tr>
      <w:tr>
        <w:trPr>
          <w:trHeight w:val="51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spacing w:lineRule="exact" w:line="340" w:before="0" w:after="6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  <w:lang w:val="pt-BR"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val="pt-BR" w:eastAsia="ko-KR"/>
              </w:rPr>
              <w:t>b) x y + x + y + 1 = x (y+1) + (y+1) = (y+1)(x+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exact" w:line="340" w:before="0" w:after="6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  <w:t>0,5</w:t>
            </w:r>
          </w:p>
        </w:tc>
      </w:tr>
      <w:tr>
        <w:trPr>
          <w:trHeight w:val="74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spacing w:lineRule="exact" w:line="340" w:before="0" w:after="6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</w:r>
          </w:p>
        </w:tc>
        <w:tc>
          <w:tcPr>
            <w:tcW w:w="9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exact" w:line="340" w:before="0" w:after="60"/>
              <w:contextualSpacing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fr-FR"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ko-KR"/>
              </w:rPr>
              <w:t xml:space="preserve"> 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exact" w:line="340" w:before="0" w:after="60"/>
              <w:contextualSpacing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  <w:t>(1Đ)</w:t>
            </w:r>
          </w:p>
        </w:tc>
        <w:tc>
          <w:tcPr>
            <w:tcW w:w="8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a) 2x (5x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vertAlign w:val="superscript"/>
                <w:lang w:eastAsia="ko-KR"/>
              </w:rPr>
              <w:t>2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 – 3xy + 7y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vertAlign w:val="superscript"/>
                <w:lang w:eastAsia="ko-KR"/>
              </w:rPr>
              <w:t>2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)= 10x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vertAlign w:val="superscript"/>
                <w:lang w:eastAsia="ko-KR"/>
              </w:rPr>
              <w:t>3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 – 6x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vertAlign w:val="superscript"/>
                <w:lang w:eastAsia="ko-KR"/>
              </w:rPr>
              <w:t>2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y + 14xy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vertAlign w:val="superscript"/>
                <w:lang w:eastAsia="ko-KR"/>
              </w:rPr>
              <w:t>2</w:t>
            </w:r>
          </w:p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b) ( 6x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vertAlign w:val="superscript"/>
                <w:lang w:eastAsia="ko-KR"/>
              </w:rPr>
              <w:t>4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y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vertAlign w:val="superscript"/>
                <w:lang w:eastAsia="ko-KR"/>
              </w:rPr>
              <w:t>3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 – 15x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vertAlign w:val="superscript"/>
                <w:lang w:eastAsia="ko-KR"/>
              </w:rPr>
              <w:t>3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y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vertAlign w:val="superscript"/>
                <w:lang w:eastAsia="ko-KR"/>
              </w:rPr>
              <w:t>2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 + 9x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vertAlign w:val="superscript"/>
                <w:lang w:eastAsia="ko-KR"/>
              </w:rPr>
              <w:t>2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y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vertAlign w:val="superscript"/>
                <w:lang w:eastAsia="ko-KR"/>
              </w:rPr>
              <w:t xml:space="preserve">2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) : 3xy </w:t>
            </w:r>
          </w:p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= 2x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vertAlign w:val="superscript"/>
                <w:lang w:eastAsia="ko-KR"/>
              </w:rPr>
              <w:t>3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y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vertAlign w:val="superscript"/>
                <w:lang w:eastAsia="ko-KR"/>
              </w:rPr>
              <w:t>2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 – 5x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vertAlign w:val="superscript"/>
                <w:lang w:eastAsia="ko-KR"/>
              </w:rPr>
              <w:t>2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y + 3xy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exact" w:line="340" w:before="0" w:after="6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exact" w:line="340" w:before="0" w:after="6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exact" w:line="340" w:before="0" w:after="6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  <w:t>0,5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exact" w:line="340" w:before="0" w:after="6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  <w:t xml:space="preserve">9 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exact" w:line="340" w:before="0" w:after="6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  <w:t xml:space="preserve">(2Đ) 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exact" w:line="340" w:before="0" w:after="60"/>
              <w:contextualSpacing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nl-NL" w:eastAsia="ko-KR"/>
              </w:rPr>
              <w:t>a) Điều kiện xác định: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val="nl-NL" w:eastAsia="ko-KR"/>
              </w:rPr>
              <w:object w:dxaOrig="2680" w:dyaOrig="1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3.85pt;height:66.55pt" filled="f" o:ole="">
                  <v:imagedata r:id="rId15" o:title=""/>
                </v:shape>
                <o:OLEObject Type="Embed" ProgID="" ShapeID="ole_rId14" DrawAspect="Content" ObjectID="_506916983" r:id="rId14"/>
              </w:objec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val="nl-NL" w:eastAsia="ko-KR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6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nl-NL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nl-NL" w:eastAsia="ko-KR"/>
              </w:rPr>
              <w:t>0,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spacing w:lineRule="exact" w:line="340" w:before="0" w:after="60"/>
              <w:contextualSpacing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</w:r>
          </w:p>
        </w:tc>
        <w:tc>
          <w:tcPr>
            <w:tcW w:w="8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nl-NL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nl-NL" w:eastAsia="ko-KR"/>
              </w:rPr>
              <w:t xml:space="preserve">b) Rút gọn: 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nl-NL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nl-NL" w:eastAsia="ko-KR"/>
              </w:rPr>
              <w:object w:dxaOrig="5140" w:dyaOrig="15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56.7pt;height:78.6pt" filled="f" o:ole="">
                  <v:imagedata r:id="rId17" o:title=""/>
                </v:shape>
                <o:OLEObject Type="Embed" ProgID="" ShapeID="ole_rId16" DrawAspect="Content" ObjectID="_1465172918" r:id="rId16"/>
              </w:object>
            </w:r>
          </w:p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nl-NL" w:eastAsia="ko-KR"/>
              </w:rPr>
              <w:object w:dxaOrig="2680" w:dyaOrig="1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3.85pt;height:81pt" filled="f" o:ole="">
                  <v:imagedata r:id="rId19" o:title=""/>
                </v:shape>
                <o:OLEObject Type="Embed" ProgID="" ShapeID="ole_rId18" DrawAspect="Content" ObjectID="_1666149709" r:id="rId18"/>
              </w:objec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val="nl-NL" w:eastAsia="ko-KR"/>
              </w:rPr>
              <w:tab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nl-NL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nl-NL" w:eastAsia="ko-KR"/>
              </w:rPr>
            </w:r>
          </w:p>
          <w:p>
            <w:pPr>
              <w:pStyle w:val="Normal"/>
              <w:spacing w:lineRule="exact" w:line="340" w:before="0" w:after="6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nl-NL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nl-NL" w:eastAsia="ko-KR"/>
              </w:rPr>
            </w:r>
          </w:p>
          <w:p>
            <w:pPr>
              <w:pStyle w:val="Normal"/>
              <w:spacing w:lineRule="exact" w:line="340" w:before="0" w:after="6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nl-NL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nl-NL" w:eastAsia="ko-KR"/>
              </w:rPr>
            </w:r>
          </w:p>
          <w:p>
            <w:pPr>
              <w:pStyle w:val="Normal"/>
              <w:spacing w:lineRule="exact" w:line="340" w:before="0" w:after="6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nl-NL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nl-NL" w:eastAsia="ko-KR"/>
              </w:rPr>
            </w:r>
          </w:p>
          <w:p>
            <w:pPr>
              <w:pStyle w:val="Normal"/>
              <w:spacing w:lineRule="exact" w:line="340" w:before="0" w:after="60"/>
              <w:contextualSpacing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nl-NL" w:eastAsia="ko-KR"/>
              </w:rPr>
              <w:t>0,25</w:t>
            </w:r>
          </w:p>
          <w:p>
            <w:pPr>
              <w:pStyle w:val="Normal"/>
              <w:spacing w:lineRule="exact" w:line="340" w:before="0" w:after="60"/>
              <w:contextualSpacing/>
              <w:rPr>
                <w:rFonts w:ascii="Times New Roman" w:hAnsi="Times New Roman" w:eastAsia="Batang;바탕" w:cs="Times New Roman"/>
                <w:sz w:val="28"/>
                <w:szCs w:val="28"/>
                <w:lang w:val="nl-NL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nl-NL" w:eastAsia="ko-KR"/>
              </w:rPr>
            </w:r>
          </w:p>
          <w:p>
            <w:pPr>
              <w:pStyle w:val="Normal"/>
              <w:spacing w:lineRule="exact" w:line="340" w:before="0" w:after="6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nl-NL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nl-NL" w:eastAsia="ko-KR"/>
              </w:rPr>
              <w:t>0,5</w:t>
            </w:r>
          </w:p>
          <w:p>
            <w:pPr>
              <w:pStyle w:val="Normal"/>
              <w:spacing w:lineRule="exact" w:line="340" w:before="0" w:after="6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nl-NL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nl-NL" w:eastAsia="ko-KR"/>
              </w:rPr>
            </w:r>
          </w:p>
          <w:p>
            <w:pPr>
              <w:pStyle w:val="Normal"/>
              <w:spacing w:lineRule="exact" w:line="340" w:before="0" w:after="60"/>
              <w:contextualSpacing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nl-NL" w:eastAsia="ko-KR"/>
              </w:rPr>
              <w:t>0,2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spacing w:lineRule="exact" w:line="340" w:before="0" w:after="60"/>
              <w:contextualSpacing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</w:r>
          </w:p>
        </w:tc>
        <w:tc>
          <w:tcPr>
            <w:tcW w:w="8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98875</wp:posOffset>
                      </wp:positionH>
                      <wp:positionV relativeFrom="paragraph">
                        <wp:posOffset>7543800</wp:posOffset>
                      </wp:positionV>
                      <wp:extent cx="1851660" cy="17907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1840" cy="1790640"/>
                                <a:chOff x="0" y="0"/>
                                <a:chExt cx="1851840" cy="1790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51840" cy="179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520" y="1585080"/>
                                  <a:ext cx="1612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920" y="189360"/>
                                  <a:ext cx="806400" cy="139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520" y="189360"/>
                                  <a:ext cx="806400" cy="139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45840" y="673200"/>
                                  <a:ext cx="527040" cy="911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840" y="673560"/>
                                  <a:ext cx="806400" cy="426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2880" y="1100520"/>
                                  <a:ext cx="279360" cy="484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920" y="189360"/>
                                  <a:ext cx="246960" cy="139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1129680"/>
                                  <a:ext cx="789840" cy="455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2880" y="1342440"/>
                                  <a:ext cx="419760" cy="241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3040" y="887040"/>
                                  <a:ext cx="666000" cy="24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9040" y="887040"/>
                                  <a:ext cx="543600" cy="45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9800" y="1092240"/>
                                  <a:ext cx="50760" cy="87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3080" y="1042200"/>
                                  <a:ext cx="87480" cy="50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86440" y="1313640"/>
                                  <a:ext cx="38880" cy="66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7160" y="1276200"/>
                                  <a:ext cx="6660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70360" y="927000"/>
                                  <a:ext cx="56520" cy="78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920" cy="65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0" y="12240"/>
                                    <a:ext cx="34920" cy="65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1160" y="742320"/>
                                  <a:ext cx="57240" cy="78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920" cy="65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0" y="12240"/>
                                    <a:ext cx="35640" cy="65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07640" y="417240"/>
                                  <a:ext cx="4644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8680" y="304920"/>
                                  <a:ext cx="4644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2920" y="955800"/>
                                  <a:ext cx="4644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39320" y="782280"/>
                                  <a:ext cx="101520" cy="11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5400"/>
                                    <a:ext cx="1980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120" y="0"/>
                                    <a:ext cx="59760" cy="10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i/>
                                          <w:szCs w:val="14"/>
                                          <w:iCs/>
                                          <w:rFonts w:ascii="Calibri" w:hAnsi="Calibri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2560" y="1245960"/>
                                  <a:ext cx="100440" cy="10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6760"/>
                                    <a:ext cx="1980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040" y="0"/>
                                    <a:ext cx="50040" cy="10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i/>
                                          <w:szCs w:val="14"/>
                                          <w:iCs/>
                                          <w:rFonts w:ascii="Calibri" w:hAnsi="Calibri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1600" y="1033920"/>
                                  <a:ext cx="100800" cy="10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1000" y="85680"/>
                                    <a:ext cx="1980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880" cy="10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i/>
                                          <w:szCs w:val="14"/>
                                          <w:iCs/>
                                          <w:rFonts w:ascii="Calibri" w:hAnsi="Calibri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2880" y="1000800"/>
                                  <a:ext cx="82080" cy="10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0"/>
                                    <a:ext cx="1980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720" y="0"/>
                                    <a:ext cx="45000" cy="10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i/>
                                          <w:szCs w:val="14"/>
                                          <w:iCs/>
                                          <w:rFonts w:ascii="Calibri" w:hAnsi="Calibri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0960" y="576720"/>
                                  <a:ext cx="84960" cy="10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160" y="86760"/>
                                    <a:ext cx="1980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5800" cy="10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i/>
                                          <w:szCs w:val="14"/>
                                          <w:iCs/>
                                          <w:rFonts w:ascii="Calibri" w:hAnsi="Calibri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9360" y="65880"/>
                                  <a:ext cx="52560" cy="13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113760"/>
                                    <a:ext cx="2016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2560" cy="10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i/>
                                          <w:szCs w:val="14"/>
                                          <w:iCs/>
                                          <w:rFonts w:ascii="Calibri" w:hAnsi="Calibri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11800" y="1574640"/>
                                  <a:ext cx="50040" cy="15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40" y="0"/>
                                    <a:ext cx="2016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2840"/>
                                    <a:ext cx="50040" cy="10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i/>
                                          <w:szCs w:val="14"/>
                                          <w:iCs/>
                                          <w:rFonts w:ascii="Calibri" w:hAnsi="Calibri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880" y="1574640"/>
                                  <a:ext cx="63360" cy="13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0" y="0"/>
                                    <a:ext cx="2016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880"/>
                                    <a:ext cx="49680" cy="10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i/>
                                          <w:szCs w:val="14"/>
                                          <w:iCs/>
                                          <w:rFonts w:ascii="Calibri" w:hAnsi="Calibri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34720" y="1574640"/>
                                  <a:ext cx="84600" cy="15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080" y="0"/>
                                    <a:ext cx="1980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2840"/>
                                    <a:ext cx="84600" cy="10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i/>
                                          <w:szCs w:val="14"/>
                                          <w:iCs/>
                                          <w:rFonts w:ascii="Calibri" w:hAnsi="Calibri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25pt;margin-top:594pt;width:145.8pt;height:141pt" coordorigin="5825,11880" coordsize="2916,2820">
                      <v:rect id="shape_0" stroked="f" o:allowincell="t" style="position:absolute;left:5825;top:11880;width:2915;height:281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013,14376" to="8552,14376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83,12178" to="8552,1437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3,12178" to="7282,1437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42,12940" to="7671,14374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42,12941" to="8111,136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72,13613" to="8111,14375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83,12178" to="7671,1437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28,13659" to="7671,1437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72,13994" to="8332,14374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28,13277" to="7476,13658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77,13277" to="8332,1399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65,13600" to="6644,1373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07,13521" to="6644,13600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66,13949" to="8226,1405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67,13890" to="8271,1394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7668;top:13340;width:89;height:122">
                        <v:line id="shape_0" from="7668,13340" to="7722,1344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702,13359" to="7756,1346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118;top:13049;width:89;height:122">
                        <v:line id="shape_0" from="7118,13049" to="7172,13151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152,13068" to="7207,13171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412;top:12537;width:72;height:17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93;top:12360;width:72;height:17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17;top:13385;width:72;height:17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462;top:13112;width:160;height:181">
                        <v:oval id="shape_0" fillcolor="black" stroked="t" o:allowincell="t" style="position:absolute;left:7462;top:13262;width:30;height:30;mso-wrap-style:none;v-text-anchor:middle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shape id="shape_0" stroked="f" o:allowincell="t" style="position:absolute;left:7528;top:13112;width:93;height:17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Calibri" w:hAnsi="Calibri" w:eastAsia="Calibri" w:cs="Times New Roman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317;top:13842;width:157;height:172">
                        <v:oval id="shape_0" fillcolor="black" stroked="t" o:allowincell="t" style="position:absolute;left:8317;top:13979;width:30;height:30;mso-wrap-style:none;v-text-anchor:middle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shape id="shape_0" stroked="f" o:allowincell="t" style="position:absolute;left:8396;top:13842;width:78;height:17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Calibri" w:hAnsi="Calibri" w:eastAsia="Calibri" w:cs="Times New Roman"/>
                                    <w:color w:val="000000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284;top:13508;width:158;height:172">
                        <v:oval id="shape_0" fillcolor="black" stroked="t" o:allowincell="t" style="position:absolute;left:6412;top:13643;width:30;height:30;mso-wrap-style:none;v-text-anchor:middle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shape id="shape_0" stroked="f" o:allowincell="t" style="position:absolute;left:6284;top:13508;width:46;height:17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Calibri" w:hAnsi="Calibri" w:eastAsia="Calibri" w:cs="Times New Roman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097;top:13456;width:128;height:173">
                        <v:oval id="shape_0" fillcolor="black" stroked="t" o:allowincell="t" style="position:absolute;left:8097;top:13598;width:30;height:30;mso-wrap-style:none;v-text-anchor:middle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shape id="shape_0" stroked="f" o:allowincell="t" style="position:absolute;left:8155;top:13456;width:70;height:17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Calibri" w:hAnsi="Calibri" w:eastAsia="Calibri" w:cs="Times New Roman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724;top:12788;width:133;height:172">
                        <v:oval id="shape_0" fillcolor="black" stroked="t" o:allowincell="t" style="position:absolute;left:6827;top:12925;width:30;height:31;mso-wrap-style:none;v-text-anchor:middle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shape id="shape_0" stroked="f" o:allowincell="t" style="position:absolute;left:6724;top:12788;width:87;height:17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Calibri" w:hAnsi="Calibri" w:eastAsia="Calibri" w:cs="Times New Roman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257;top:11984;width:83;height:210">
                        <v:oval id="shape_0" fillcolor="black" stroked="t" o:allowincell="t" style="position:absolute;left:7267;top:12163;width:31;height:30;mso-wrap-style:none;v-text-anchor:middle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shape id="shape_0" stroked="f" o:allowincell="t" style="position:absolute;left:7257;top:11984;width:82;height:17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Calibri" w:hAnsi="Calibri" w:eastAsia="Calibri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521;top:14360;width:79;height:239">
                        <v:oval id="shape_0" fillcolor="black" stroked="t" o:allowincell="t" style="position:absolute;left:8537;top:14360;width:31;height:31;mso-wrap-style:none;v-text-anchor:middle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shape id="shape_0" stroked="f" o:allowincell="t" style="position:absolute;left:8521;top:14427;width:78;height:17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Calibri" w:hAnsi="Calibri" w:eastAsia="Calibri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29;top:14360;width:100;height:219">
                        <v:oval id="shape_0" fillcolor="black" stroked="t" o:allowincell="t" style="position:absolute;left:5997;top:14360;width:31;height:31;mso-wrap-style:none;v-text-anchor:middle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shape id="shape_0" stroked="f" o:allowincell="t" style="position:absolute;left:5929;top:14407;width:77;height:17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Calibri" w:hAnsi="Calibri" w:eastAsia="Calibri" w:cs="Times New Roman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612;top:14360;width:133;height:239">
                        <v:oval id="shape_0" fillcolor="black" stroked="t" o:allowincell="t" style="position:absolute;left:7656;top:14360;width:30;height:31;mso-wrap-style:none;v-text-anchor:middle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shape id="shape_0" stroked="f" o:allowincell="t" style="position:absolute;left:7612;top:14427;width:132;height:17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Calibri" w:hAnsi="Calibri" w:eastAsia="Calibri" w:cs="Times New Roman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val="nl-NL" w:eastAsia="ko-KR"/>
              </w:rPr>
              <w:t xml:space="preserve">c) Thay x = 1 vào P  ta có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val="nl-NL" w:eastAsia="ko-KR"/>
              </w:rPr>
              <w:object w:dxaOrig="2940" w:dyaOrig="7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7pt;height:37.8pt" filled="f" o:ole="">
                  <v:imagedata r:id="rId21" o:title=""/>
                </v:shape>
                <o:OLEObject Type="Embed" ProgID="" ShapeID="ole_rId20" DrawAspect="Content" ObjectID="_283313675" r:id="rId20"/>
              </w:objec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val="nl-NL" w:eastAsia="ko-KR"/>
              </w:rPr>
              <w:tab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0"/>
              <w:contextualSpacing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nl-NL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nl-NL" w:eastAsia="ko-KR"/>
              </w:rPr>
            </w:r>
          </w:p>
          <w:p>
            <w:pPr>
              <w:pStyle w:val="Normal"/>
              <w:spacing w:lineRule="exact" w:line="340" w:before="0" w:after="6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nl-NL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nl-NL" w:eastAsia="ko-KR"/>
              </w:rPr>
              <w:t>0,5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exact" w:line="340" w:before="0" w:after="6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exact" w:line="340" w:before="0" w:after="6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  <w:t>(3Đ)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exact" w:line="340" w:before="0" w:after="60"/>
              <w:contextualSpacing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pacing w:before="120" w:after="120"/>
              <w:contextualSpacing/>
              <w:rPr>
                <w:rFonts w:ascii="Times New Roman" w:hAnsi="Times New Roman" w:eastAsia="Batang;바탕" w:cs="Times New Roman"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lang w:eastAsia="ko-KR"/>
              </w:rPr>
              <w:t>Vẽ hình đúng: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before="120" w:after="12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lang w:val="fr-FR" w:eastAsia="ko-KR"/>
              </w:rPr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before="120" w:after="12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lang w:val="fr-FR" w:eastAsia="ko-K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01165</wp:posOffset>
                      </wp:positionH>
                      <wp:positionV relativeFrom="paragraph">
                        <wp:posOffset>78105</wp:posOffset>
                      </wp:positionV>
                      <wp:extent cx="1694180" cy="1660525"/>
                      <wp:effectExtent l="0" t="0" r="1270" b="0"/>
                      <wp:wrapNone/>
                      <wp:docPr id="9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4160" cy="1660680"/>
                                <a:chOff x="0" y="0"/>
                                <a:chExt cx="1694160" cy="1660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3280" y="1518840"/>
                                  <a:ext cx="1612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680" y="123120"/>
                                  <a:ext cx="806400" cy="139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123120"/>
                                  <a:ext cx="806400" cy="139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9600" y="606960"/>
                                  <a:ext cx="527040" cy="911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607680"/>
                                  <a:ext cx="806400" cy="426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6640" y="1034280"/>
                                  <a:ext cx="279360" cy="484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680" y="123120"/>
                                  <a:ext cx="246960" cy="139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04120" y="861120"/>
                                  <a:ext cx="56520" cy="78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920" cy="65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0" y="11880"/>
                                    <a:ext cx="34920" cy="65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4920" y="676440"/>
                                  <a:ext cx="57240" cy="78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920" cy="65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0" y="11880"/>
                                    <a:ext cx="35640" cy="65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41760" y="351000"/>
                                  <a:ext cx="4644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2800" y="238680"/>
                                  <a:ext cx="4644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73440" y="716400"/>
                                  <a:ext cx="101520" cy="11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5040"/>
                                    <a:ext cx="1980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1760" y="0"/>
                                    <a:ext cx="59760" cy="10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i/>
                                          <w:szCs w:val="14"/>
                                          <w:iCs/>
                                          <w:rFonts w:ascii="Calibri" w:hAnsi="Calibri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16320" y="1179720"/>
                                  <a:ext cx="139680" cy="18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7120"/>
                                    <a:ext cx="1980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400" y="0"/>
                                    <a:ext cx="89640" cy="186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" y="967680"/>
                                  <a:ext cx="100800" cy="18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1360" y="85680"/>
                                    <a:ext cx="1980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9640" cy="186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6640" y="934560"/>
                                  <a:ext cx="81360" cy="10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360"/>
                                    <a:ext cx="1980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720" y="0"/>
                                    <a:ext cx="44280" cy="10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i/>
                                          <w:szCs w:val="14"/>
                                          <w:iCs/>
                                          <w:rFonts w:ascii="Calibri" w:hAnsi="Calibri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720" y="510480"/>
                                  <a:ext cx="84960" cy="10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87120"/>
                                    <a:ext cx="1980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5800" cy="10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i/>
                                          <w:szCs w:val="14"/>
                                          <w:iCs/>
                                          <w:rFonts w:ascii="Calibri" w:hAnsi="Calibri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3120" y="0"/>
                                  <a:ext cx="52560" cy="13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113760"/>
                                    <a:ext cx="2016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2560" cy="10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i/>
                                          <w:szCs w:val="14"/>
                                          <w:iCs/>
                                          <w:rFonts w:ascii="Calibri" w:hAnsi="Calibri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46640" y="1508760"/>
                                  <a:ext cx="47520" cy="15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0"/>
                                    <a:ext cx="2016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2480"/>
                                    <a:ext cx="47520" cy="10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i/>
                                          <w:szCs w:val="14"/>
                                          <w:iCs/>
                                          <w:rFonts w:ascii="Calibri" w:hAnsi="Calibri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08760"/>
                                  <a:ext cx="63360" cy="13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0" y="0"/>
                                    <a:ext cx="2016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880"/>
                                    <a:ext cx="49680" cy="10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i/>
                                          <w:szCs w:val="14"/>
                                          <w:iCs/>
                                          <w:rFonts w:ascii="Calibri" w:hAnsi="Calibri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68840" y="1508760"/>
                                  <a:ext cx="84600" cy="15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720" y="0"/>
                                    <a:ext cx="1980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2480"/>
                                    <a:ext cx="84600" cy="10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i/>
                                          <w:szCs w:val="14"/>
                                          <w:iCs/>
                                          <w:rFonts w:ascii="Calibri" w:hAnsi="Calibri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133.95pt;margin-top:6.15pt;width:133.4pt;height:130.75pt" coordorigin="2679,123" coordsize="2668,2615">
                      <v:line id="shape_0" from="2763,2515" to="5302,2515" ID="Line 59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33,317" to="5302,2514" ID="Line 6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63,317" to="4032,2514" ID="Line 6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91,1079" to="4420,2513" ID="Line 6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91,1080" to="4860,1751" ID="Line 6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21,1752" to="4860,2514" ID="Line 64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33,317" to="4421,2514" ID="Line 6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alt="Group 76" style="position:absolute;left:4418;top:1479;width:88;height:122">
                        <v:line id="shape_0" from="4418,1479" to="4472,1581" ID="Line 74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52,1498" to="4506,1601" ID="Line 75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Group 79" style="position:absolute;left:3868;top:1188;width:89;height:122">
                        <v:line id="shape_0" from="3868,1188" to="3922,1290" ID="Line 77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02,1207" to="3957,1310" ID="Line 78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4162;top:676;width:72;height:17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43;top:499;width:72;height:17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85" style="position:absolute;left:4212;top:1251;width:160;height:181">
                        <v:oval id="shape_0" ID="Oval 83" fillcolor="black" stroked="t" o:allowincell="t" style="position:absolute;left:4212;top:1401;width:30;height:30;mso-wrap-style:none;v-text-anchor:middle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shape id="shape_0" stroked="f" o:allowincell="t" style="position:absolute;left:4277;top:1251;width:93;height:17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Calibri" w:hAnsi="Calibri" w:eastAsia="Calibri" w:cs="Times New Roman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8" style="position:absolute;left:5067;top:1981;width:221;height:294">
                        <v:oval id="shape_0" ID="Oval 86" fillcolor="black" stroked="t" o:allowincell="t" style="position:absolute;left:5067;top:2118;width:30;height:30;mso-wrap-style:none;v-text-anchor:middle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shape id="shape_0" stroked="f" o:allowincell="t" style="position:absolute;left:5146;top:1981;width:140;height:29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1" style="position:absolute;left:3034;top:1647;width:159;height:294">
                        <v:oval id="shape_0" ID="Oval 89" fillcolor="black" stroked="t" o:allowincell="t" style="position:absolute;left:3162;top:1782;width:30;height:30;mso-wrap-style:none;v-text-anchor:middle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shape id="shape_0" stroked="f" o:allowincell="t" style="position:absolute;left:3034;top:1647;width:140;height:29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4" style="position:absolute;left:4847;top:1595;width:128;height:173">
                        <v:oval id="shape_0" ID="Oval 92" fillcolor="black" stroked="t" o:allowincell="t" style="position:absolute;left:4847;top:1737;width:30;height:30;mso-wrap-style:none;v-text-anchor:middle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shape id="shape_0" stroked="f" o:allowincell="t" style="position:absolute;left:4905;top:1595;width:69;height:17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Calibri" w:hAnsi="Calibri" w:eastAsia="Calibri" w:cs="Times New Roman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7" style="position:absolute;left:3474;top:927;width:134;height:172">
                        <v:oval id="shape_0" ID="Oval 95" fillcolor="black" stroked="t" o:allowincell="t" style="position:absolute;left:3577;top:1064;width:30;height:31;mso-wrap-style:none;v-text-anchor:middle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shape id="shape_0" stroked="f" o:allowincell="t" style="position:absolute;left:3474;top:927;width:87;height:17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Calibri" w:hAnsi="Calibri" w:eastAsia="Calibri" w:cs="Times New Roman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0" style="position:absolute;left:4006;top:123;width:83;height:210">
                        <v:oval id="shape_0" ID="Oval 98" fillcolor="black" stroked="t" o:allowincell="t" style="position:absolute;left:4017;top:302;width:31;height:30;mso-wrap-style:none;v-text-anchor:middle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shape id="shape_0" stroked="f" o:allowincell="t" style="position:absolute;left:4006;top:123;width:82;height:17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Calibri" w:hAnsi="Calibri" w:eastAsia="Calibri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3" style="position:absolute;left:5272;top:2499;width:75;height:239">
                        <v:oval id="shape_0" ID="Oval 101" fillcolor="black" stroked="t" o:allowincell="t" style="position:absolute;left:5287;top:2499;width:31;height:31;mso-wrap-style:none;v-text-anchor:middle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shape id="shape_0" stroked="f" o:allowincell="t" style="position:absolute;left:5272;top:2566;width:74;height:17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Calibri" w:hAnsi="Calibri" w:eastAsia="Calibri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6" style="position:absolute;left:2679;top:2499;width:100;height:219">
                        <v:oval id="shape_0" ID="Oval 104" fillcolor="black" stroked="t" o:allowincell="t" style="position:absolute;left:2747;top:2499;width:31;height:31;mso-wrap-style:none;v-text-anchor:middle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shape id="shape_0" stroked="f" o:allowincell="t" style="position:absolute;left:2679;top:2546;width:77;height:17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Calibri" w:hAnsi="Calibri" w:eastAsia="Calibri" w:cs="Times New Roman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9" style="position:absolute;left:4362;top:2499;width:133;height:239">
                        <v:oval id="shape_0" ID="Oval 107" fillcolor="black" stroked="t" o:allowincell="t" style="position:absolute;left:4406;top:2499;width:30;height:31;mso-wrap-style:none;v-text-anchor:middle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shape id="shape_0" stroked="f" o:allowincell="t" style="position:absolute;left:4362;top:2566;width:132;height:17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Calibri" w:hAnsi="Calibri" w:eastAsia="Calibri" w:cs="Times New Roman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before="120" w:after="12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lang w:val="fr-FR" w:eastAsia="ko-KR"/>
              </w:rPr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before="120" w:after="12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lang w:val="fr-FR" w:eastAsia="ko-KR"/>
              </w:rPr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before="120" w:after="12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lang w:val="fr-FR" w:eastAsia="ko-KR"/>
              </w:rPr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before="120" w:after="12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lang w:val="fr-FR" w:eastAsia="ko-KR"/>
              </w:rPr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before="120" w:after="12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lang w:val="fr-FR" w:eastAsia="ko-KR"/>
              </w:rPr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before="120" w:after="12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lang w:val="fr-FR" w:eastAsia="ko-KR"/>
              </w:rPr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before="120" w:after="12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lang w:val="fr-FR" w:eastAsia="ko-KR"/>
              </w:rPr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before="120" w:after="12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lang w:val="fr-FR" w:eastAsia="ko-KR"/>
              </w:rPr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before="120" w:after="12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lang w:val="fr-FR" w:eastAsia="ko-KR"/>
              </w:rPr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before="120" w:after="12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lang w:val="fr-FR" w:eastAsia="ko-KR"/>
              </w:rPr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before="120" w:after="12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lang w:val="fr-FR" w:eastAsia="ko-KR"/>
              </w:rPr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before="120" w:after="12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lang w:val="fr-FR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spacing w:lineRule="exact" w:line="340" w:before="0" w:after="6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lang w:val="fr-FR" w:eastAsia="ko-KR"/>
              </w:rPr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exact" w:line="340" w:before="0" w:after="6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exact" w:line="340" w:before="0" w:after="6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exact" w:line="340" w:before="0" w:after="6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exact" w:line="340" w:before="0" w:after="6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exact" w:line="340" w:before="0" w:after="6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exact" w:line="340" w:before="0" w:after="6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exact" w:line="340" w:before="0" w:after="6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exact" w:line="340" w:before="0" w:after="6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  <w:t>0,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spacing w:lineRule="exact" w:line="340" w:before="0" w:after="60"/>
              <w:contextualSpacing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</w:r>
          </w:p>
        </w:tc>
        <w:tc>
          <w:tcPr>
            <w:tcW w:w="8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exact" w:line="340" w:before="240" w:after="60"/>
              <w:contextualSpacing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a) MD // AE (theo GT)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exact" w:line="340" w:before="240" w:after="60"/>
              <w:contextualSpacing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ME // AD (theo GT)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exact" w:line="340" w:before="240" w:after="60"/>
              <w:contextualSpacing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object w:dxaOrig="319" w:dyaOrig="23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.2pt;height:12pt" filled="f" o:ole="">
                  <v:imagedata r:id="rId23" o:title=""/>
                </v:shape>
                <o:OLEObject Type="Embed" ProgID="" ShapeID="ole_rId22" DrawAspect="Content" ObjectID="_495547941" r:id="rId22"/>
              </w:objec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Tứ giác  ADME là hình bình hành (1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exact" w:line="340" w:before="0" w:after="6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en-GB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GB" w:eastAsia="ko-KR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exact" w:line="340" w:before="0" w:after="6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en-GB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GB" w:eastAsia="ko-KR"/>
              </w:rPr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exact" w:line="340" w:before="0" w:after="6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en-GB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GB" w:eastAsia="ko-KR"/>
              </w:rPr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exact" w:line="340" w:before="0" w:after="60"/>
              <w:contextualSpacing/>
              <w:rPr>
                <w:rFonts w:ascii="Times New Roman" w:hAnsi="Times New Roman" w:eastAsia="Batang;바탕" w:cs="Times New Roman"/>
                <w:sz w:val="28"/>
                <w:szCs w:val="28"/>
                <w:lang w:val="fr-FR"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ko-KR"/>
              </w:rPr>
              <w:t xml:space="preserve">  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val="en-GB" w:eastAsia="ko-KR"/>
              </w:rPr>
              <w:t>0.25</w:t>
            </w:r>
          </w:p>
        </w:tc>
      </w:tr>
      <w:tr>
        <w:trPr>
          <w:trHeight w:val="78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spacing w:lineRule="exact" w:line="340" w:before="0" w:after="60"/>
              <w:contextualSpacing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</w:r>
          </w:p>
        </w:tc>
        <w:tc>
          <w:tcPr>
            <w:tcW w:w="8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  <w:t>b)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 Vì ADME là hình bình hành (theo (1)) </w:t>
            </w:r>
          </w:p>
          <w:p>
            <w:pPr>
              <w:pStyle w:val="Normal"/>
              <w:spacing w:lineRule="exact" w:line="340" w:before="0" w:after="60"/>
              <w:contextualSpacing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object w:dxaOrig="319" w:dyaOrig="23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.2pt;height:12pt" filled="f" o:ole="">
                  <v:imagedata r:id="rId25" o:title=""/>
                </v:shape>
                <o:OLEObject Type="Embed" ProgID="" ShapeID="ole_rId24" DrawAspect="Content" ObjectID="_658138679" r:id="rId24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Hai đường chéo AM và DE cắt nhau tại trung điểm mỗi đườ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spacing w:lineRule="exact" w:line="340" w:before="0" w:after="60"/>
              <w:contextualSpacing/>
              <w:rPr>
                <w:rFonts w:ascii="Times New Roman" w:hAnsi="Times New Roman" w:eastAsia="Batang;바탕" w:cs="Times New Roman"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exact" w:line="340" w:before="0" w:after="6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  <w:t>0,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spacing w:lineRule="exact" w:line="340" w:before="0" w:after="60"/>
              <w:contextualSpacing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</w:r>
          </w:p>
        </w:tc>
        <w:tc>
          <w:tcPr>
            <w:tcW w:w="8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mà O là trung điểm của DE (GT)</w:t>
            </w:r>
          </w:p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object w:dxaOrig="319" w:dyaOrig="23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.2pt;height:12pt" filled="f" o:ole="">
                  <v:imagedata r:id="rId27" o:title=""/>
                </v:shape>
                <o:OLEObject Type="Embed" ProgID="" ShapeID="ole_rId26" DrawAspect="Content" ObjectID="_1147401733" r:id="rId26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O là trung điểm của AM (2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exact" w:line="340" w:before="0" w:after="6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exact" w:line="340" w:before="0" w:after="6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spacing w:lineRule="exact" w:line="340" w:before="0" w:after="60"/>
              <w:contextualSpacing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</w:r>
          </w:p>
        </w:tc>
        <w:tc>
          <w:tcPr>
            <w:tcW w:w="8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object w:dxaOrig="319" w:dyaOrig="23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.2pt;height:12pt" filled="f" o:ole="">
                  <v:imagedata r:id="rId29" o:title=""/>
                </v:shape>
                <o:OLEObject Type="Embed" ProgID="" ShapeID="ole_rId28" DrawAspect="Content" ObjectID="_2671339" r:id="rId28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A, O, M thẳng hà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exact" w:line="340" w:before="0" w:after="60"/>
              <w:contextualSpacing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exact" w:line="340" w:before="0" w:after="6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</w:r>
          </w:p>
        </w:tc>
      </w:tr>
      <w:tr>
        <w:trPr>
          <w:trHeight w:val="40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spacing w:lineRule="exact" w:line="340" w:before="0" w:after="60"/>
              <w:contextualSpacing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</w:r>
          </w:p>
        </w:tc>
        <w:tc>
          <w:tcPr>
            <w:tcW w:w="9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</w:r>
          </w:p>
        </w:tc>
      </w:tr>
      <w:tr>
        <w:trPr>
          <w:trHeight w:val="40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spacing w:lineRule="exact" w:line="340" w:before="0" w:after="60"/>
              <w:contextualSpacing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</w:r>
          </w:p>
        </w:tc>
        <w:tc>
          <w:tcPr>
            <w:tcW w:w="9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</w:r>
          </w:p>
        </w:tc>
      </w:tr>
    </w:tbl>
    <w:p>
      <w:pPr>
        <w:pStyle w:val="Normal"/>
        <w:spacing w:lineRule="atLeast" w:line="0"/>
        <w:ind w:left="1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020" w:right="746" w:gutter="0" w:header="0" w:top="1106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ListParagraphChar">
    <w:name w:val="List Paragraph Char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oleObject" Target="embeddings/oleObject4.bin"/><Relationship Id="rId15" Type="http://schemas.openxmlformats.org/officeDocument/2006/relationships/image" Target="media/image8.wmf"/><Relationship Id="rId16" Type="http://schemas.openxmlformats.org/officeDocument/2006/relationships/oleObject" Target="embeddings/oleObject5.bin"/><Relationship Id="rId17" Type="http://schemas.openxmlformats.org/officeDocument/2006/relationships/image" Target="media/image9.wmf"/><Relationship Id="rId18" Type="http://schemas.openxmlformats.org/officeDocument/2006/relationships/oleObject" Target="embeddings/oleObject6.bin"/><Relationship Id="rId19" Type="http://schemas.openxmlformats.org/officeDocument/2006/relationships/image" Target="media/image10.wmf"/><Relationship Id="rId20" Type="http://schemas.openxmlformats.org/officeDocument/2006/relationships/oleObject" Target="embeddings/oleObject7.bin"/><Relationship Id="rId21" Type="http://schemas.openxmlformats.org/officeDocument/2006/relationships/image" Target="media/image11.wmf"/><Relationship Id="rId22" Type="http://schemas.openxmlformats.org/officeDocument/2006/relationships/oleObject" Target="embeddings/oleObject8.bin"/><Relationship Id="rId23" Type="http://schemas.openxmlformats.org/officeDocument/2006/relationships/image" Target="media/image12.wmf"/><Relationship Id="rId24" Type="http://schemas.openxmlformats.org/officeDocument/2006/relationships/oleObject" Target="embeddings/oleObject9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3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37:00Z</dcterms:created>
  <dc:creator>VnTeach.Com</dc:creator>
  <dc:description/>
  <cp:keywords>Website VnTeach.Com</cp:keywords>
  <dc:language>en-US</dc:language>
  <cp:lastModifiedBy/>
  <cp:lastPrinted>2022-05-08T14:22:00Z</cp:lastPrinted>
  <dcterms:modified xsi:type="dcterms:W3CDTF">2022-08-17T07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