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98360" cy="1036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99630" cy="103657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365840"/>
                          <a:chOff x="0" y="0"/>
                          <a:chExt cx="7199640" cy="1036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9640" cy="1036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4160"/>
                            <a:ext cx="1295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be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can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candy c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chim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Christmas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gingerb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ho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le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lig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orna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pres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reind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Santa Cl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sle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snow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sto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wr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7680" y="107280"/>
                            <a:ext cx="2527920" cy="71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6147" dir="13500000" blurRad="0" rotWithShape="0">
                              <a:srgbClr val="dc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Match the words to the correct pictures to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9906120"/>
                            <a:ext cx="68396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c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 xml:space="preserve">The secret message is _________  __________________  _________  _____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lead h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23.15pt;width:566.9pt;height:816.2pt" coordorigin="-436,-463" coordsize="11338,16324">
                <v:rect id="shape_0" stroked="t" o:allowincell="f" style="position:absolute;left:-436;top:-463;width:11337;height:16323;mso-wrap-style:none;v-text-anchor:middle;mso-position-horizontal:center;mso-position-horizontal-relative:margin;mso-position-vertical:center;mso-position-vertical-relative:margin">
                  <v:fill o:detectmouseclick="t" on="false"/>
                  <v:stroke color="green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6;top:1071;width:2039;height:719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be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cand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candy c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c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chim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Christmas 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el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gingerbr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hol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le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ligh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ornam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pres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reind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Santa Cla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sleig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snow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stock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wrea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6757;top:-294;width:3980;height:113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Match the words to the correct pictures to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-152;top:15137;width:10770;height:622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 xml:space="preserve">The secret message is _________  __________________  _________  ______________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lead hom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98360" cy="10367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99630" cy="103657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365840"/>
                          <a:chOff x="0" y="0"/>
                          <a:chExt cx="7199640" cy="1036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99640" cy="1036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4160"/>
                            <a:ext cx="1295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be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can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candy c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chim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Christmas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gingerb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ho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le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lig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orna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pres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reind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Santa Cl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sle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snow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33CC33"/>
                                  <w:lang w:val="en-US" w:bidi="ar-SA"/>
                                </w:rPr>
                                <w:t>sto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DC0000"/>
                                  <w:lang w:val="en-US" w:bidi="ar-SA"/>
                                </w:rPr>
                                <w:t>wr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7680" y="106560"/>
                            <a:ext cx="2527920" cy="71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6147" dir="13500000" blurRad="0" rotWithShape="0">
                              <a:srgbClr val="dc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Match the words to the correct pictures to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9906120"/>
                            <a:ext cx="68396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c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 xml:space="preserve">The secret message 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At Christmas all road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lead h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8680" y="1027440"/>
                            <a:ext cx="5346720" cy="70369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5346720" cy="703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0040" y="11376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4560" y="113760"/>
                              <a:ext cx="321480" cy="324000"/>
                            </a:xfrm>
                            <a:custGeom>
                              <a:avLst/>
                              <a:gdLst>
                                <a:gd name="textAreaLeft" fmla="*/ 8640 w 182160"/>
                                <a:gd name="textAreaRight" fmla="*/ 173520 w 18216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70"/>
                                  </a:lnTo>
                                  <a:arcTo wR="3600" hR="3600" stAng="10800000" swAng="-5400000"/>
                                  <a:lnTo>
                                    <a:pt x="18000" y="217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4560" y="437400"/>
                              <a:ext cx="32256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0040" y="437400"/>
                              <a:ext cx="3240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2320" y="990720"/>
                              <a:ext cx="324000" cy="32580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4680"/>
                                <a:gd name="textAreaBottom" fmla="*/ 17604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27"/>
                                  </a:lnTo>
                                  <a:arcTo wR="3600" hR="3600" stAng="10800000" swAng="-5400000"/>
                                  <a:lnTo>
                                    <a:pt x="18000" y="217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5480" y="437400"/>
                              <a:ext cx="3240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760" y="437400"/>
                              <a:ext cx="3240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0" y="113760"/>
                              <a:ext cx="320760" cy="324000"/>
                            </a:xfrm>
                            <a:custGeom>
                              <a:avLst/>
                              <a:gdLst>
                                <a:gd name="textAreaLeft" fmla="*/ 8640 w 181800"/>
                                <a:gd name="textAreaRight" fmla="*/ 173160 w 18180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13"/>
                                  </a:lnTo>
                                  <a:arcTo wR="3600" hR="3600" stAng="10800000" swAng="-5400000"/>
                                  <a:lnTo>
                                    <a:pt x="18000" y="218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99072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000" y="98748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9907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040" y="98856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0920" y="13111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1480" y="131112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040" y="131112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4560" y="16351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6600" y="16351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480" y="163512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2240" y="16416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9120" y="196524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200" y="19591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19652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0" y="196524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360" y="196524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360" y="22903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000" y="22903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22903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1480" y="228348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360" y="22834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520" y="26150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6600" y="26150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040" y="2615040"/>
                              <a:ext cx="32652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26143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4720" y="29401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520" y="293616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840" y="32608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1480" y="2936160"/>
                              <a:ext cx="32652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4080" y="293616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840" y="294012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2936160"/>
                              <a:ext cx="32652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520" y="32608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720" y="32608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600" y="3263760"/>
                              <a:ext cx="35928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32608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4720" y="32608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1400" y="358776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7400" y="3584520"/>
                              <a:ext cx="35892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480" y="358776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360" y="358776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0" y="358776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4680" y="4151160"/>
                              <a:ext cx="32652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7440" y="4151160"/>
                              <a:ext cx="32652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360" y="4149720"/>
                              <a:ext cx="324360" cy="325800"/>
                            </a:xfrm>
                            <a:custGeom>
                              <a:avLst/>
                              <a:gdLst>
                                <a:gd name="textAreaLeft" fmla="*/ 8640 w 183960"/>
                                <a:gd name="textAreaRight" fmla="*/ 175320 w 183960"/>
                                <a:gd name="textAreaTop" fmla="*/ 8640 h 184680"/>
                                <a:gd name="textAreaBottom" fmla="*/ 17604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8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84"/>
                                  </a:lnTo>
                                  <a:arcTo wR="3600" hR="3600" stAng="10800000" swAng="-5400000"/>
                                  <a:lnTo>
                                    <a:pt x="18000" y="2168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2320" y="4475520"/>
                              <a:ext cx="32436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2320" y="479880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4680" y="533160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2920" y="47988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2320" y="4151160"/>
                              <a:ext cx="35748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440" y="4475520"/>
                              <a:ext cx="32652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0520" y="4475520"/>
                              <a:ext cx="35748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440" y="479880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4680" y="479880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4080" y="53316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720" y="4798800"/>
                              <a:ext cx="35748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5333400"/>
                              <a:ext cx="35748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0" y="5657040"/>
                              <a:ext cx="35748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520" y="5982480"/>
                              <a:ext cx="35748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6304320"/>
                              <a:ext cx="3589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6624360"/>
                              <a:ext cx="35928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440" y="533268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600" y="5331600"/>
                              <a:ext cx="324360" cy="32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7440" y="565524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4960" y="53326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4680" y="565524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360" y="598248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4680" y="598248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7440" y="597600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2920" y="63061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7440" y="630612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8280" y="63061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5880" y="63061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520" y="66319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040" y="663120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4560" y="26150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720" y="2615040"/>
                              <a:ext cx="32652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6600" y="326376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040" y="11376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0" y="11376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5480" y="11376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3640" y="113760"/>
                              <a:ext cx="321480" cy="324000"/>
                            </a:xfrm>
                            <a:custGeom>
                              <a:avLst/>
                              <a:gdLst>
                                <a:gd name="textAreaLeft" fmla="*/ 8640 w 182160"/>
                                <a:gd name="textAreaRight" fmla="*/ 173520 w 18216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70"/>
                                  </a:lnTo>
                                  <a:arcTo wR="3600" hR="3600" stAng="10800000" swAng="-5400000"/>
                                  <a:lnTo>
                                    <a:pt x="18000" y="217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080" y="111600"/>
                              <a:ext cx="324000" cy="32580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4680"/>
                                <a:gd name="textAreaBottom" fmla="*/ 17604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27"/>
                                  </a:lnTo>
                                  <a:arcTo wR="3600" hR="3600" stAng="10800000" swAng="-5400000"/>
                                  <a:lnTo>
                                    <a:pt x="18000" y="217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720" y="113760"/>
                              <a:ext cx="322560" cy="324000"/>
                            </a:xfrm>
                            <a:custGeom>
                              <a:avLst/>
                              <a:gdLst>
                                <a:gd name="textAreaLeft" fmla="*/ 8640 w 182880"/>
                                <a:gd name="textAreaRight" fmla="*/ 174240 w 18288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8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85"/>
                                  </a:lnTo>
                                  <a:arcTo wR="3600" hR="3600" stAng="10800000" swAng="-5400000"/>
                                  <a:lnTo>
                                    <a:pt x="18000" y="2168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9120" y="111600"/>
                              <a:ext cx="322560" cy="324360"/>
                            </a:xfrm>
                            <a:custGeom>
                              <a:avLst/>
                              <a:gdLst>
                                <a:gd name="textAreaLeft" fmla="*/ 8640 w 182880"/>
                                <a:gd name="textAreaRight" fmla="*/ 174240 w 18288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27"/>
                                  </a:lnTo>
                                  <a:arcTo wR="3600" hR="3600" stAng="10800000" swAng="-5400000"/>
                                  <a:lnTo>
                                    <a:pt x="18000" y="217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9120" y="987480"/>
                              <a:ext cx="321480" cy="324000"/>
                            </a:xfrm>
                            <a:custGeom>
                              <a:avLst/>
                              <a:gdLst>
                                <a:gd name="textAreaLeft" fmla="*/ 8640 w 182160"/>
                                <a:gd name="textAreaRight" fmla="*/ 173520 w 18216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70"/>
                                  </a:lnTo>
                                  <a:arcTo wR="3600" hR="3600" stAng="10800000" swAng="-5400000"/>
                                  <a:lnTo>
                                    <a:pt x="18000" y="217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8400" y="437400"/>
                              <a:ext cx="321480" cy="322560"/>
                            </a:xfrm>
                            <a:custGeom>
                              <a:avLst/>
                              <a:gdLst>
                                <a:gd name="textAreaLeft" fmla="*/ 8640 w 182160"/>
                                <a:gd name="textAreaRight" fmla="*/ 173520 w 182160"/>
                                <a:gd name="textAreaTop" fmla="*/ 8640 h 182880"/>
                                <a:gd name="textAreaBottom" fmla="*/ 174240 h 18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8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85"/>
                                  </a:lnTo>
                                  <a:arcTo wR="3600" hR="3600" stAng="10800000" swAng="-5400000"/>
                                  <a:lnTo>
                                    <a:pt x="18000" y="2168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040" y="437400"/>
                              <a:ext cx="3240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0" y="437400"/>
                              <a:ext cx="3240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7480" y="988560"/>
                              <a:ext cx="324000" cy="32436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42"/>
                                  </a:lnTo>
                                  <a:arcTo wR="3600" hR="3600" stAng="10800000" swAng="-5400000"/>
                                  <a:lnTo>
                                    <a:pt x="18000" y="216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4920" y="987480"/>
                              <a:ext cx="321480" cy="324000"/>
                            </a:xfrm>
                            <a:custGeom>
                              <a:avLst/>
                              <a:gdLst>
                                <a:gd name="textAreaLeft" fmla="*/ 8640 w 182160"/>
                                <a:gd name="textAreaRight" fmla="*/ 173520 w 18216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70"/>
                                  </a:lnTo>
                                  <a:arcTo wR="3600" hR="3600" stAng="10800000" swAng="-5400000"/>
                                  <a:lnTo>
                                    <a:pt x="18000" y="217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080" y="9874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720" y="9874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560" y="9925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440" y="131652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4080" y="16416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0" y="163512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7440" y="163512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9040" y="16351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3240" y="16416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0" y="2289240"/>
                              <a:ext cx="324000" cy="32436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42"/>
                                  </a:lnTo>
                                  <a:arcTo wR="3600" hR="3600" stAng="10800000" swAng="-5400000"/>
                                  <a:lnTo>
                                    <a:pt x="18000" y="216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6320" y="2614320"/>
                              <a:ext cx="324000" cy="32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6320" y="32608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6320" y="3584520"/>
                              <a:ext cx="3240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9680" y="19652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5480" y="196524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4560" y="196524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0" y="196524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9120" y="228348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5480" y="2289240"/>
                              <a:ext cx="32652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720" y="293616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5040" y="228348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3280" y="228204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960" y="228348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5960" y="228204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9080" y="2283480"/>
                              <a:ext cx="32652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160" y="228348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6320" y="2936160"/>
                              <a:ext cx="324000" cy="32436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42"/>
                                  </a:lnTo>
                                  <a:arcTo wR="3600" hR="3600" stAng="10800000" swAng="-5400000"/>
                                  <a:lnTo>
                                    <a:pt x="18000" y="216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6840" y="358776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520" y="1316520"/>
                              <a:ext cx="322560" cy="324360"/>
                            </a:xfrm>
                            <a:custGeom>
                              <a:avLst/>
                              <a:gdLst>
                                <a:gd name="textAreaLeft" fmla="*/ 8640 w 182880"/>
                                <a:gd name="textAreaRight" fmla="*/ 174240 w 18288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27"/>
                                  </a:lnTo>
                                  <a:arcTo wR="3600" hR="3600" stAng="10800000" swAng="-5400000"/>
                                  <a:lnTo>
                                    <a:pt x="18000" y="217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0" y="13132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9120" y="415116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0960" y="4151160"/>
                              <a:ext cx="3276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3800" y="415116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3800" y="4475520"/>
                              <a:ext cx="3240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6320" y="479880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6600" y="5333400"/>
                              <a:ext cx="32652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840" y="5333400"/>
                              <a:ext cx="322560" cy="324000"/>
                            </a:xfrm>
                            <a:custGeom>
                              <a:avLst/>
                              <a:gdLst>
                                <a:gd name="textAreaLeft" fmla="*/ 8640 w 182880"/>
                                <a:gd name="textAreaRight" fmla="*/ 174240 w 182880"/>
                                <a:gd name="textAreaTop" fmla="*/ 8640 h 183600"/>
                                <a:gd name="textAreaBottom" fmla="*/ 174960 h 18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8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85"/>
                                  </a:lnTo>
                                  <a:arcTo wR="3600" hR="3600" stAng="10800000" swAng="-5400000"/>
                                  <a:lnTo>
                                    <a:pt x="18000" y="2168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400" y="53334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2920" y="5331600"/>
                              <a:ext cx="325800" cy="32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360" y="533268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3800" y="53326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9040" y="565344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560" y="5653440"/>
                              <a:ext cx="325800" cy="32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1000" y="565164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5960" y="565524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1880" y="56584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76800" y="565164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3800" y="565668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3800" y="598032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840" y="630036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720" y="630036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2320" y="6306120"/>
                              <a:ext cx="324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3800" y="6304320"/>
                              <a:ext cx="3240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400" y="6631200"/>
                              <a:ext cx="32580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6630120"/>
                              <a:ext cx="32580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360" y="6630120"/>
                              <a:ext cx="324360" cy="32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3800" y="6627960"/>
                              <a:ext cx="324000" cy="324360"/>
                            </a:xfrm>
                            <a:custGeom>
                              <a:avLst/>
                              <a:gdLst>
                                <a:gd name="textAreaLeft" fmla="*/ 8640 w 183600"/>
                                <a:gd name="textAreaRight" fmla="*/ 174960 w 183600"/>
                                <a:gd name="textAreaTop" fmla="*/ 8640 h 183960"/>
                                <a:gd name="textAreaBottom" fmla="*/ 175320 h 18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42"/>
                                  </a:lnTo>
                                  <a:arcTo wR="3600" hR="3600" stAng="10800000" swAng="-5400000"/>
                                  <a:lnTo>
                                    <a:pt x="18000" y="216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Kristen ITC" w:hAnsi="Kristen ITC" w:eastAsia="Calibri" w:cs="Times New Roman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23.15pt;width:566.9pt;height:816.2pt" coordorigin="-436,-463" coordsize="11338,16324">
                <v:rect id="shape_0" stroked="t" o:allowincell="f" style="position:absolute;left:-436;top:-463;width:11337;height:16323;mso-wrap-style:none;v-text-anchor:middle;mso-position-horizontal:center;mso-position-horizontal-relative:margin;mso-position-vertical:center;mso-position-vertical-relative:margin">
                  <v:fill o:detectmouseclick="t" on="false"/>
                  <v:stroke color="green" weight="19080" joinstyle="miter" endcap="flat"/>
                  <w10:wrap type="none"/>
                </v:rect>
                <v:shape id="shape_0" stroked="f" o:allowincell="f" style="position:absolute;left:-436;top:1071;width:2039;height:7198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be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cand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candy c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c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chim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Christmas 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el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gingerbr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hol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let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ligh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ornam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pres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reind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Santa Cla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sleig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snow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33CC33"/>
                            <w:lang w:val="en-US" w:bidi="ar-SA"/>
                          </w:rPr>
                          <w:t>stock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Kristen ITC" w:hAnsi="Kristen ITC" w:eastAsia="Calibri" w:cs="Times New Roman"/>
                            <w:color w:val="DC0000"/>
                            <w:lang w:val="en-US" w:bidi="ar-SA"/>
                          </w:rPr>
                          <w:t>wrea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6757;top:-295;width:3980;height:113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Match the words to the correct pictures to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-152;top:15137;width:10770;height:622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 xml:space="preserve">The secret message is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At Christmas all road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lead hom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1074;top:1155;width:8420;height:11082">
                  <v:rect id="shape_0" stroked="f" o:allowincell="f" style="position:absolute;left:1074;top:1155;width:8419;height:11081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#3465a4" joinstyle="round" endcap="flat"/>
                    <w10:wrap type="none"/>
                  </v:rect>
                  <v:roundrect id="shape_0" stroked="f" o:allowincell="f" style="position:absolute;left:5263;top:1334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46;top:1334;width:505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46;top:1844;width:507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63;top:1844;width:509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7;top:2715;width:509;height:51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24;top:1844;width:509;height:507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33;top:1844;width:509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193;top:1334;width:504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63;top:2715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179;top:2710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14;top:2715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73;top:2712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88;top:322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65;top:3220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73;top:3220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46;top:3730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30;top:3730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65;top:3730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70;top:374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34;top:4250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666;top:4240;width:51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63;top:425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196;top:4250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80;top:4250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49;top:4762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179;top:4762;width:510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711;top:4762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65;top:4751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80;top:4751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4;top:5273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30;top:5273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173;top:5273;width:513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7;top:5272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11;top:5785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4;top:5779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686;top:629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65;top:5779;width:513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77;top:5779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686;top:5785;width:513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80;top:5779;width:513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4;top:629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01;top:629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604;top:6295;width:565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7;top:629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11;top:629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808;top:6805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172;top:6800;width:564;height:507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65;top:6805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80;top:6805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95;top:6805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58;top:7692;width:513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3;top:7692;width:513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1;top:7690;width:510;height:51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7;top:8203;width:510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7;top:8712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58;top:9551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08;top:8712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660;top:7692;width:56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3;top:8203;width:513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657;top:8203;width:562;height:507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3;top:8712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58;top:8712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77;top:9551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144;top:8712;width:56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615;top:9554;width:56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169;top:10064;width:562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657;top:10576;width:562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121;top:11083;width:564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603;top:11587;width:565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3;top:9553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791;top:9551;width:510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3;top:10061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302;top:9553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58;top:10061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1;top:10576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58;top:10576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3;top:10566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08;top:11086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243;top:11086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64;top:11086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80;top:11086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169;top:11599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683;top:11598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687;top:5273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15;top:5273;width:513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171;top:6295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73;top:1334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53;top:1334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24;top:1334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717;top:1334;width:505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699;top:1331;width:509;height:512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209;top:1334;width:507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34;top:1331;width:507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85;top:2710;width:505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84;top:1844;width:505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773;top:1844;width:509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53;top:1844;width:509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55;top:2712;width:509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798;top:2710;width:505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691;top:2710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01;top:271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667;top:2718;width:510;height:509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802;top:3228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77;top:374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53;top:3730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802;top:373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828;top:3730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315;top:374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53;top:4760;width:509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7;top:5272;width:509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7;top:6290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7;top:6800;width:509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711;top:4250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24;top:4250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46;top:4250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53;top:4250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34;top:4751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24;top:4760;width:513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01;top:5779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318;top:4751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819;top:4749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806;top:4751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8847;top:4749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8332;top:4751;width:513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93;top:4751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7;top:5779;width:509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321;top:6805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4;top:3228;width:507;height:510;mso-wrap-style:none;v-text-anchor:middle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53;top:3223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85;top:7692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792;top:7692;width:515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3;top:7692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3;top:8203;width:509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7;top:8712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171;top:9554;width:513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686;top:9554;width:507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194;top:9554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08;top:9551;width:512;height:505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1;top:9553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3;top:9553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269;top:10058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783;top:10058;width:512;height:507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296;top:10055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8847;top:10061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8321;top:10066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809;top:10055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3;top:10063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3;top:10573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2686;top:11077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201;top:11077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7;top:11086;width:510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3;top:11083;width:509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194;top:11598;width:512;height:509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3714;top:11596;width:512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221;top:11596;width:510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733;top:11593;width:509;height:510;mso-wrap-style:square;v-text-anchor:top;mso-position-horizontal:center;mso-position-horizontal-relative:margin;mso-position-vertical:center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Kristen ITC" w:hAnsi="Kristen ITC" w:eastAsia="Calibri" w:cs="Times New Roman"/>
                              <w:color w:val="auto"/>
                              <w:lang w:val="es-E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Kristen ITC" w:hAnsi="Kristen ITC" w:eastAsia="Calibri" w:cs="Times New Roman"/>
      <w:color w:val="auto"/>
      <w:sz w:val="22"/>
      <w:szCs w:val="20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0:00Z</dcterms:created>
  <dc:creator>VnTeach.Com</dc:creator>
  <dc:description/>
  <cp:keywords>VnTeach.Com</cp:keywords>
  <dc:language>en-US</dc:language>
  <cp:lastModifiedBy/>
  <dcterms:modified xsi:type="dcterms:W3CDTF">2012-12-14T09:42:00Z</dcterms:modified>
  <cp:revision>0</cp:revision>
  <dc:subject/>
  <dc:title/>
</cp:coreProperties>
</file>