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1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8pt" to="117.75pt,15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QUẢNG NAM</w:t>
            </w:r>
          </w:p>
        </w:tc>
        <w:tc>
          <w:tcPr>
            <w:tcW w:w="618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KỲ THI HỌC SINH GIỎI CẤP TỈNH THPT ĐỢT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05740</wp:posOffset>
                      </wp:positionV>
                      <wp:extent cx="10972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16.2pt" to="191.5pt,1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ĂM HỌC 202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023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48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489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th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ỊA LÍ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ỚP 1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HUYÊ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 phú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thi ngày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3/2023</w:t>
            </w:r>
          </w:p>
        </w:tc>
      </w:tr>
    </w:tbl>
    <w:p>
      <w:pPr>
        <w:pStyle w:val="NoSpacing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Dựa vào Atlat Địa lí Việt Nam và kiến thức đã học, hãy: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a. Phân tích tác động của gió mùa mùa đông đến chế độ nhiệt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của </w:t>
      </w:r>
      <w:r>
        <w:rPr>
          <w:rFonts w:cs="Times New Roman" w:ascii="Times New Roman" w:hAnsi="Times New Roman"/>
          <w:spacing w:val="-6"/>
          <w:sz w:val="28"/>
          <w:szCs w:val="28"/>
        </w:rPr>
        <w:t>nước t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ải hội tụ nhiệt đớ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ác động như thế nào</w:t>
      </w:r>
      <w:r>
        <w:rPr>
          <w:rFonts w:cs="Times New Roman" w:ascii="Times New Roman" w:hAnsi="Times New Roman"/>
          <w:sz w:val="28"/>
          <w:szCs w:val="28"/>
        </w:rPr>
        <w:t xml:space="preserve"> đến chế độ mư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của </w:t>
      </w:r>
      <w:r>
        <w:rPr>
          <w:rFonts w:cs="Times New Roman" w:ascii="Times New Roman" w:hAnsi="Times New Roman"/>
          <w:sz w:val="28"/>
          <w:szCs w:val="28"/>
        </w:rPr>
        <w:t>nước ta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>: Dựa vào Atlat Địa lí Việt Nam và kiến thức đã học, hãy: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a. Giải thích tại sao chế độ nước sông Mê Công điều hoà hơn chế độ nước sông Hồng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ứng minh rằng: Ở nước ta, vai trò chính trong sự phân hóa thiên nhiên theo lãnh thổ không thuộc về nhân tố địa đới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>: Dựa vào Atlat Địa lí Việt Nam và kiến thức đã học, hãy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nh các thành phần dân tộc và sự phân bố các thành phần dân tộc giữ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ùng </w:t>
      </w:r>
      <w:r>
        <w:rPr>
          <w:rFonts w:cs="Times New Roman" w:ascii="Times New Roman" w:hAnsi="Times New Roman"/>
          <w:sz w:val="28"/>
          <w:szCs w:val="28"/>
        </w:rPr>
        <w:t xml:space="preserve">Trung du và miền núi Bắc Bộ vớ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ùng </w:t>
      </w:r>
      <w:r>
        <w:rPr>
          <w:rFonts w:cs="Times New Roman" w:ascii="Times New Roman" w:hAnsi="Times New Roman"/>
          <w:sz w:val="28"/>
          <w:szCs w:val="28"/>
        </w:rPr>
        <w:t xml:space="preserve">Tây Nguyên. Liên hệ sự phân bố cá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ành phần </w:t>
      </w:r>
      <w:r>
        <w:rPr>
          <w:rFonts w:cs="Times New Roman" w:ascii="Times New Roman" w:hAnsi="Times New Roman"/>
          <w:sz w:val="28"/>
          <w:szCs w:val="28"/>
        </w:rPr>
        <w:t>dân tộc ít người ở tỉnh Quảng Nam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>So sánh đặc điểm của hai đô thị: Hà Nội và Thành phố Hồ Chí Minh. Giải thích tại sao đô thị ở nước ta chủ yếu có quy mô vừa và nhỏ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4 đi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Căn cứ vào bảng số liệu sau, nhận xét và giải thích </w:t>
      </w:r>
      <w:r>
        <w:rPr>
          <w:rFonts w:cs="Times New Roman" w:ascii="Times New Roman" w:hAnsi="Times New Roman"/>
          <w:sz w:val="28"/>
          <w:szCs w:val="28"/>
          <w:lang w:val="en-US"/>
        </w:rPr>
        <w:t>tình hình</w:t>
      </w:r>
      <w:r>
        <w:rPr>
          <w:rFonts w:cs="Times New Roman" w:ascii="Times New Roman" w:hAnsi="Times New Roman"/>
          <w:sz w:val="28"/>
          <w:szCs w:val="28"/>
        </w:rPr>
        <w:t xml:space="preserve"> phát triển ngành thủy sản nước ta, giai đoạn 2005 - 2021.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SẢN LƯỢNG THỦY SẢN CỦA NƯỚC TA, GIAI ĐOẠN 2005 - 202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/>
        <w:t>(Đơn vị: Nghìn tấn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9"/>
        <w:gridCol w:w="1579"/>
        <w:gridCol w:w="1579"/>
        <w:gridCol w:w="1382"/>
      </w:tblGrid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,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thác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7,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,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9,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ôi trồn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8,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,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,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,4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</w:rPr>
        <w:t>(Nguồn: Niên giám thống kê Việt Nam 2021, NXB Thống kê, 2022)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. Phân tích vai trò của tuyến quốc lộ 1 và quốc lộ 5. Địa hình ảnh hưởng đến sự phát triển ngành giao thông vận tải đường ô tô của nước ta như thế nào?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a vào Atlat Địa lí Việt Nam và kiến thức đã học, hãy: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So sánh sự khác nhau về quy mô GDP, cơ cấu GDP phân theo khu vực kinh tế giữ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ùng </w:t>
      </w:r>
      <w:r>
        <w:rPr>
          <w:rFonts w:cs="Times New Roman" w:ascii="Times New Roman" w:hAnsi="Times New Roman"/>
          <w:sz w:val="28"/>
          <w:szCs w:val="28"/>
        </w:rPr>
        <w:t xml:space="preserve">Đông Nam Bộ với </w:t>
      </w:r>
      <w:r>
        <w:rPr>
          <w:rFonts w:cs="Times New Roman" w:ascii="Times New Roman" w:hAnsi="Times New Roman"/>
          <w:sz w:val="28"/>
          <w:szCs w:val="28"/>
          <w:lang w:val="en-US"/>
        </w:rPr>
        <w:t>vùng Duyên hải Nam Trung Bộ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ải thích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sự khác nhau về </w:t>
      </w:r>
      <w:r>
        <w:rPr>
          <w:rFonts w:cs="Times New Roman" w:ascii="Times New Roman" w:hAnsi="Times New Roman"/>
          <w:spacing w:val="-2"/>
          <w:sz w:val="28"/>
          <w:szCs w:val="28"/>
        </w:rPr>
        <w:t>chuyên môn hóa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sản x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ây công nghiệp lâu năm giữa Tây Nguyên và Đông Nam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. Vì sao việc hoàn thiện quy hoạch vùng chuyên canh cây công nghiệp lâu năm ở Tây Nguyên phải gắn với phát triển thủy lợi và bảo vệ rừng?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.........................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ẾT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í sinh được sử dụng Atlat Địa lí Việt Nam (Nhà xuất bản Giáo dục Việt Nam);không được sử dụng các tài liệu khác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n bộ coi thi không giải thích gì thêm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Họ và tên thí sinh:……………………………………………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Số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báo danh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</w:t>
      </w:r>
    </w:p>
    <w:sectPr>
      <w:type w:val="nextPage"/>
      <w:pgSz w:w="11906" w:h="16838"/>
      <w:pgMar w:left="1134" w:right="851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0:00Z</dcterms:created>
  <dc:creator>VnTeach.Com</dc:creator>
  <dc:description/>
  <cp:keywords>VnTeach.Com</cp:keywords>
  <dc:language>en-US</dc:language>
  <cp:lastModifiedBy/>
  <cp:lastPrinted>2023-03-13T16:04:00Z</cp:lastPrinted>
  <dcterms:modified xsi:type="dcterms:W3CDTF">2023-03-13T14:20:00Z</dcterms:modified>
  <cp:revision>0</cp:revision>
  <dc:subject/>
  <dc:title/>
</cp:coreProperties>
</file>