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Cho tam giác nhọn ABC (BC&gt; CA &gt; AB nội tiếp đường tòn tâm O và có trực tâm H. Đường tròn ngoại tiếp tam giác BHC cắt tia phân giác của góc ABC tại điểm thứ hai M. Gọi P là trực tâm tam giác BC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) Chứng minh A,B,C,P cùng thuộc một đường trò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b) Đường thẳng đi qua H song song với OA cắt cạnh BC tại E. Gọi F là điểm trên cạnh BC sao cho CF = BE. Chứng minh ba điểm A,F, O thẳng hà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c) Gọi N là tâm đường tròn ngoại tiếp tam giác ABM. Chứng minh PN = PO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1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63545" cy="386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P là trực tâm tam giác BMC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pt;height:18pt" filled="f" o:ole="">
                  <v:imagedata r:id="rId4" o:title=""/>
                </v:shape>
                <o:OLEObject Type="Embed" ProgID="" ShapeID="ole_rId3" DrawAspect="Content" ObjectID="_84121186" r:id="rId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pt;height:18pt" filled="f" o:ole="">
                  <v:imagedata r:id="rId6" o:title=""/>
                </v:shape>
                <o:OLEObject Type="Embed" ProgID="" ShapeID="ole_rId5" DrawAspect="Content" ObjectID="_1143533293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hai góc nội tiếp cùng chắn 1 cu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.95pt;height:18pt" filled="f" o:ole="">
                  <v:imagedata r:id="rId8" o:title=""/>
                </v:shape>
                <o:OLEObject Type="Embed" ProgID="" ShapeID="ole_rId7" DrawAspect="Content" ObjectID="_1224795683" r:id="rId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3pt;height:18pt" filled="f" o:ole="">
                  <v:imagedata r:id="rId10" o:title=""/>
                </v:shape>
                <o:OLEObject Type="Embed" ProgID="" ShapeID="ole_rId9" DrawAspect="Content" ObjectID="_939526194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&gt; tứ giác BAPC nội tiếp ( tứ giác có hai đỉnh liền kề nhìn đoạn thẳng nối hai đỉnh còn lại dưới góc bằng nhau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y 4 điểm A,B,C,P cùng thuộc một đường trò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Kẻ đường kính AK của đường tròn tâm 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ứ giác BHCK là hình bình hành ( BH//KC( cùng vuông góc với AC); BK//CH ( cùng vuông góc với AB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BH = CK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pt;height:18pt" filled="f" o:ole="">
                  <v:imagedata r:id="rId12" o:title=""/>
                </v:shape>
                <o:OLEObject Type="Embed" ProgID="" ShapeID="ole_rId11" DrawAspect="Content" ObjectID="_1555516842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hai góc so le tro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BE = CF ( g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3pt" filled="f" o:ole="">
                  <v:imagedata r:id="rId14" o:title=""/>
                </v:shape>
                <o:OLEObject Type="Embed" ProgID="" ShapeID="ole_rId13" DrawAspect="Content" ObjectID="_909850024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HE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3pt" filled="f" o:ole="">
                  <v:imagedata r:id="rId16" o:title=""/>
                </v:shape>
                <o:OLEObject Type="Embed" ProgID="" ShapeID="ole_rId15" DrawAspect="Content" ObjectID="_750595207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KF( c-g-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pt;height:18pt" filled="f" o:ole="">
                  <v:imagedata r:id="rId18" o:title=""/>
                </v:shape>
                <o:OLEObject Type="Embed" ProgID="" ShapeID="ole_rId17" DrawAspect="Content" ObjectID="_737690587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HE//FK ( cặp góc so le ngoài bằng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có HE//AK ( gt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đó AK trùng với FK hay 3 điểm A,F, K thẳng hàng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Gọi I là tâm đường tròn ngoài tiếp tam giác BHC. 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3pt" filled="f" o:ole="">
                  <v:imagedata r:id="rId20" o:title=""/>
                </v:shape>
                <o:OLEObject Type="Embed" ProgID="" ShapeID="ole_rId19" DrawAspect="Content" ObjectID="_1449452349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HC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13pt" filled="f" o:ole="">
                  <v:imagedata r:id="rId22" o:title=""/>
                </v:shape>
                <o:OLEObject Type="Embed" ProgID="" ShapeID="ole_rId21" DrawAspect="Content" ObjectID="_1168643494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KB nên bán kính đường tròn ngoại tiếp hai tam giác bằng nhau mà bán kính đường tròn ngoại tiếp tam giác BCK là OB do đó OB = IB.Tam giác BIO cân tại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NI là trung trực của BM, OI là trung trực của BC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8pt;height:20pt" filled="f" o:ole="">
                  <v:imagedata r:id="rId24" o:title=""/>
                </v:shape>
                <o:OLEObject Type="Embed" ProgID="" ShapeID="ole_rId23" DrawAspect="Content" ObjectID="_702861709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hai góc nhọn có cạnh tương ứng vuông góc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99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4.95pt;height:31pt" filled="f" o:ole="">
                  <v:imagedata r:id="rId26" o:title=""/>
                </v:shape>
                <o:OLEObject Type="Embed" ProgID="" ShapeID="ole_rId25" DrawAspect="Content" ObjectID="_1795709419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5pt;height:31pt" filled="f" o:ole="">
                  <v:imagedata r:id="rId28" o:title=""/>
                </v:shape>
                <o:OLEObject Type="Embed" ProgID="" ShapeID="ole_rId27" DrawAspect="Content" ObjectID="_966040981" r:id="rId2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&gt; tam giác ONI cân tại O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5pt;height:18pt" filled="f" o:ole="">
                  <v:imagedata r:id="rId30" o:title=""/>
                </v:shape>
                <o:OLEObject Type="Embed" ProgID="" ShapeID="ole_rId29" DrawAspect="Content" ObjectID="_2117940939" r:id="rId2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ại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02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1pt;height:20pt" filled="f" o:ole="">
                  <v:imagedata r:id="rId32" o:title=""/>
                </v:shape>
                <o:OLEObject Type="Embed" ProgID="" ShapeID="ole_rId31" DrawAspect="Content" ObjectID="_1506096381" r:id="rId3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2pt;height:18pt" filled="f" o:ole="">
                  <v:imagedata r:id="rId34" o:title=""/>
                </v:shape>
                <o:OLEObject Type="Embed" ProgID="" ShapeID="ole_rId33" DrawAspect="Content" ObjectID="_708841319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&gt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4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7pt;height:13.95pt" filled="f" o:ole="">
                  <v:imagedata r:id="rId36" o:title=""/>
                </v:shape>
                <o:OLEObject Type="Embed" ProgID="" ShapeID="ole_rId35" DrawAspect="Content" ObjectID="_197181068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à tam giác OBI cân tại B nên tam giác OPN cân tại 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PO = P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3:00Z</dcterms:created>
  <dc:creator>Admin</dc:creator>
  <dc:description/>
  <cp:keywords/>
  <dc:language>en-US</dc:language>
  <cp:lastModifiedBy>Lãm Đoàn Văn</cp:lastModifiedBy>
  <dcterms:modified xsi:type="dcterms:W3CDTF">2021-03-26T15:11:00Z</dcterms:modified>
  <cp:revision>5</cp:revision>
  <dc:subject/>
  <dc:title>Nguyễn Thị Phương Lan – THCS Đồng Thái – Huyện An Dương</dc:title>
</cp:coreProperties>
</file>