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13" w:type="dxa"/>
        <w:tblLayout w:type="fixed"/>
        <w:tblCellMar>
          <w:top w:w="0" w:type="dxa"/>
          <w:left w:w="108" w:type="dxa"/>
          <w:bottom w:w="0" w:type="dxa"/>
          <w:right w:w="108" w:type="dxa"/>
        </w:tblCellMar>
      </w:tblPr>
      <w:tblGrid>
        <w:gridCol w:w="2093"/>
        <w:gridCol w:w="86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ĐỀ SỐ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widowControl/>
              <w:bidi w:val="0"/>
              <w:spacing w:lineRule="auto" w:line="288" w:before="40" w:after="40"/>
              <w:jc w:val="both"/>
              <w:rPr/>
            </w:pPr>
            <w:r>
              <w:rPr>
                <w:rFonts w:cs="Times New Roman" w:ascii="Times New Roman" w:hAnsi="Times New Roman"/>
                <w:b/>
                <w:i/>
                <w:sz w:val="24"/>
                <w:szCs w:val="24"/>
              </w:rPr>
              <w:t>Đề thi gồm 6 trang</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BỘ ĐỀ THI THPT QUỐC GIA CHUẨN CẤU TRÚC BỘ GIÁO DỤC &amp; ĐÀO TẠ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ôn: Lịch sử</w:t>
            </w:r>
          </w:p>
          <w:p>
            <w:pPr>
              <w:pStyle w:val="Normal"/>
              <w:spacing w:before="40" w:after="40"/>
              <w:jc w:val="center"/>
              <w:rPr>
                <w:rFonts w:ascii="Times New Roman" w:hAnsi="Times New Roman" w:cs="Times New Roman"/>
                <w:sz w:val="24"/>
                <w:szCs w:val="24"/>
              </w:rPr>
            </w:pPr>
            <w:r>
              <w:rPr>
                <w:rFonts w:cs="Times New Roman" w:ascii="Times New Roman" w:hAnsi="Times New Roman"/>
                <w:b/>
                <w:i/>
                <w:sz w:val="24"/>
                <w:szCs w:val="24"/>
              </w:rPr>
              <w:t>Thời gian làm bài: 50 phút</w:t>
            </w:r>
          </w:p>
        </w:tc>
      </w:tr>
    </w:tbl>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Điểm chung thể hiện mặt tiến bộ giữa Tuyên ngôn Độc lập (1776) của nước Mỹ và Tuyên ngôn Nhân quyền và Dân quyền (1789) của nước Pháp là gì?</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Đề cao quyền công dân và quyền con người.</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Bảo vệ quyền lợi cho tất cả các tầng lớp trong xã hội.</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Bảo vệ quyền lợi cho giai cấp tư sản.</w:t>
        <w:tab/>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yền tư hữu là quyền thiêng liêng, bất khả xâm phạm.</w: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Hệ quả xã hội củ cạc mạng công nghiệp ở châu Âu cuối thế kỉ XVIII đến đầu thế kỉ XIX là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àm thay đổi bộ mặt các nước tư bả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úc đẩy những chuyển biến trong nông nghiệp và giao thô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ình thành giai cấp tư sản và vô sả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Góp phần giải phóng nông dân, góp phần bổ sung lao động cho thành thị.</w: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Nhà Nguyễn đặt quan hệ ngoại giao với các nước phương Tây như thế nà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ặt quan hệ ngoại giao với các nước phương Tây.</w:t>
        <w:tab/>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i hành chính sách tương đối mở đối với các nước phương Tâ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ực hiện mở cửa để quan hệ với phương Tây.</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hủ trương đóng cửa, không chấp nhận quan hệ với họ.</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Thay đổi lớn nhát trong cải cách hành chính dưới thời Minh Mạ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ia cả nước thành 3 vùng: Bắc thành, Gia Định thành và Trực doanh.</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Chia cả nước thành 31 tỉnh và 1 phủ Thừa Thiên.</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hia cả nước thành 30 tỉnh và 1 phủ Thừa Thiên.</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hia cả nước thành 3 vùng: Bắc thành, Gia Định thành và phủ Thừa Thiên.</w:t>
      </w:r>
    </w:p>
    <w:p>
      <w:pPr>
        <w:pStyle w:val="Normal"/>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Mâu thuẫn dân tộc cơ bản nhất trong xã hội Trung Quốc cuối thế kỉ XIX đầu thế kỉ XX là mâu thuẫn giữ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hân dân Trung Quốc với các nước đế quốc xâm lượ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Quần chúng nhân dân với chính quyền Mãn Tha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Giai cấp nông dân với tầng lớp địa chảu phong kiế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Giai cấp công nhân với giai cấp tư sả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Xiêm là nước duy nhất ở Đông Nam Á không bị các nước đế quốc biến thành thuộc địa v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ực hiện chính sách ngoại giao mềm dẻ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ực hiện chính sách dựa vào các nước lớ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Tiến hành cải cách phát triển đất nước, thực hiện chính sách ngoại giao mềm dẻ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hấp nhận kí kết các hiệp ước bình đẳng với các đế quốc Anh, Pháp.</w:t>
      </w:r>
    </w:p>
    <w:p>
      <w:pPr>
        <w:pStyle w:val="Normal"/>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Sự kiện lịch sử thế giới nào đã tác động mạnh mẽ đến phong trào giải phóng dân tộc ở Đông Nam Á sau chiến tranh thế giới thứ nhất?</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Phong trào công nhân quốc tế phát triển mạnh.</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ắng lợi của Cách mạng tháng Mười Nga.</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Chiến tranh thế giới thứ nhất kết thúc.</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ự hồi phục của CNTB sau chiến tranh thế giới thứ nhất.</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Nội dung nào không phải là lí do khiến Pháp chiếm Gia Đị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áp nhận thấy không thể chiếm Đà Nẵ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hiếm Gia Định có thể cắt đứt đường tiếp tế của nhà Nguyễ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a Định không có quân của triều đình đóng.</w:t>
        <w:tab/>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ó hệ thống giao thông thuận lợi, từ Gia Định có thể rút sang Campuchia.</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Cuộc khởi nghĩa vũ trang lớn và kéo dài nhất trong phong trào chống Pháp cuối thế kỉ XIX đầu thế kỉ XX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ởi nghĩa Hương Khê.</w:t>
        <w:tab/>
        <w:tab/>
        <w:tab/>
        <w:tab/>
      </w:r>
      <w:r>
        <w:rPr>
          <w:rFonts w:cs="Times New Roman" w:ascii="Times New Roman" w:hAnsi="Times New Roman"/>
          <w:b/>
          <w:sz w:val="24"/>
          <w:szCs w:val="24"/>
        </w:rPr>
        <w:t>B.</w:t>
      </w:r>
      <w:r>
        <w:rPr>
          <w:rFonts w:cs="Times New Roman" w:ascii="Times New Roman" w:hAnsi="Times New Roman"/>
          <w:sz w:val="24"/>
          <w:szCs w:val="24"/>
        </w:rPr>
        <w:t xml:space="preserve"> Khởi nghĩa Yên Thế.</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ởi nghĩa Ba Đình.</w:t>
        <w:tab/>
        <w:tab/>
        <w:tab/>
        <w:tab/>
      </w:r>
      <w:r>
        <w:rPr>
          <w:rFonts w:cs="Times New Roman" w:ascii="Times New Roman" w:hAnsi="Times New Roman"/>
          <w:b/>
          <w:sz w:val="24"/>
          <w:szCs w:val="24"/>
        </w:rPr>
        <w:t>D.</w:t>
      </w:r>
      <w:r>
        <w:rPr>
          <w:rFonts w:cs="Times New Roman" w:ascii="Times New Roman" w:hAnsi="Times New Roman"/>
          <w:sz w:val="24"/>
          <w:szCs w:val="24"/>
        </w:rPr>
        <w:t xml:space="preserve"> Khởi nghĩa Bãi Sậy.</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Sau khi hoàn thành cơ bản xâm lược Việt Nam, thực dân Pháp đã làm điều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ai thác thuộc địa lần thứ nhất.</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Khai thác thuộc địa lần thứ hai.</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ắt đầu xúc tiến vào việc thiết lập bộ máy cai trị trên toàn Việt Nam.</w:t>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Bắt đầu xúc tiến thiết lập bộ máy chính quyền thực dân và chế độ bảo hộ ở phần lãnh thổ Bắc Kì và Trung Kì.</w: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Cuộc kháng chiến của quân dân ta ở Đà Nẵng có ý nghĩa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ước đầu làm thất bại âm mưu “đánh nhanh thắng nhan” của thực dân Pháp.</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hặn đứng kế hoạch “đánh nhanh thắng nhanh” của thực dân Pháp.</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àm thất bại hoàn toàn kế hoạch “đánh nhanh thắng nhanh” của thực dân Pháp.</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Buộc thực dân Pháp phải chuyển sang đánh lâu dài với ta.</w: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Theo nội dung Hiệp ước Nhâm Tuất 1862 thành Vĩnh Long sẽ được trả lại cho triều đình Huế kh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áp hoàn thành quá trình xâm lược toàn bộ Việt Nam.</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Pháp hoàn thành quá trình mở rộng xâm chiếm Bắc K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riều đình Huế chấm dứt được các hoạt động chống Pháp ở Đông Nam Kì.</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Pháp đàn áp xong phong trào đấu tranh của nhân dâ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Trong cuộc đấu tranh bảo vệ chủ quyền biển đảo ngày nay, Việt Nam cần vận dụng triệt đề nguyên tắc nào của Liên hợp quố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ranh thủ sự ủng hộ của dư luận quốc tế.</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Không can thiệp vào công việc nội bộ của bất kì nước nào.</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Giải quyết tranh chấp quốc tế bằng biến pháp hòa bình.</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hung sống hòa bình và sự nhất trí của 5 nước lớ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Nhận xét nào dưới đây là đúng về hạn chế trong các nguyên tắc hoạt động của tổ chức Liên hợp quố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Đề cao sự nhất trí giữa 5 nước lớn (Liên Xô, Mĩ, Anh, Pháp, Trung Quốc).</w:t>
        <w:tab/>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Coi trọng việc không can thiệp vào công việc nội bộ của bất cứ nước nào.</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Đề cao việc tôn trọng toàn vẹn lãnh thổ và độc lập chính trị của các nước.</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oi trọng việc giải quyết tranh chấp quốc tế bằng biện pháp hòa bình.</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Ý nào không đúng nguyên nhân khiến Liên Xô trở thành chỗ dựa cho phong trào hào bình và cách mạng thế giớ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iên Xô có nền kinh tế vững mạnh, khoa học kỹ thuật tiên tiế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Liên Xô chủ trương duy trì hòa bình và an ninh thế giới.</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Liên Xô ủng hộ phong trào giải phóng dân tộc trên thế giới.</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Liên Xô là nước duy nhất trên thế giới sở hữu vũ khí hạt nhâ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Xác định mốc thời gian tan rã của CNXH ở Liên Xô và các nước Đông Â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ừ cuối những năm 60 của thế kỷ XX.</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Từ cuối những năm 70 của thế kỷ XX.</w:t>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ừ cuối những năm 80 của thế kỷ XX.</w:t>
        <w:tab/>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Từ cuối những năm 80 và đầu những năm 90 của thế kỷ XX.</w:t>
        <w:tab/>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Việc thực dân Anh đưa ra phương án Maobáttơn đã chứng tỏ</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ực dân Anh đã chấm dứt việc cai trị và bóc lột Ấn Độ.</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hực dân Anh đã nhượng bộ trong quá trình cai trị ở Ấn Độ.</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uộc đấu tranh giành độc lập của nhân dân Ấn Độ đã giành thắng lợi hoàn toà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hực dân Anh muốn thay đổi phương án cai trị để xoa dịu mâu thuẫn dân tộc.</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Nguyên nhân chính dẫn đến Chiến tranh lạnh đó là sự đối lập về</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ục tiêu và cách thức.</w:t>
        <w:tab/>
        <w:tab/>
        <w:tab/>
        <w:tab/>
      </w:r>
      <w:r>
        <w:rPr>
          <w:rFonts w:cs="Times New Roman" w:ascii="Times New Roman" w:hAnsi="Times New Roman"/>
          <w:b/>
          <w:sz w:val="24"/>
          <w:szCs w:val="24"/>
        </w:rPr>
        <w:t>B</w:t>
      </w:r>
      <w:r>
        <w:rPr>
          <w:rFonts w:cs="Times New Roman" w:ascii="Times New Roman" w:hAnsi="Times New Roman"/>
          <w:sz w:val="24"/>
          <w:szCs w:val="24"/>
        </w:rPr>
        <w:t>. Hình thức và biện pháp.</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ục tiêu và chiến lược.</w:t>
        <w:tab/>
        <w:tab/>
        <w:tab/>
        <w:tab/>
      </w:r>
      <w:r>
        <w:rPr>
          <w:rFonts w:cs="Times New Roman" w:ascii="Times New Roman" w:hAnsi="Times New Roman"/>
          <w:b/>
          <w:sz w:val="24"/>
          <w:szCs w:val="24"/>
        </w:rPr>
        <w:t>D.</w:t>
      </w:r>
      <w:r>
        <w:rPr>
          <w:rFonts w:cs="Times New Roman" w:ascii="Times New Roman" w:hAnsi="Times New Roman"/>
          <w:sz w:val="24"/>
          <w:szCs w:val="24"/>
        </w:rPr>
        <w:t xml:space="preserve"> Hình thức và chiến lược.</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Vì sao toàn cầu hóa là một xu thế khách quan, một thực tế không thể đảo ngượ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ết quả của việc thu hút nguồn lực từ bên ngoài của các nước đang phát triển.</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ác nước tư bản tăng cường đầu tu vốn ra thị trường thế giới.</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ết quả của việc tăng lên mạnh mẽ của lực lượng sản xuất.</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ác cường quốc đấy mạnh liên kết kinh tế khu vực và toàn cầu.</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Tại sao thì trong giai đoạn thứ hai của cuộc cách mạng khoa học – kĩ thuật được gọi là cách mạng khoa học – công nghệ?</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Cách mạng công nghệ trở thành cốt lõi của cách mạng khoa học – kĩ thuật.</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ác quốc gia đầu tư cho việc nghiên cứu công nghệ.</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iệc đầu tư cho nghiên cứu trên lĩnh vực công nghệ tiếp tục được triển khai.</w:t>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Là giai đoạn công nghệ bắt đầu ứng dụng trong sản xuất.</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Hiệp ước nào dưới đây đã chấm dứt chế độ chiếm đóng của quân Đồng minh ở Nhật Bả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iệp ước Maxtrích.</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Hiệp ước Bal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iệp ước An ninh Mĩ – Nhật.</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Hiệp ước hòa bình Xan Phraxixcô.</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Vào năm 1924, Nguyễn Ái Quốc đã lựa chọn những thanh niên yêu nước để lập ra Cộng sản đoàn từ tổ chứ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âm tâm xã.</w:t>
        <w:tab/>
        <w:tab/>
        <w:tab/>
        <w:tab/>
        <w:tab/>
      </w:r>
      <w:r>
        <w:rPr>
          <w:rFonts w:cs="Times New Roman" w:ascii="Times New Roman" w:hAnsi="Times New Roman"/>
          <w:b/>
          <w:sz w:val="24"/>
          <w:szCs w:val="24"/>
        </w:rPr>
        <w:t>B.</w:t>
      </w:r>
      <w:r>
        <w:rPr>
          <w:rFonts w:cs="Times New Roman" w:ascii="Times New Roman" w:hAnsi="Times New Roman"/>
          <w:sz w:val="24"/>
          <w:szCs w:val="24"/>
        </w:rPr>
        <w:t xml:space="preserve"> Tân Việt Cách mạng Đả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ội Việt Nam Cách mạng Thanh niên.</w:t>
        <w:tab/>
        <w:tab/>
      </w:r>
      <w:r>
        <w:rPr>
          <w:rFonts w:cs="Times New Roman" w:ascii="Times New Roman" w:hAnsi="Times New Roman"/>
          <w:b/>
          <w:sz w:val="24"/>
          <w:szCs w:val="24"/>
        </w:rPr>
        <w:t>D.</w:t>
      </w:r>
      <w:r>
        <w:rPr>
          <w:rFonts w:cs="Times New Roman" w:ascii="Times New Roman" w:hAnsi="Times New Roman"/>
          <w:sz w:val="24"/>
          <w:szCs w:val="24"/>
        </w:rPr>
        <w:t xml:space="preserve"> Việt Nam Quốc dân đảng.</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Sự kiện nào của thế giới tác động mạnh mẽ đến cách mạng Việt Nam đầu thế kỉ XX?</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iến tranh thế giới thứ nhất kết thúc.</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ách mạng tháng Mười Nga thành công.</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háp là nước thắng trận trong Chiến tranh thế giới thứ nhất.</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Đảng Cộng sản Trung Quốc ra đời.</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Tại hội nghị hợp nhất ba tổ chức cộng sản, có sự tham gia củ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ông Dương Cộng sản Đảng, An Nam Cộng sản Đảng.</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Đông Dương Cộng sản Đảng, An Nam Cộng sản Đảng, Đông Dương Cộng sản liên đoàn.</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ông Dương Cộng sản Đảng, Đông Dương Cộng sản liên đoàn.</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An Nam Cộng sản Đảng, Đông Dương Cộng sản liên đoàn.</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Khi phát xít Nhật xâm lược Đông Dương (1940), thực dân Pháp đã hành động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át lệnh tổng động viên chống phát xít Nhật.</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Bắt tay cấu kết với Nhật Bản để cùng thống trị nhân dân t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ối hợp với quân Đồng minh chiến đấu chống Nhật.</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Hợp tác với Đảng Cộng sản Đông Dương chống Nhật Bản xâm lược.</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Quá trình đấu tranh chống chủ nghĩa phát xít của nhân dân Việt Nam gắn liền với những phong trào cách mạng nà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ong trào cách mạng 1930 – 1931 và phong trào dân chủ 1936 – 1939.</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hong trào dân chủ 1936 – 1939 và phong trào giải phóng dân tộc 1939 – 194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ong trào cách mạng 1930 – 1931 và phong trào giải phóng dân tộc 1939 – 194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ong trào dân tộc dân chủ 1919 – 1930 và phong trào giải phóng dân tộc 1939 – 1945.</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hực chất của phong trào Đông Dương Đại hội trong thời kì 1936 – 1939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ận động quần chúng thực hiện chính sách của Đảng Cộng sản Đông Dươ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u thập “dân nguyện”, đưa yêu sách đòi Chính phủ Pháp phải thực hiện quyền tự do dân chủ cho nhân dân Đông Dư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iệu tập Hội nghị Đông Dương đề bàn về vấn đề chống chủ nghĩa phát xí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ong trào đấu tranh công khai của nhân dân ta.</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Hiệp định Giơnevơ là văn bản pháp lý quốc tế ghi nhậ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yền được hưởng độc lập, tự do của nhân dân các nước Đông Dương.</w:t>
        <w:tab/>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ác quyền dân tộc cơ bản của nhân dân các nước Đông Dươ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Quyền tổ chức tổng tuyển cử tự do.</w:t>
        <w:tab/>
        <w:tab/>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yền chuyển quân tập kết theo giới tuyến quân sự tạm thời.</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Âm mưu chung của các thế lực phản động trong và ngoài nước đối với nước ta sau Cách mạng tháng Tám 1945 là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hống phá chính quyền cách mạng Việt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ảo vệ chính quyền Trần Trọng Kim ở Việt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ở đường cho đế quốc Mĩ xâm lượ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ưa thực dân Pháp trở lại xâm lược Việt Nam</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Sự kiện nào sau đấy là nguyên nhân làm cho Đảng ta thay đổi chủ trương tử hỏa hoãn với Tưởng để chống Pháp sang hòa hoãn với Pháp để đuổi Tưở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ạm ước Việt – Pháp (14/9/1946).</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iệp ước Hoa – Pháp (28/2/1946).</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iệp định Sơ bộ Việt – Pháp (6/3/1946)</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ốc hội khóa I (2/3/19946) nhường cho Tưởng một số ghế trong quốc hội.</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Trọng tâm của kế hoạch Đờ Lát đơ Tátxinh là</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ến hành “chiến tranh tổng lực”, bình định vùng tạm chiếm.</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Đánh phá hậu phương của ta bằng biệt xích, gián điệp, thổ phỉ.</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Xây dựng phòng tuyến công sự xỉ măng cốt sắt và vành đai trắng bao quanh trung du đồng bằng Bắc Bộ.</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Gấp rút tập trung quân Âu – Phi nhằm xây dựng lực lượng chiến lược cơ động mạnh.</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Việc Mĩ đồng ý với Pháp thực hiện kế hoạch Rơve (5/1949) là mở đầu ch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ính sách xoay trục của Mĩ sang khu vực châu Á – Thái Bình Dương.</w:t>
        <w:tab/>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Thời kì Mĩ triển khai chiến lược toàn cầu ở Đông Nam Á.</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hời kì Mĩ trực tiếp dính líu đến cuộc chiến tranh Đông Dương.</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ự hình thành liên minh quân sự giữa hai cường quốc Pháp Mĩ.</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Bộ Chính trị Trung ương Đảng đã dựa trên cở sở nào để đề ra kế hoạch giải phóng hoàn toàn miền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Quân Mĩ rút khỏi miền Nam, địch mất chỗ dựa..</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So sánh lực lượng có lợi cho ta, nhất là sau chiến thắng Phước Long.</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Khả năng chi viện của hậu phương miền Bắc ngày càng lớn.</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Mĩ cắt giảm viện trợ cho chính quyền Sài Gò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Đường lối thể hiện sự lãnh đạo sáng suốt, độc đáo của Đảng ta ngay sau Hiệp định Giơnevơ được kí kết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iến hành cách mạng dân tộc dân chủ nhân dân ở miền Nam.</w:t>
        <w:tab/>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Hoàn thành cách mạng dân tộc dân chủ nhân dân trong cả nước, thống nhất nước nhà.</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Tiến hành đồng thời cách mạng dân tộc dân chủ nhân dân ở miền Nam và cách mạng XHCN ở miền Bắc.</w:t>
        <w:tab/>
        <w:tab/>
        <w:tab/>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Tiến hành cách mạng XHCN ở miền Bắc.</w:t>
        <w:tab/>
        <w:tab/>
        <w:tab/>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Ý nghĩa quan trọng nhất của việc thực hiện kế hoạch 5 năm lần thứ nhất (1961 – 1965) của nhân dân miền Bắc là gì?</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Miền Bắc được củng cố vững mạnh, có khả năng tự bảo vệ đảm bảo nghĩa vụ hậu phư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ền kinh tế miền Bắc đủ sức chi viện cho miền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Làm cho bộ mặt của miền Bắc thay đổi khác trước rất nhiề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Miền Bắc đủ sức để tự bảo vệ sự nghiệp xây dựng CNXH.</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Điểm khác biệt lớn nhất của chiến dịch Hồ Chsi Minh năm 1975 so với chiến dịch Điện Biên Phủ năm 1954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iải phóng vùng đất đai rộng lớn.</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Buộc địch phải đầu hàng không điều kiệ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Sử dụng chiến thuật đánh nhanh thắng nhanh.</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ó ảnh hưởng quốc tế to lớ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Ý nghĩa quan trọng nhất của chiến thắng Phước Long đối với cuộc kháng chiến chống Mĩ là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àm lung lay ý chí chiến đấu của quân đội Sài Gò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Chứng tỏ sự lớn mạnh và khả năng thắng lợi của quân ta, giúp Bộ Chính trị hoàn chỉnh kes hoạch giải phóng miền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Giáng đòn mạnh vào chính quyền và quân đội Sài Gò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ạo tiền đề thuận lợi để hoàn thành sớm quyết tâm giải phóng hoàn toàn miền Nam.</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Âm mưu thâm độc của Mĩ trong việc “dùng người Việt đánh người Việt”, “dùng người Đông Dương đánh người Đông Dương” nhằ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ăng cường khả năng chiến đấu của quân đội Sài Gò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Giảm xương máu của quân Mĩ trên chiến trườ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ận dụng xương máu của người Việt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Rút dần quân Mĩ và quân đồng minh.</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Vì sao Việt Nam phải tiến hành đổi mới?</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Đó là một yêu cầu cấp thiết từ trước năm 1986.</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ể khắc phục những sai lầm đưa đất nước vượt qua khủng hoả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ổi mới để xây dựng đất nước với cơ cấu ngành kinh tế đa d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ổi mới sẽ tạo điều kiện bắt đầu đi vào quá trình xây dựng CNXH.</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Tính chất nền kinh tế Việt Nam trong thời kì Đổi mới là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Kinh tế tự cấp.</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inh tế bao cấp.</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inh tế hàng hóa tự d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inh tế hàng hóa có sự điều tiết của Nhà nướ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ĐÁP ÁN VÀ GIẢI THÍCH</w:t>
      </w:r>
    </w:p>
    <w:tbl>
      <w:tblPr>
        <w:tblW w:w="10705" w:type="dxa"/>
        <w:jc w:val="left"/>
        <w:tblInd w:w="-113" w:type="dxa"/>
        <w:tblLayout w:type="fixed"/>
        <w:tblCellMar>
          <w:top w:w="0" w:type="dxa"/>
          <w:left w:w="108" w:type="dxa"/>
          <w:bottom w:w="0" w:type="dxa"/>
          <w:right w:w="108" w:type="dxa"/>
        </w:tblCellMar>
      </w:tblPr>
      <w:tblGrid>
        <w:gridCol w:w="675"/>
        <w:gridCol w:w="709"/>
        <w:gridCol w:w="93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âu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Giải th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uyên ngôn Độc lập 1776 của Mĩ là văn kiện quan trọng. Lần đầu tiên quyền con người và quyền công dân được tuyên bố trước nhân loại. Tuyên ngôn Nhân quyền và Dân quyền 1789 của Pháp với khẩu hiệu nổi tiếng “Tự do – Bình đẳng – Bác ái” thừa nhận quyền tự do, bình đẳng của con ng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0 trang 162 – hệ quả cách mạng công nghiệp Anh là hai giai cấp cơ bản được hình thành – tư sản công nghiệp và vô sản công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0 trang 127 – trước sự nhòm ngó của các nước phương Tây, nhà Nguyễn chủ trương “đóng cửa” không chấp nhận việc đặt quan hệ với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0 trang 126 – Năm 1831 – 1832, vua Minh Mạng chia cả nước làm 30 tỉnh và 1 phủ Thừa Th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cuộc Chiến tranh thuốc phiện, các nước đế quốc từng bước xâu xé Trung Quốc. Mâu thuẫn dân tộc cơ bản lớn nhất trong xã hội Trung Quốc là giữa nhân dân Trung Quốc với các nước đế qu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hờ chính sách ngoại giao mềm dẻo, Xiêm lợi dụng vị trí bước đệm giữa 2 thế lực Anh – Pháp, vừa cắt nhượng bộ một số vùng đất phụ thuộc đề giữ gìn chủ quyền đất nước. Đồng thời tiến hành cải cách tăng cường tiềm lực quốc gia. Nhờ vậy mà Xiêm vẫn giữ được độc lập chủ quyền mặc dù lệ thuộc về kinh tế, chính trị vào Anh,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ắng lợi của cuộc Cách mạng tháng Mười Nga là thắng lợi đầu tiên của cuộc cách mạng vô sản trên thế giới đã cổ vũ cho các nước Đông Nam Á đấu tranh, dẫn đến thành lập nhiều Đảng Cộng sản, thúc đẩy phong trào độc lập ở Đông Nam Á phát triển mạnh m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a Định là một vị trí chiến lược quan trọng nên triều đình không thể không đóng qu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uộc khởi nghĩa vũ trang lớn kéo dài nhất trong phong trào chống Pháp cuối thế kỉ XIX, đầu thế kỉ XX là khởi nghĩa nông dân Yên Thế (1884 – 19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khi hoàn thành cơ bản xâm lước Việt Nam, thực dân Pháp bắt tay vào xúc tiến thiết lập bộ máy chính quyền thực dân và chế độ bảo hộ ở phần lãnh thổ Bắc Kì và Trung K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1 trang 109 – cuộc kháng chiến của quân dân ta ở Đà Nẵng bước đầu làm thất bại âm mưu “đánh nhanh thắng nhanh” của thực dân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1 trang 111 – thành Vĩnh Long sẽ được trả lại cho triều đình Huế khi nào triều đình chấm dứt được các hoạt động chống Pháp ở ba tỉnh miền Đ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ếu như trước năm 1945 mọi vấn đề tranh chấp được giải quyết bằng chiến tranh thì giờ đây con người hướng tới giải quyết tranh chấp bằng hòa bình, đây cũng là một trong những nguyên tắc hoạt động của tổ chức Liên hợp quốc trong công cuộc đấu tranh bảo về chủ quyền biển đảo hiện na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ho đến năm 2017, vấn đề Biển Đông vẫn được Việt Nam, Trung Quốc và các nước liên quan giải quyết bằng biện pháp hòa bình dựa trên pháp luật quốc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ọi quyết định của Liên hợp quốc đều phải cần có sự nhất trú của 5 nước lớn thường trực của Hội đồng Bảo an nếu không sẽ không được thông qua. Bởi vậy, đôi khi vấn đề các nhân của một hay nhiều nước nào đó trong 5 nước lớn sẽ làm ảnh hưởng đến quyết định chung =&gt; Mang tính hạn ch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ùng phương pháp loại trừ:</w:t>
            </w:r>
          </w:p>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Liên Xô được coi là thành trì là chỗ dựa của phong trào hòa bình và cách mạng thế giới bởi những chính sách đối ngoại tích cực: ủng hộ phong trào giải phóng dân tộc, ủng hộ hòa bình. Cộng với vị thế kinh tế mạnh, khoa học kĩ thuật của Liên Xô đã tăng cường sức mạnh của XHCN. Tuy nhiên Liên Xô không phải là nước duy nhất sở hữu vũ khí hạt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ắt đầu từ những cải tổ sai lầm của Góocbachốp những năm nửa cuối thế kỉ XX. Hậu quả là năm 1991 mô hình XHCN ở Liên Xô và Đông Âu sụp đ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Chiến tranh thế giới thứ hai dưới sự lãnh đạo của Đảng Quốc đại phong trào đấu tranh giành độc lập ở Ấn Độ phát triển mạnh mẽ. Trước sức ép của phong trào đấu tranh của nhân dân Ấn Độ, thực dân Anh buộc phải nhượng bộ, hứa sẽ trao quyền tự trị theo phương án Maobáttơn chia đất nước làm hai trên cơ sở tôn gi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guyên nhân dẫn đến Chiến tranh lạnh giữa hai siêu cường Mĩ và Liên Xô đại diện cho 2 phe TBCN và XHCN sau chiến tranh là sự đối lập về mục tiêu và chiến lược giữa hai nước khác nh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ch mạng khoa học – kĩ thuật hiện đại ra đời gắn liền với nhu cầu và đòi hỏi của cuộc sống ngày càng cao. Khi đó lực lượng sản xuất (gồm: vốn, máy móc, nguồn lao động) cũng tăng lên mạnh mẽ. Vì thế đòi hỏi cần có sự trao đổi thông tin, trình độ quản lí, hợp tác giữa các quốc gia, dân tộc, khu vực trên thế giới, Đó chính là bản chất của toàn cầu hóa. Và nó là một xu thế khách quan, một thực tế không thể tạo ng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Ở giai đoạn cách mạng khoa học – kĩ thuật lần hai chủ yếu diễn ra trên lĩnh vực công nghệ với sự ra đời của thế hệ máy tính điện tử mới, vật liệu mới, năng lượng mới, phát triển tin họ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gt;Cách mạng công nghệ đã trở thành cốt lõi của các mạng khoa học – kĩ thuật nên giai đoạn thứ hau được gọi là cách mạng khoa học – công ng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iệp ước hào bình Xan Phranxixcô (8/9/1951) chấm dứt chế độ chiến đóng của Đồng minh năm 1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ăm 1924, khi đến Quảng Châu, Nguyễn Ái Quốc đã lựa chọn một số thanh niên tích cực của Tâm tâm xã lập ra Cộng sản đoàn (2/1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ch mạng tháng Mười Nga thành công mở ra con đường giải phóng dân tộc cho giai cấp công nhân và nhân dân các nước thuộc đị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rước tiên ảnh hưởng tới lãnh tụ Nguyễn Ái Quốc, người Việt Nam yêu nước tiêu biểu đầu thế kỉ XX. Từ đó, làm cho người đi theo Chủ nghĩa Mác – Lênin và tìm thấy con đường cứu nước đúng đắn cho dân tộc ra. Việc Nguyễn Ái Quốc tìm thấy con đường cứu nước đã mở ra thời kì chấm dứt tình trạng khủng hoảng về đường lối cứu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ới cương vị là phái viên của Quốc tế Cộng sản, Nguyễn Ái Quốc chủ động triệu tập đại biểu của Đông Dương Cộng sản đảng và An Nam Công sản đảng đến Cửu Long (Hương Cảng, Trung Quốc) bàn về việc hợp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uối 9/1940, quân Nhật vượt biên giới Việt – Trung tiến vào miền Bắc Việt Nam. Quân Pháp nhanh chóng đầu hàng dân nước ta và trở thành tay sai cho Nhật =&gt; Nhân dân ta “một cổ hai trò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ong trào cách mạng 1930 – 1931 chưa có nhiệm vụ chống phát xít, nhiệm vụ trước mắt cụ thể là chống đế quốc và phong kiến tay sai.</w:t>
            </w:r>
          </w:p>
          <w:p>
            <w:pPr>
              <w:pStyle w:val="Normal"/>
              <w:rPr>
                <w:rFonts w:ascii="Times New Roman" w:hAnsi="Times New Roman" w:cs="Times New Roman"/>
                <w:sz w:val="24"/>
                <w:szCs w:val="24"/>
              </w:rPr>
            </w:pPr>
            <w:r>
              <w:rPr>
                <w:rFonts w:cs="Times New Roman" w:ascii="Times New Roman" w:hAnsi="Times New Roman"/>
                <w:sz w:val="24"/>
                <w:szCs w:val="24"/>
              </w:rPr>
              <w:t>Thời kì 1936 – 1939 chủ nghĩa phát xít đã hainfh thành xâm chiếm nhiều quốc gia. Dựa vào Nghị quyết Quốc tế Cộng sản ta chủ trương thành lập Mặt trận Thống nhất nhân dân chống phát xít phản đế Đông Dương =&gt; Phong trào dân chủ 1936 – 1939 gắn với quá trình chống phát xí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939 – 1945: Phát xít Nhật đã vào miền Bắc nước ta cấu kết với Pháp bóc lột nhân dân ta. Đến khi cách mạng tháng Tám thành công thì ta mới loại bỏ hoàn toàn ách thống trị của Nh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ừ giữa năm 1936, được tin Quốc hội Pháp sẽ cử một phái đoàn sang điều tra tình hình Đông Dương, Đảng chủ trương vận động và tổ chức nhân dân họp bàn về các yêu cầu tự do, dân chủ để thảo ra các bản “dân nguyện” gửi tới phái đoàn, tiến tới triệu tập Đông Dương Đại hội (8/19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2 trang 155 – Đây là hiệp định đầu tiên về Đông Dương – văn bản pháp lí quốc tế ghi nhận các quyền dân tộc cơ bản của nhân dân Đông D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ung Hoa Dân quốc và thực dân Pháp kéo quân vào nước ta mục đích là cướp chính quyền cách mạng của ta. Còn bọn phản động trong nước cũng nhân cơ hội đó để ngóc đầu dậy làm tay sai cho Pháp và chống phá cách m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khi Pháp và Trung Hoa Dân quốc kí với nhau hiệp ước Hoa – Pháp (28/2/2946) đã đặt nước ta đứng trước hai sự lựa chọn: hoặc là cầm súng chiến đấu với thực dân Pháp hoặc hòa hoãn, nhân nhượng với Pháp để tránh tình trạng phải đối phó với một lúc nhiều kẻ thù. Chính vì thế, Đảng ta lựa chọn hòa với Pháp để đuổi Tưởng về nước bằng cách kí với Pháp Hiệp định Sơ bộ (6/3/1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Kế hoạch Đờ Lát đơ Tátxinhi với 4 nội dung trọng tâm là xây dựng phòng tuyến công sự xi măng cốt sắt và vành đai trắng bao quanh trung du đồng bằng Bắc Bộ nhằm cô lập căn cứ địa Việt Bắc với hậu phương và bên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gày 13/5/1949, với sự đồng ý của Mĩ, Chính phủ Pháp đề ra kế hoạch Rơve. Với kế hoạch này, Mĩ từng bước can thiệp sâu và cũng là sự kiện mở đầu cho quá trình Mĩ “dính líu” trực tiếp vào cuộc chiến tranh ở Đông D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hiến thắng Phước Long là chiến thắng trinh sát chiến lược cho thấy sự lớn mạnh và khả năng thắng lợi của quân ta trược sự suy yếu và bất lực của quân đội Sài Gòn và khả năng can thiệp trở lại của Mĩ bằng quân sự rất hạn chế =&gt; So sánh lực lượng có lợi cho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iệp định Giơnevơ được kí kết đã chia nước ta thành 2 miền với 2 chế độ chính trị xã hội khác nhau, miền Bắc đã được giải phóng nhưng miền Nam vẫn nằm dưới ách thống trị của Mĩ – Diệm. Đảng ta đã sáng suốt tiến hành đồng thời cách mạng dân tộc dân chủ nhân dân ở miền Nam và cách mạng XHCN ở miền Bắ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ong giai đoạn 1961 – 1965, miền Bắc vẫn cần thực hiện đủ vai trò: xây dụng CNXH và thực hiện nghĩa vị hậu phương với miền Na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oàn thành kế hoạch 5 năm lần thứ nhất miền Bắc đã thực hiện tốt hai nhiệm vụ này. Hậu phương miền Bắc được củng cố vững mạnh có khả năng tự bảo vệ trước những hành động phá hoại của kẻ thù và thực hiện đầy đủ nghĩa vụ hậu phương lớn với miền Nam, cung cấp sức người, sức của cho tiền tuy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ện Biên Phủ sử dụng chiến thuật “đánh chắc tiến chắ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rong chiến dịch Hồ Chí Minh, Bộ Chính trị Trung ương Đảng nhận định “phải tập trung nhanh nhất lực lượng, binh khí kĩ thuật và vật chất giải phóng miền Nam trước mùa mưa” =&gt; chiến thuật “đánh nhanh thắng n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ong cuộc kháng chiến chống Mĩ cứu nước trường kì gian khổ, chiến thắng Đường 14 – Phước Long có ý nghĩa vô cùng quan trọng. Lần đầu tiên ở miền Nam một tỉnh được hoàn toàn giải phóng. Đây là một đòn trinh sát chiến lược, tạo tiền đề cho Bộ Chính trị trung ương Đảng quyết tâm chiến lược giải phóng hoàn toàn miền Nam, thống nhất đất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Âm mưu thâm độc của Mĩ trong việc “dùng người Việt đánh người Việt”, “dùng người Đông Dương đánh người Đông Dương” nhằm tận dụng xương máu của người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ong thời gian thực hiện hai kế hoạch 5 năm (1976 – 1985) tuy đạt được một số thành tựu nhưng Việt Nam lại lâm vào tình trạng khủng hoảng, trược hết là khủng hoảng kinh tế - xã hội. Để khắc phục những sai lầm, khuyết điểm, đưa đất nước vượt qua khó khăn và đẩy cách mạng XHCN tiến lên =&gt; Đảng ta phải tiến hành đổi m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ột trong những nội dung đổi mới về kinh tế của Đảng: Phát triển kinh tế hàng hóa nhiều thành phần theo định hướng XHC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gt;Nền kinh tế Việt Nam trong thời kì Đổi mới không phải là nền kinh tế tự do mà là nền kinh tế hàng hóa có sự điều tiết của nhà nướ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851"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1</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13:00Z</dcterms:created>
  <dc:creator>VnTeach.Com</dc:creator>
  <dc:description/>
  <cp:keywords>VnTeach.Com</cp:keywords>
  <dc:language>en-US</dc:language>
  <cp:lastModifiedBy/>
  <dcterms:modified xsi:type="dcterms:W3CDTF">2019-03-03T0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